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  ДЕПУТАТОВ КРАСНОБОРСКОГО ГОРОД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ЕЛЕНИЯ ТОСНЕ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т 06.06.2019 № 181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rPr/>
      </w:pPr>
      <w:r>
        <w:rPr>
          <w:sz w:val="24"/>
          <w:szCs w:val="24"/>
        </w:rPr>
        <w:t xml:space="preserve">О внесении изменений в Регламент работы совета депутато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от </w:t>
      </w:r>
      <w:r>
        <w:rPr>
          <w:rFonts w:eastAsia="Calibri"/>
          <w:sz w:val="24"/>
          <w:szCs w:val="24"/>
        </w:rPr>
        <w:t>10.11.2014 № 9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right="453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481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8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в целях установления единых требований к проектам нормативных правовых актов, вносимых на рассмотрение совета депутатов Красноборского городского поселения Тосненского района Ленинградской области, а также организации порядка их рассмотрения и принятия, совет депутатов Красноборского городского поселения Тосненского района Ленинградской област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гламент работы совета депутато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от 10.11.2014 № 9: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4 дополнить пунктом 4.2.1 следующего содержания: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1. Проект решения и приложения к нему направляются в совет депутатов на имя председателя совета депутатов. Регистрация проекта решения в совете депутатов осуществляется не позднее 2 рабочих дней с момента его поступления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все приложения к нему предоставляются в бумажном виде и на электронном носител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внесения, рассмотрения и принятия проектов решений о бюджете Красноборского городского поселения Тосненского района Ленинградской области, изменений в бюджет Красноборского городского поселения Тосненского района Ленинградской области (включая сроки представления заключений на указанные проекты) устанавливаются Положением о бюджетном процессе в Красноборском городском поселении Тосненского района Ленинградской области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сении проекта решения о бюджете Красноборского городского поселения Тосненского района Ленинградской области, изменений в бюджет Красноборского городского поселения Тосненского района Ленинградской области помимо документов, указанных в пункте 4.2 Регламента, предоставляются документы, перечень которых установлен Положением о бюджетном процессе в Красноборском городском поселении Тосненского района Ленинградской обла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регистрации проект решения и приложения к нему незамедлительно направляются председателю совета депутатов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едседатель совета депутатов в течение 3 рабочих дней направляет проект решения и приложения к нему Тосненскому городскому прокуратуру для проведения юридической (правовой) и антикоррупционной экспертиз, в постоянную комиссию совета депутатов в соответствии с ее компетенцией, определяя ее как профильную постоянную комиссию. Одновременно проект решения и приложения к нему направляются председателем совета депутатов юристу, обеспечивающему правовое сопровождение деятельности совета депутатов.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4 дополнить пунктом 4.7.1 следующего содержа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7.1. Проект решения рассматривается на очередном (внеочередном) заседании совета депутатов после рассмотрения в профильной постоянной комиссии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ициатор проекта решения имеет право отозвать проект решения в любой момент до его принятия советом депутатов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совета депутатов при рассмотрении проекта решения заслушивается доклад инициатора проекта решения, решение профильной постоянной комиссии и, в случае необходимости, заключение юриста, обеспечивающего правовое сопровождение деятельности совета депута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по проекту решения принимает одно из следующих решени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нят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клонит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нять за основу с внесением изменений.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к проекту могут быть предложены и обсуждены депутатами совета депутатов на этом же заседании. Голосование по поправкам к проекту решения осуществляется по каждой индивидуально, либо за их совокупный состав в целом по решению депутатов. После голосования по поправкам к проекту решения, таковой выносится на голосование в целом – в редакции, с учетом одобренных депутатами поправок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й проработки поправок к проекту решения, проект решения, а также поступившие предложения по его изменению (поправки) направляются для их доработки в профильную постоянную комиссию совета депутатов. На заседании профильной постоянной комиссии поправки к проекту рассматриваются по существу и принимаются (отклоняются) путем голосования. По итогам голосования за поправки к проекту, таковой формируется в окончательной редакции и выносится профильной постоянной комиссией на рассмотрение совета депута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о принятии проекта, а также о принятии поправок к проекту принимается большинством голосов от установленного числа депутатов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2. Обеспечить обнародование настоящего решения в установленном порядк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Контроль за исполнением решения возложить на главу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                                                               А.В. Канцер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40"/>
      <w:jc w:val="right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2:00Z</dcterms:created>
  <dc:creator>Алексей Главатских</dc:creator>
  <dc:description/>
  <cp:keywords/>
  <dc:language>en-US</dc:language>
  <cp:lastModifiedBy>1</cp:lastModifiedBy>
  <cp:lastPrinted>2019-06-19T11:23:00Z</cp:lastPrinted>
  <dcterms:modified xsi:type="dcterms:W3CDTF">2019-06-19T07:24:00Z</dcterms:modified>
  <cp:revision>11</cp:revision>
  <dc:subject/>
  <dc:title>Герб</dc:title>
</cp:coreProperties>
</file>