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от 23.12.2019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0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лана (Программы) противодействия </w:t>
      </w:r>
    </w:p>
    <w:p>
      <w:pPr>
        <w:pStyle w:val="Normal"/>
        <w:widowControl/>
        <w:autoSpaceDE w:val="true"/>
        <w:ind w:right="40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рупции на 2020 год, реализуемого советом депутатов Красноборского городского поселения Тосненск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.12.2008 № 273-ФЗ «О противодействии коррупции», Закона Ленинградской области от 17.06.2011 № 44-оз «О противодействии коррупции в Ленинградской области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лан (Программу) противодействия коррупции на 2020 год, реализуемый советом депутатов Красноборского городского поселения Тосненского района Ленинградской области (приложение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3.12.2019 № 18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(Программа)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иводействия коррупции  на 2020 год,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реализуемый советом депутатов Красноборского город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8"/>
        <w:gridCol w:w="1824"/>
        <w:gridCol w:w="35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и обнарод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нормативных правовых актов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совета депутатов    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проектов муниципальных нормативных правовых актов совета депутатов Красноборского городского поселения Тосненского района Ленинградской области и действующих муниципальных нормативных правовых актов, принятых советом депутатов 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т, осуществляющий правовое сопровождение деятельности совета депутатов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6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убличных слушаний с участием населения по проектам муниципальных правовых актов совета депутатов Красноборского городского поселения Тосненского района Ленинградской област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екту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 исполнении бюджета Красноборского городского поселения Тосненского района Ленинградской области  за 2019 го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внесению  изменений и дополнений в Устав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28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едоставления проектов муниципальных нормативных правовых актов в электронном виде посредством отправки по электронной почте (в случае отсутствия технической возможности – на бумажном носителе) и копий принятых нормативных правовых актов на бумажном носителе в Тосненскую городскую прокуратур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совета депутатов 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совете депутатов Красноборского городского поселения Тосненского района Ленинградской области, на которых, в соответствии с действующим законодательством, возложена обязанность по предоставлению указанных сведений, их супругов и несовершеннолетних детей на официальном сайте администрации Красноборского городского поселения Тосненского района Ленинградской области и предоставление их для опубликования средствам массов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редоставления указанных сведений в сроки, установленные действующим законодательств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совета депутатов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нтроля за соблюдением лицами, замещающими должности муниципальной службы в совете депутатов Красноборского городского поселения Тосненского района Ленинград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Красноборского городского поселения Тосненского района Ленинградской области</w:t>
            </w:r>
          </w:p>
        </w:tc>
      </w:tr>
      <w:tr>
        <w:trPr>
          <w:trHeight w:val="2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депутатами совета депутатов Красноборского городского поселения Тосненского района Ленинградской области ограничений, связанных со статусом депутата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ые комиссии совета депутатов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3"/>
          <w:sz w:val="24"/>
          <w:szCs w:val="24"/>
          <w:lang w:eastAsia="en-US"/>
        </w:rPr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4:00Z</dcterms:created>
  <dc:creator>Депутаты</dc:creator>
  <dc:description/>
  <cp:keywords/>
  <dc:language>en-US</dc:language>
  <cp:lastModifiedBy>1</cp:lastModifiedBy>
  <cp:lastPrinted>2016-12-13T10:28:00Z</cp:lastPrinted>
  <dcterms:modified xsi:type="dcterms:W3CDTF">2019-12-30T10:10:00Z</dcterms:modified>
  <cp:revision>9</cp:revision>
  <dc:subject/>
  <dc:title/>
</cp:coreProperties>
</file>