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 25.09.2019 № 5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ве Красноборского городского поселения </w:t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», Уставом Красноборского городского поселения Тосненского района Ленинградской области</w:t>
      </w:r>
      <w:r>
        <w:rPr>
          <w:sz w:val="24"/>
          <w:szCs w:val="24"/>
          <w:lang w:eastAsia="ar-SA"/>
        </w:rPr>
        <w:t xml:space="preserve">, Положением о порядке организации и проведения публичных слушаний на территории  Красноборского городского поселение Тосненского района Ленинградской области, утвержденным решением совета депутатов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  <w:lang w:eastAsia="ar-SA"/>
        </w:rPr>
        <w:t xml:space="preserve"> от 28.08.2013 № 162, </w:t>
      </w:r>
      <w:r>
        <w:rPr>
          <w:sz w:val="24"/>
          <w:szCs w:val="24"/>
        </w:rPr>
        <w:t>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и провести публичные слушания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05.11.2019 года в 14:00 по адресу: Ленинградская область, Тосненский район, г.п.Красный Бор, ул. Культуры, д. 62 а, актовый з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, что в публичных слушаниях вправе принимать участие население Красноборского городского поселения Тосненского района Ленинградской области, а также иные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, что ознакомление с проектом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осуществляется в источниках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, что предложения граждан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принимаются в рабочее время: с понедельника по пятницу с  8 часов 30 минут до 16 часов минут 00 по адресу: Ленинградская область, Тосненский район, г.п.Красный Бор, ул. Культуры, д. 62а в течение 30 дней, следующих за днем официального опубликования, обнародования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ым за прием и регистрацию предложений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за регистрацию участников публичных слушаний  назначить главного специалиста администрации Красноборского городского поселения Тосненского района Ленинградской области Егорову Юлию Александр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и Красноборского городского поселения Тосненского района Ленинградской области обеспечить организацию и проведение публичных слушаний, а также официальное опубликование и обнародование их результатов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еспечить официальное опубликование и обнародование настоящего решения,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в газете «Тосненский вестник», размещ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ризнать утратившими силу решения совета депутатов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06.06.2019 № 179 «Об Уставе Красноборского городского поселения Тосненского района Ленинград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03.09.2019 № 187 «О внесении изменений в Устав Краснобор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решения возложить на главу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едосеева М.С.</w:t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664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664" w:hanging="0"/>
        <w:jc w:val="both"/>
        <w:rPr/>
      </w:pPr>
      <w:r>
        <w:rPr/>
        <w:t xml:space="preserve">Тоснеснокго района Ленинградской области </w:t>
      </w:r>
    </w:p>
    <w:p>
      <w:pPr>
        <w:pStyle w:val="Normal"/>
        <w:ind w:left="5664" w:hanging="0"/>
        <w:jc w:val="both"/>
        <w:rPr/>
      </w:pPr>
      <w:r>
        <w:rPr/>
        <w:t>от 25.09.2019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______________№__________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 xml:space="preserve">О внесении изменений в Устав Красноборского городского поселения 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Федеральным законом от 21.07.2005 № 97-ФЗ «О государственной регистрации уставов муниципальных образований»</w:t>
      </w:r>
      <w:r>
        <w:rPr>
          <w:sz w:val="24"/>
          <w:szCs w:val="24"/>
        </w:rPr>
        <w:t>, Уставом Красноборского городского поселения Тосненского района Ленинградской области, 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, принимая во внимание результаты публичных слушаний от «____»________ 2019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Уста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бласти </w:t>
      </w:r>
      <w:r>
        <w:rPr>
          <w:bCs/>
          <w:sz w:val="24"/>
          <w:szCs w:val="24"/>
        </w:rPr>
        <w:t>от 14.10.2015 № 45</w:t>
      </w:r>
      <w:r>
        <w:rPr>
          <w:sz w:val="24"/>
          <w:szCs w:val="24"/>
        </w:rPr>
        <w:t xml:space="preserve">, зарегистрированный Управлением Министерства юстиции Российской Федерации по Ленинградской области 05.11.2015 государственный регистрационный номер </w:t>
      </w:r>
      <w:r>
        <w:rPr>
          <w:sz w:val="24"/>
          <w:szCs w:val="24"/>
          <w:shd w:fill="FFFFFF" w:val="clear"/>
        </w:rPr>
        <w:t>RU </w:t>
      </w:r>
      <w:r>
        <w:rPr>
          <w:sz w:val="24"/>
          <w:szCs w:val="24"/>
        </w:rPr>
        <w:t>475171012015001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 изменениями, внесенными решениями совета депутатов Красноборского городского поселения Тосненского района Ленинградской области от 23.06.2017 № 140, зарегистрированными Главным управлением Министерства юстиции Российской Федерации по Ленинградской области 29 августа 2017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0000002017011; от 26.06.2018 № 152, зарегистрированными Главным управлением Министерства юстиции Российской Федерации по Ленинградской области 27 июля 2018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517101201800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5 части 1 статьи 3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20 части 1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0) </w:t>
      </w:r>
      <w:r>
        <w:rPr>
          <w:rStyle w:val="Blk"/>
          <w:sz w:val="24"/>
          <w:szCs w:val="24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1.3. пункт 22 части 1 статьи 3 изложить в следующей редакции:</w:t>
      </w:r>
    </w:p>
    <w:p>
      <w:pPr>
        <w:pStyle w:val="Normal"/>
        <w:ind w:firstLine="708"/>
        <w:jc w:val="both"/>
        <w:rPr>
          <w:rStyle w:val="Blk"/>
          <w:rFonts w:ascii="Verdana" w:hAnsi="Verdana" w:cs="Verdana"/>
          <w:sz w:val="24"/>
          <w:szCs w:val="24"/>
        </w:rPr>
      </w:pPr>
      <w:r>
        <w:rPr>
          <w:rStyle w:val="Blk"/>
          <w:sz w:val="24"/>
          <w:szCs w:val="24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sz w:val="24"/>
          <w:szCs w:val="24"/>
        </w:rPr>
        <w:t>выдача градостроительного плана земельного участка, расположенного в границах поселения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rStyle w:val="Blk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rStyle w:val="Blk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Style w:val="Blk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rStyle w:val="Blk"/>
          <w:sz w:val="24"/>
          <w:szCs w:val="24"/>
        </w:rPr>
        <w:t xml:space="preserve"> землепользования и застройк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Style w:val="Blk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;»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1.4.   дополнить статьей 1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Статья 11.1. Староста сельского населенного пун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тароста сельского населенного пункта назначается советом депутатов по предложению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рок полномочий старосты сельского населенного пункта устанавливается 5 (пять) лет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Гарантии деятельности, порядок избрания и иные вопросы статуса старосты сельского населенного пункта устанавливаются нормативным правовым актом совета депутатов в соответствии с областным законом Ленинградской област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часть 2 статьи 1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Публичные слушания проводятся по инициативе населения, совета депутатов, главы поселения или главы администрации, осуществляющего свои полномочия на основе контракта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часть 3 статьи 1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3. Публичные слушания, проводимые по инициативе населения или совета депутатов, назначаются советом депутатов, а по инициативе главы поселения или главы администрации, осуществляющего свои полномочия на основе контракта - главой поселени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в абзаце 1 части 5 статьи 14 слова «по проектам и вопросам, указанным в части 3 статьи 28 Федерального закона от 06 октября 2003 года № 131-ФЗ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в пункте 3 части 6 статьи 21 слова «частями 3, 4, 5, 6.2, 7, 7.1, 7.2» заменить словами «частями 3, 3.1-1, 4, 5, 6.2, 7, 7.1, 7.2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часть 7 статьи 2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 Депутат совета депутатов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совета депутатов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часть 4 статьи 2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 Глава поселения осуществляет свои полномочия на постоянной основе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 в пункте 12 части 1 статьи 28 слова «частями 3, 4, 5, 6.2, 7, 7.1, 7.2» заменить словами «частями 3, 3.1-1, 4, 5, 6.2, 7, 7.1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2. в пункте 11 части 9 статьи 31 слова «частями 3, 4, 5, 6.2, 7, 7.1, 7.2» заменить словами «частями 3, 3.1-1, 4, 5, 6.2, 7, 7.1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3. в части 1 статьи 38 после слова «является» дополнить словом «перва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26E1DFF2A116FFD751D521AF42B241BA&amp;req=doc&amp;base=LAW&amp;n=301011&amp;dst=306&amp;fld=134&amp;REFFIELD=134&amp;REFDST=864&amp;REFDOC=324065&amp;REFBASE=LAW&amp;stat=refcode%3D16876%3Bdstident%3D306%3Bindex%3D482" TargetMode="External"/><Relationship Id="rId3" Type="http://schemas.openxmlformats.org/officeDocument/2006/relationships/hyperlink" Target="http://www.consultant.ru/cons/cgi/online.cgi?rnd=26E1DFF2A116FFD751D521AF42B241BA&amp;req=doc&amp;base=LAW&amp;n=301011&amp;REFFIELD=134&amp;REFDST=864&amp;REFDOC=324065&amp;REFBASE=LAW&amp;stat=refcode%3D16876%3Bindex%3D482" TargetMode="External"/><Relationship Id="rId4" Type="http://schemas.openxmlformats.org/officeDocument/2006/relationships/hyperlink" Target="http://www.consultant.ru/cons/cgi/online.cgi?rnd=26E1DFF2A116FFD751D521AF42B241BA&amp;req=doc&amp;base=LAW&amp;n=301011&amp;dst=2579&amp;fld=134&amp;REFFIELD=134&amp;REFDST=864&amp;REFDOC=324065&amp;REFBASE=LAW&amp;stat=refcode%3D16610%3Bdstident%3D2579%3Bindex%3D482" TargetMode="External"/><Relationship Id="rId5" Type="http://schemas.openxmlformats.org/officeDocument/2006/relationships/hyperlink" Target="http://www.consultant.ru/cons/cgi/online.cgi?rnd=26E1DFF2A116FFD751D521AF42B241BA&amp;req=doc&amp;base=LAW&amp;n=301011&amp;dst=2579&amp;fld=134&amp;REFFIELD=134&amp;REFDST=864&amp;REFDOC=324065&amp;REFBASE=LAW&amp;stat=refcode%3D16610%3Bdstident%3D2579%3Bindex%3D482" TargetMode="External"/><Relationship Id="rId6" Type="http://schemas.openxmlformats.org/officeDocument/2006/relationships/hyperlink" Target="http://www.consultant.ru/cons/cgi/online.cgi?rnd=26E1DFF2A116FFD751D521AF42B241BA&amp;req=doc&amp;base=LAW&amp;n=312579&amp;dst=11034&amp;fld=134&amp;REFFIELD=134&amp;REFDST=864&amp;REFDOC=324065&amp;REFBASE=LAW&amp;stat=refcode%3D16610%3Bdstident%3D11034%3Bindex%3D482" TargetMode="External"/><Relationship Id="rId7" Type="http://schemas.openxmlformats.org/officeDocument/2006/relationships/hyperlink" Target="http://www.consultant.ru/cons/cgi/online.cgi?rnd=26E1DFF2A116FFD751D521AF42B241BA&amp;req=doc&amp;base=LAW&amp;n=301011&amp;dst=100464&amp;fld=134&amp;REFFIELD=134&amp;REFDST=864&amp;REFDOC=324065&amp;REFBASE=LAW&amp;stat=refcode%3D16610%3Bdstident%3D100464%3Bindex%3D482" TargetMode="External"/><Relationship Id="rId8" Type="http://schemas.openxmlformats.org/officeDocument/2006/relationships/hyperlink" Target="http://www.consultant.ru/cons/cgi/online.cgi?rnd=26E1DFF2A116FFD751D521AF42B241BA&amp;req=doc&amp;base=LAW&amp;n=301011&amp;dst=1657&amp;fld=134&amp;REFFIELD=134&amp;REFDST=864&amp;REFDOC=324065&amp;REFBASE=LAW&amp;stat=refcode%3D16610%3Bdstident%3D1657%3Bindex%3D482" TargetMode="External"/><Relationship Id="rId9" Type="http://schemas.openxmlformats.org/officeDocument/2006/relationships/hyperlink" Target="http://www.consultant.ru/cons/cgi/online.cgi?rnd=26E1DFF2A116FFD751D521AF42B241BA&amp;req=doc&amp;base=LAW&amp;n=301011&amp;dst=2781&amp;fld=134&amp;REFFIELD=134&amp;REFDST=864&amp;REFDOC=324065&amp;REFBASE=LAW&amp;stat=refcode%3D16610%3Bdstident%3D2781%3Bindex%3D4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6:00Z</dcterms:created>
  <dc:creator>Марина_Ц</dc:creator>
  <dc:description/>
  <cp:keywords/>
  <dc:language>en-US</dc:language>
  <cp:lastModifiedBy>1</cp:lastModifiedBy>
  <cp:lastPrinted>2018-03-26T14:07:00Z</cp:lastPrinted>
  <dcterms:modified xsi:type="dcterms:W3CDTF">2019-09-26T09:24:00Z</dcterms:modified>
  <cp:revision>30</cp:revision>
  <dc:subject/>
  <dc:title>РОССИЙСКАЯ   ФЕДЕРАЦИЯ</dc:title>
</cp:coreProperties>
</file>