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БОРСКОГО ГОРОД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СНЕНСКОГО РАЙОНА ЛЕНИНГРА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ТЬЕ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 xml:space="preserve">от 24.12.2018 № 162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4392" w:hanging="0"/>
        <w:jc w:val="both"/>
        <w:rPr/>
      </w:pPr>
      <w:r>
        <w:rPr/>
        <w:t>О прогнозном плане (программе) приватизации муниципального имущества Красноборского городского поселения Тосненского района Ленинградской области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–ФЗ «О приватизации государственного и муниципального имущества», Уставом </w:t>
      </w:r>
      <w:r>
        <w:rPr>
          <w:color w:val="000000"/>
          <w:spacing w:val="-2"/>
        </w:rPr>
        <w:t>Красноборского городского поселения Тосненского района Ленинградской области</w:t>
      </w:r>
      <w:r>
        <w:rPr/>
        <w:t xml:space="preserve">, решениями совета депутатов Красноборского городского поселения Тосненского района Ленинградской области от 05.10.2011 № 83 «Об утверждении Положения о порядке и условиях приватизации муниципального имущества Красноборского городского поселения Тосненского района Ленинградской области» (с последующими изменениями), от </w:t>
      </w:r>
      <w:r>
        <w:rPr>
          <w:rFonts w:eastAsia="Calibri"/>
          <w:lang w:eastAsia="en-US"/>
        </w:rPr>
        <w:t>29.04.2016  № 70</w:t>
      </w:r>
      <w:r>
        <w:rPr/>
        <w:t xml:space="preserve"> «Об утверждении Положения о порядке планирования приватизации и принятия решений об условиях приватизации муниципального имущества Красноборского городского поселения Тосненского района Ленинградской области» (с последующими изменениями) </w:t>
      </w:r>
      <w:r>
        <w:rPr>
          <w:color w:val="000000"/>
          <w:spacing w:val="-4"/>
        </w:rPr>
        <w:t>совет депутатов Краснобор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spacing w:before="120" w:after="0"/>
        <w:ind w:firstLine="708"/>
        <w:jc w:val="both"/>
        <w:rPr/>
      </w:pPr>
      <w:r>
        <w:rPr/>
        <w:t>1.Утвердить прогнозный план (программу) приватизации муниципального имущества Красноборского городского поселения Тосненского района Ленинградской области на 2019 год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Администрации Красноборского городского поселения Тосненского района Ленинградской области обеспечить реализацию прогнозного плана (программы) приватизации муниципального имущества Красноборского городского поселения Тосненского района Ленинградской области в 2019 году. </w:t>
      </w:r>
    </w:p>
    <w:p>
      <w:pPr>
        <w:pStyle w:val="Normal"/>
        <w:ind w:firstLine="708"/>
        <w:jc w:val="both"/>
        <w:rPr/>
      </w:pPr>
      <w:r>
        <w:rPr/>
        <w:t>3.Опубликовать настоящее решение в газете «Тосненский вестник» и разместить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4.Настоящее решение вступает в силу с момента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/>
        <w:t>5.Контроль за исполнением настоящего решения возложить на постоянную комиссию по бюджету, экономической политике и контролю за распоряжением муниципальным имуществом</w:t>
      </w:r>
      <w:r>
        <w:rPr>
          <w:rFonts w:eastAsia="Calibri"/>
          <w:lang w:eastAsia="en-US"/>
        </w:rPr>
        <w:t xml:space="preserve"> совета депутатов Красноборского городского поселения Тосненского района Ленинградской обла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борского городского поселения                                               А.В. Канцерев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jc w:val="center"/>
        <w:rPr/>
      </w:pPr>
      <w:r>
        <w:rPr/>
      </w:r>
      <w:r>
        <w:br w:type="page"/>
      </w:r>
    </w:p>
    <w:p>
      <w:pPr>
        <w:pStyle w:val="Normal"/>
        <w:ind w:left="5220" w:hanging="0"/>
        <w:jc w:val="right"/>
        <w:rPr/>
      </w:pPr>
      <w:r>
        <w:rPr/>
        <w:t xml:space="preserve">Приложение </w:t>
      </w:r>
    </w:p>
    <w:p>
      <w:pPr>
        <w:pStyle w:val="Normal"/>
        <w:ind w:left="10065" w:firstLine="555"/>
        <w:jc w:val="right"/>
        <w:rPr/>
      </w:pPr>
      <w:r>
        <w:rPr/>
        <w:t>к решению совета депутатов Красноборского городского поселения     Тосненского района Ленинградской области</w:t>
      </w:r>
    </w:p>
    <w:p>
      <w:pPr>
        <w:pStyle w:val="Normal"/>
        <w:ind w:left="5220" w:hanging="0"/>
        <w:jc w:val="right"/>
        <w:rPr/>
      </w:pPr>
      <w:r>
        <w:rPr/>
        <w:t>от 24.12.2018 № 162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</w:rPr>
        <w:t xml:space="preserve">приватизации муниципального имущества </w:t>
      </w:r>
      <w:r>
        <w:rPr>
          <w:b/>
          <w:color w:val="000000"/>
          <w:spacing w:val="-2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2"/>
        </w:rPr>
        <w:t>н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приватизации муниципального имущества </w:t>
      </w:r>
      <w:r>
        <w:rPr>
          <w:color w:val="000000"/>
          <w:spacing w:val="-2"/>
        </w:rPr>
        <w:t>разработана в целях повышения эффективности управления имуществом Красноборского городского поселения Тосненского района Ленинградской области, увеличения доходной части бюджета и осуществления полномочий по решению вопросов местного значения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196" w:leader="none"/>
        </w:tabs>
        <w:jc w:val="center"/>
        <w:rPr/>
      </w:pPr>
      <w:r>
        <w:rPr>
          <w:b/>
          <w:color w:val="000000"/>
          <w:spacing w:val="-2"/>
        </w:rPr>
        <w:t>Приватизация имущества, находящегося в собственности Красноборского городского поселения                                                                               Тосненского района Ленинградской области</w:t>
      </w:r>
      <w:r>
        <w:rPr/>
        <w:t>.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35"/>
        <w:gridCol w:w="2024"/>
        <w:gridCol w:w="5103"/>
        <w:gridCol w:w="1559"/>
        <w:gridCol w:w="1560"/>
        <w:gridCol w:w="1560"/>
        <w:gridCol w:w="15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чальная цена муниципального имущества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ассрочки платеж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>
                <w:sz w:val="22"/>
                <w:szCs w:val="22"/>
              </w:rPr>
              <w:t>Здание бани с земельным участко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осненский район, г.п. Красный Бор, ул.Комсомольская,         д. 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щая площадь здания 364,1 кв.м. Инв. №12393. Лит. А. Этажность – 1. Кадастровый (или </w:t>
            </w:r>
            <w:r>
              <w:rPr>
                <w:sz w:val="22"/>
                <w:szCs w:val="22"/>
                <w:u w:val="single"/>
              </w:rPr>
              <w:t>условный</w:t>
            </w:r>
            <w:r>
              <w:rPr>
                <w:sz w:val="22"/>
                <w:szCs w:val="22"/>
              </w:rPr>
              <w:t>) номер: 47-78-29/047/2007-027, год ввода в эксплуатацию – 1979. Расположено на земельном участке площадью 2304 кв.м, категория земель: земли населенных пунктов, разрешенное использование: размещение здания бани. Кадастровый (условный) номер: 47:26:0206012: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6,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567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right="23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6:00Z</dcterms:created>
  <dc:creator>**</dc:creator>
  <dc:description/>
  <cp:keywords/>
  <dc:language>en-US</dc:language>
  <cp:lastModifiedBy>1</cp:lastModifiedBy>
  <cp:lastPrinted>2016-06-15T12:36:00Z</cp:lastPrinted>
  <dcterms:modified xsi:type="dcterms:W3CDTF">2018-12-28T09:22:00Z</dcterms:modified>
  <cp:revision>8</cp:revision>
  <dc:subject/>
  <dc:title>ЛЕНИНГРАДСКАЯ ОБЛАСТЬ</dc:title>
</cp:coreProperties>
</file>