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 ДЕПУТАТ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БОРСКОГО ГОРОД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ОСНЕНСКОГО РАЙОНА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ЛЕНИНГРАДСКОЙ ОБЛАСТИ</w:t>
        <w:br/>
        <w:t>ТРЕТЬЕГО ОЗЫВА</w:t>
        <w:b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0.01.2018 № 14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лане работы совета депутато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борского городского посел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сненского района Ленинградской области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 первое полугодие 2018 г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ламентом работы совета депутатов Красноборского городского поселения  Тосненского района Ленинградской области, утвержденным решением совета депутатов Красноборского городского поселения Тосненского района Ленинградской обла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0.11.2014г.  № 9,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Красноборского городского поселения Тосненского района Ленинградской област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работы совета депутатов Красноборского городского поселения Тосненского района Ленинградской области на первое полугодие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настоящее решение на сайте Красноборского городского поселения Тосненского района Ленинград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 момента его принят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расноборского городского поселения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сненского района Ленинградской области                                                     А.В. Канцерев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Федосеева М.С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5"/>
        <w:ind w:left="495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Style15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асноборского городского поселения </w:t>
      </w:r>
    </w:p>
    <w:p>
      <w:pPr>
        <w:pStyle w:val="Style15"/>
        <w:ind w:left="4956" w:hanging="0"/>
        <w:rPr/>
      </w:pPr>
      <w:r>
        <w:rPr>
          <w:rFonts w:cs="Times New Roman" w:ascii="Times New Roman" w:hAnsi="Times New Roman"/>
          <w:sz w:val="20"/>
          <w:szCs w:val="20"/>
        </w:rPr>
        <w:t>Тосненского района Ленинградской области</w:t>
      </w:r>
    </w:p>
    <w:p>
      <w:pPr>
        <w:pStyle w:val="Style15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30.01.2018 № 142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Красноборского городского поселения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 на первое полугодие 2018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5051"/>
        <w:gridCol w:w="239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ведение и подготовку вопросов</w:t>
            </w:r>
          </w:p>
        </w:tc>
      </w:tr>
      <w:tr>
        <w:trPr>
          <w:trHeight w:val="433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евраль </w:t>
            </w:r>
          </w:p>
          <w:p>
            <w:pPr>
              <w:pStyle w:val="Style15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  <w:r>
              <w:rPr>
                <w:rStyle w:val="FontStyle12"/>
                <w:sz w:val="24"/>
                <w:szCs w:val="24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седание совета депутатов Красноборского городского поселения Тосненского района Ленинградской области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 внесение изменений в Устав Красноборского городского поселения Тосненского района Ленинградской обла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О внесении изменений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ложение «О порядке организации и проведения публичных слушаний на территории Красноборского городского поселения Тосненского района Ленинградской области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ежегодном отчете главы Красноборского городского поселения Тосненского района Ленинград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О ежегодном отчете главы администрации Красноборского городского поселения Тосненского района Ленинградской обла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арт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  <w:r>
              <w:rPr>
                <w:rStyle w:val="FontStyle12"/>
                <w:sz w:val="24"/>
                <w:szCs w:val="24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совета депутатов Красноборского городского поселения Тосненского района Ленинградской обла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прел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  <w:r>
              <w:rPr>
                <w:rStyle w:val="FontStyle12"/>
                <w:sz w:val="24"/>
                <w:szCs w:val="24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совета депутатов Красноборского городского поселения Тосненского района Ленинградской област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 проведении публичных слушаний по отчету об исполнении бюджета Красноборского городского поселения Тосненского района Ленинградской области за 2017 го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Рассмотрение отчета по исполнению бюджета за первый квартал 2018 год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Об утверждении новой редакции Устава Красноборского городского поселения Тосненского района Ленинградской област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.4. Об утверждении стратегии социально-экономического развития Красноборского городского поселения Тосненского района Ленингра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</w:t>
            </w:r>
            <w:r>
              <w:rPr>
                <w:rStyle w:val="FontStyle12"/>
                <w:sz w:val="24"/>
                <w:szCs w:val="24"/>
              </w:rPr>
              <w:t>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 xml:space="preserve">председателя 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Style w:val="FontStyle12"/>
                <w:sz w:val="24"/>
                <w:szCs w:val="24"/>
              </w:rPr>
              <w:t>социальным вопросам, культуре, делам молодежи, физической культуре и спор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ведению мероприятий связанных с подготовкой к празднованию Победы в ВОВ.</w:t>
            </w:r>
          </w:p>
          <w:p>
            <w:pPr>
              <w:pStyle w:val="Style15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председатель 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Style w:val="FontStyle12"/>
                <w:sz w:val="24"/>
                <w:szCs w:val="24"/>
              </w:rPr>
              <w:t>социальным вопросам, культуре, делам молодежи, физической культуре и спорту</w:t>
            </w:r>
          </w:p>
          <w:p>
            <w:pPr>
              <w:pStyle w:val="Style15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  <w:r>
              <w:rPr>
                <w:rStyle w:val="FontStyle12"/>
                <w:sz w:val="24"/>
                <w:szCs w:val="24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совета депутатов Красноборского городского поселения Тосненского района Ленинградской обла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епутат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юн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  <w:r>
              <w:rPr>
                <w:rStyle w:val="FontStyle12"/>
                <w:sz w:val="24"/>
                <w:szCs w:val="24"/>
              </w:rPr>
              <w:t>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совета депутатов Красноборского городского поселения Тосненского района Ленинградской области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б утверждении отчета об исполнении бюджета Красноборского городского поселения Тосненского района Ленинградской области за 2017 год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б утверждении плана работы совета депутатов Красноборского городского поселения Тосненского района Ленинградской области на второе полугодие 2018 го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епутат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18:00Z</dcterms:created>
  <dc:creator>Лорик</dc:creator>
  <dc:description/>
  <cp:keywords/>
  <dc:language>en-US</dc:language>
  <cp:lastModifiedBy>1</cp:lastModifiedBy>
  <dcterms:modified xsi:type="dcterms:W3CDTF">2018-02-01T16:25:00Z</dcterms:modified>
  <cp:revision>10</cp:revision>
  <dc:subject/>
  <dc:title/>
</cp:coreProperties>
</file>