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7.2018  № 173</w:t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района Ленинградской области за 2017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28.08.2013 № 162 «Об утверждении Положения «О порядке организации и проведения публичных слушаний на территории Красноборского городского поселения Тосненского района Ленинградской области»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района Ленинградской области за 2017 год «30» июля 2018 года в 14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17 год принимаются до 16.</w:t>
      </w:r>
      <w:r>
        <w:rPr>
          <w:shd w:fill="FFFFFF" w:val="clear"/>
        </w:rPr>
        <w:t>00 «27» июля 2018 года по адресу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 регистрацию участников публичных слушаний назначить ведущего специалиста администрации Красноборского городского поселения Тосненского района Ленинградской области Егорову Ю.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района Ленинградской области за 2017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6.2. Обеспечить опубликование информации о месте и времени проведения публичных слушаний и результатов проведения публичных слушаний в </w:t>
      </w:r>
      <w:r>
        <w:rPr>
          <w:color w:val="000000"/>
          <w:shd w:fill="FFFFFF" w:val="clear"/>
        </w:rPr>
        <w:t>сетевом издании «Ленинградское областное информационное агентство (ЛЕНОБЛИНФОРМ)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Федосеева М.С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2:00Z</dcterms:created>
  <dc:creator>Spets</dc:creator>
  <dc:description/>
  <cp:keywords/>
  <dc:language>en-US</dc:language>
  <cp:lastModifiedBy>1</cp:lastModifiedBy>
  <cp:lastPrinted>2016-05-24T15:04:00Z</cp:lastPrinted>
  <dcterms:modified xsi:type="dcterms:W3CDTF">2018-07-13T07:29:00Z</dcterms:modified>
  <cp:revision>11</cp:revision>
  <dc:subject/>
  <dc:title>         </dc:title>
</cp:coreProperties>
</file>