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СНЕНСКОГО РАЙО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ЛЕНИНГРАДСКОЙ ОБЛАСТИ</w:t>
        <w:br/>
        <w:t>ТРЕТЬЕГО ОЗЫВА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2.2018 № 16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первое полугодие 2019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работы совета депутатов Красноборского городского поселения  Тосненского района Ленинградской области, утвержденным решением совета депутатов Красноборского городского поселения Тосненского района Ленинград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0.11.2014 № 9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первое полугодие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рин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борского городского поселения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                                                    А.В. Канцерев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Федосеева М.С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2.2018 № 166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на первое полугодие 2019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и подготовку вопросов</w:t>
            </w:r>
          </w:p>
        </w:tc>
      </w:tr>
      <w:tr>
        <w:trPr>
          <w:trHeight w:val="28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евраль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внесение изменений в Уста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ежегодном отчете главы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 ежегодном отчете главы администрации 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проведении публичных слушаний по отчету об исполнении бюджета Красноборского городского поселения Тосненского района Ленинградской области за 2018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ссмотрение отчета по исполнению бюджета за первый квартал 2019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 утверждении новой редакции Устава Красноборского городского поселения Тосненского района Ленинградской облас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Об утверждении стратегии социально-экономического развития 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</w:t>
            </w:r>
            <w:r>
              <w:rPr>
                <w:rStyle w:val="FontStyle12"/>
                <w:sz w:val="24"/>
                <w:szCs w:val="24"/>
              </w:rPr>
              <w:t>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председателя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Style w:val="FontStyle12"/>
                <w:sz w:val="24"/>
                <w:szCs w:val="24"/>
              </w:rPr>
              <w:t>социальным вопросам, культуре,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ведению мероприятий связанных с подготовкой к празднованию Победы в ВОВ.</w:t>
            </w:r>
          </w:p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Style w:val="FontStyle12"/>
                <w:sz w:val="24"/>
                <w:szCs w:val="24"/>
              </w:rPr>
              <w:t>социальным вопросам, культуре, делам молодежи, физической культуре и спорт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 утверждении отчета об исполнении бюджета Красноборского городского поселения Тосненского района Ленинградской области за 2018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 утверждении плана работы совета депутатов Красноборского городского поселения Тосненского района Ленинградской области на второе полугодие 2019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Лорик</dc:creator>
  <dc:description/>
  <cp:keywords/>
  <dc:language>en-US</dc:language>
  <cp:lastModifiedBy>1</cp:lastModifiedBy>
  <dcterms:modified xsi:type="dcterms:W3CDTF">2018-12-28T11:12:00Z</dcterms:modified>
  <cp:revision>15</cp:revision>
  <dc:subject/>
  <dc:title/>
</cp:coreProperties>
</file>