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(Управление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Министерства юстиции Российской Федерации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о Ленинградской области «29» августа 2017 года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Зарегистрированы изменения в Устав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000000201701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Начальник/Заместитель начальника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Главного управления (Управления) Минюста России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Ленинградской области Т.В. Ворон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ind w:left="1200" w:hanging="1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06.07.2017 №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05» июля 2017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</w:t>
      </w:r>
      <w:r>
        <w:rPr>
          <w:sz w:val="24"/>
          <w:szCs w:val="24"/>
          <w:shd w:fill="FFFFFF" w:val="clear"/>
        </w:rPr>
        <w:t xml:space="preserve"> (далее – Устав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4 статьи 1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Местное самоуправление в Красноборском городском поселении осуществляется в границах, определенных областным законом Ленинградской области от 15 июня 2010 года № 32-оз «Об административно-территориальном устройстве Ленинградской области и порядке его изменения»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6 статьи 19 Устава слова «с правом решающего голоса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одпункт «3» пункта 6 статьи 21 Устава после цифр «7.1.» дополнить цифрами «7.2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Статью 23 Устава дополнить пунктом 7 следующего содержания:</w:t>
      </w:r>
    </w:p>
    <w:p>
      <w:pPr>
        <w:pStyle w:val="Style16"/>
        <w:ind w:left="0" w:firstLine="708"/>
        <w:jc w:val="both"/>
        <w:rPr/>
      </w:pPr>
      <w:r>
        <w:rPr/>
        <w:t>«7. Депутат совета депутатов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Style16"/>
        <w:ind w:left="0" w:firstLine="708"/>
        <w:jc w:val="both"/>
        <w:rPr/>
      </w:pPr>
      <w:r>
        <w:rPr/>
        <w:t>1.5. В пункте 2 статьи 24 Устава слова «осуществляемые на постоянной основе» исключить;</w:t>
      </w:r>
    </w:p>
    <w:p>
      <w:pPr>
        <w:pStyle w:val="Style16"/>
        <w:ind w:left="0" w:firstLine="708"/>
        <w:jc w:val="both"/>
        <w:rPr/>
      </w:pPr>
      <w:r>
        <w:rPr/>
        <w:t>1.6. Пункт 3 статьи 24 Устава дополнить абзацем 2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лучае обращения Губернатора Ленинград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В пункте 2 статьи 25 Устава слова «с правом решающего голоса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Пункт 8 статьи 27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8. Глава Красноборского город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Подпункт «12» пункта 1 статьи 28 Устава после цифр «7.1.» дополнить цифрами «7.2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Пункт 2 статьи 28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Пункт 8 статьи 31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8. Глава администрации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2. Подпункт «11» пункта 9 статьи 31 Устава после цифры «7» дополнить цифрами «7.1., 7.2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3. Статью 31 Устава дополнить пунктами 10.1.,11 следующего содержа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Контракт с главой администрации поселения может быть расторгнут в судебном порядке на основании заявления Губернатора Ленинградской области в связи с несоблюдением ограничений, запретов, неисполнением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14. Пункт 8 статьи 37 Устава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 </w:t>
      </w:r>
      <w:r>
        <w:rPr>
          <w:rFonts w:eastAsia="Calibri"/>
          <w:sz w:val="24"/>
          <w:szCs w:val="24"/>
        </w:rPr>
        <w:t xml:space="preserve"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  <w:r>
        <w:rPr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       А.В. Канц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Федосеева М.С.</w:t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Марина_Ц</dc:creator>
  <dc:description/>
  <cp:keywords/>
  <dc:language>en-US</dc:language>
  <cp:lastModifiedBy>1</cp:lastModifiedBy>
  <cp:lastPrinted>2016-03-01T10:08:00Z</cp:lastPrinted>
  <dcterms:modified xsi:type="dcterms:W3CDTF">2017-09-22T06:59:00Z</dcterms:modified>
  <cp:revision>20</cp:revision>
  <dc:subject/>
  <dc:title>РОССИЙСКАЯ   ФЕДЕРАЦИЯ</dc:title>
</cp:coreProperties>
</file>