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38" w:leader="none"/>
          <w:tab w:val="left" w:pos="77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u w:val="single"/>
        </w:rPr>
      </w:pPr>
      <w:r>
        <w:rPr/>
        <w:t xml:space="preserve">от  27.12.2017 №  132                             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700" w:leader="none"/>
        </w:tabs>
        <w:ind w:right="3968" w:hanging="0"/>
        <w:jc w:val="both"/>
        <w:rPr>
          <w:color w:val="000000"/>
          <w:shd w:fill="FFFFFF" w:val="clear"/>
        </w:rPr>
      </w:pPr>
      <w:r>
        <w:rPr/>
        <w:t xml:space="preserve">Об утверждении Порядка заключения соглашений  </w:t>
      </w:r>
      <w:r>
        <w:rPr>
          <w:color w:val="000000"/>
          <w:shd w:fill="FFFFFF" w:val="clear"/>
        </w:rPr>
        <w:t xml:space="preserve">о передаче (принятии) осуществления части полномочий </w:t>
      </w:r>
      <w:r>
        <w:rPr/>
        <w:t xml:space="preserve">по решению вопросов местного значения между </w:t>
      </w:r>
      <w:r>
        <w:rPr>
          <w:color w:val="000000"/>
          <w:shd w:fill="FFFFFF" w:val="clear"/>
        </w:rPr>
        <w:t>органами местного самоуправления Красноборского городского поселения Тосненского района Ленинградской области и органами местного самоуправления муниципального образования Тосненский район Ленинград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Бюджетным кодексом Российской Федерации</w:t>
        </w:r>
      </w:hyperlink>
      <w:r>
        <w:rPr/>
        <w:t xml:space="preserve">, Федеральным законом от </w:t>
      </w:r>
      <w:hyperlink r:id="rId3">
        <w:r>
          <w:rPr>
            <w:rStyle w:val="InternetLink"/>
            <w:color w:val="000000"/>
            <w:u w:val="none"/>
          </w:rPr>
          <w:t>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Уставом </w:t>
      </w:r>
      <w:r>
        <w:rPr>
          <w:color w:val="000000"/>
          <w:shd w:fill="FFFFFF" w:val="clear"/>
        </w:rPr>
        <w:t>Красноборского</w:t>
      </w:r>
      <w:r>
        <w:rPr/>
        <w:t xml:space="preserve"> городского поселения Тосненского района Ленинградской области совет депутатов </w:t>
      </w:r>
      <w:r>
        <w:rPr>
          <w:color w:val="000000"/>
          <w:shd w:fill="FFFFFF" w:val="clear"/>
        </w:rPr>
        <w:t>Красноборского</w:t>
      </w:r>
      <w:r>
        <w:rPr/>
        <w:t xml:space="preserve">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орядок заключения соглашений </w:t>
      </w:r>
      <w:r>
        <w:rPr>
          <w:color w:val="000000"/>
          <w:shd w:fill="FFFFFF" w:val="clear"/>
        </w:rPr>
        <w:t xml:space="preserve">о передаче (принятии) осуществления части полномочий </w:t>
      </w:r>
      <w:r>
        <w:rPr/>
        <w:t xml:space="preserve">по решению вопросов местного значения между </w:t>
      </w:r>
      <w:r>
        <w:rPr>
          <w:color w:val="000000"/>
          <w:shd w:fill="FFFFFF" w:val="clear"/>
        </w:rPr>
        <w:t>органами местного самоуправления Красноборского городского поселения Тосненского района Ленинградской области и органами местного самоуправления муниципального образования Тосненский район Ленинградской области согласно приложению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зместить настоящее решение на сайте администрации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Настоящее решение вступает в силу с момента его принят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 совета депутатов Красноборского городского поселения Тосненского района Ленинград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 городского поселения                                         А.В. Канцер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едосеева М.С.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left="4956" w:hanging="0"/>
        <w:jc w:val="both"/>
        <w:rPr/>
      </w:pPr>
      <w:r>
        <w:rPr>
          <w:bCs/>
          <w:sz w:val="20"/>
          <w:szCs w:val="20"/>
          <w:shd w:fill="FFFFFF" w:val="clear"/>
        </w:rPr>
        <w:t>Красноборского</w:t>
      </w:r>
      <w:r>
        <w:rPr>
          <w:sz w:val="20"/>
          <w:szCs w:val="20"/>
        </w:rPr>
        <w:t xml:space="preserve"> городского поселения 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.12.2017 № 13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ПОРЯДОК</w:t>
      </w:r>
      <w:r>
        <w:rPr>
          <w:b w:val="false"/>
          <w:color w:val="000000"/>
          <w:sz w:val="24"/>
          <w:szCs w:val="24"/>
        </w:rPr>
        <w:br/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заключения соглашений о передаче (принятии) осуществления части полномочий по решению вопросов местного значения между органами местного самоуправления </w:t>
      </w:r>
      <w:r>
        <w:rPr>
          <w:color w:val="000000"/>
          <w:sz w:val="24"/>
          <w:szCs w:val="24"/>
          <w:shd w:fill="FFFFFF" w:val="clear"/>
        </w:rPr>
        <w:t>Красноборского городского поселения Тосненского района Ленинградской области и органами местного самоуправления муниципального образования Тосненский район Ленинградской области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Num"/>
        </w:rPr>
        <w:t>1.</w:t>
      </w:r>
      <w:r>
        <w:rPr>
          <w:color w:val="000000"/>
          <w:shd w:fill="FFFFFF" w:val="clear"/>
        </w:rPr>
        <w:t>1. Настоящий Порядок заключения соглашений о передаче (принятии) осуществления части полномочий по решению вопросов местного значения между органами местного самоуправления Красноборского городского поселения Тосненского района Ленинградской области и органами местного самоуправления муниципального образования Тосненский район Ленинградской области (далее -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2. Органы местного самоуправления Красноборского городского поселения Тосненского района Ленинградской области (далее - органы местного самоуправления городского поселения) вправе заключать соглашения с органами местного самоуправления муниципального образования Тосненский район Ленинградской области (далее - органы местного самоуправления муниципального района) о передаче осуществления части своих полномочий за счет межбюджетных трансфертов, предоставляемых из бюджета Красноборского городского поселения Тосненского района Ленинградской области (далее – бюджет городского поселения) в бюджет муниципального образования Тосненский район Ленинградской области (далее - бюджет муниципального района)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3. Действие настоящего Порядка не распространяется на полномочия по вопросам, решение которых находится в исключительной компетенции органов местного самоуправления городского поселения.</w:t>
      </w:r>
      <w:r>
        <w:rPr>
          <w:rStyle w:val="Num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Style w:val="Num"/>
          <w:b/>
        </w:rPr>
        <w:t>2.</w:t>
      </w:r>
      <w:r>
        <w:rPr>
          <w:b/>
        </w:rPr>
        <w:t xml:space="preserve"> Компетенция органов местного самоуправления город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Num"/>
        </w:rPr>
        <w:t>2.1.</w:t>
      </w:r>
      <w:r>
        <w:rPr/>
        <w:t xml:space="preserve"> Совет депутатов городского поселен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Num"/>
        </w:rPr>
        <w:t>2.1.1.</w:t>
      </w:r>
      <w:r>
        <w:rPr/>
        <w:t xml:space="preserve"> </w:t>
      </w:r>
      <w:r>
        <w:rPr>
          <w:shd w:fill="FFFFFF" w:val="clear"/>
        </w:rPr>
        <w:t>принимает решение 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</w:t>
      </w:r>
      <w:r>
        <w:rPr/>
        <w:t>, в том числ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1.2. принимает решение о принятии осуществления части полномочий по решению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Num"/>
        </w:rPr>
        <w:t>2.1.3.</w:t>
      </w:r>
      <w:r>
        <w:rPr/>
        <w:t xml:space="preserve"> </w:t>
      </w:r>
      <w:r>
        <w:rPr>
          <w:shd w:fill="FFFFFF" w:val="clear"/>
        </w:rPr>
        <w:t>осуществляет контроль за выполнением принятых решений</w:t>
      </w:r>
      <w:r>
        <w:rPr/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/>
        <w:t xml:space="preserve">2.1.4. </w:t>
      </w:r>
      <w:r>
        <w:rPr>
          <w:shd w:fill="FFFFFF" w:val="clear"/>
        </w:rPr>
        <w:t>заключает соглашения 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,</w:t>
      </w:r>
      <w:r>
        <w:rPr/>
        <w:t xml:space="preserve"> в том числе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1.5. заключает соглашение о принятии осуществления части полномочий по решению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2.1.6. </w:t>
      </w:r>
      <w:r>
        <w:rPr>
          <w:shd w:fill="FFFFFF" w:val="clear"/>
        </w:rPr>
        <w:t>осуществляет контроль за реализацией заключенных соглашений о передаче (принятии) осуществления части полномочий по решению вопросов местного значения.</w:t>
      </w: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2. Администрация городского посел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2.1.</w:t>
      </w:r>
      <w:r>
        <w:rPr>
          <w:shd w:fill="FFFFFF" w:val="clear"/>
        </w:rPr>
        <w:t xml:space="preserve"> инициирует передачу органами местного самоуправления городского поселения осуществления части полномочий по решению вопросов местного значения городского поселения органам местного самоуправления муниципального района, за исключением полномочий, отнесенных к компетенции совета депутатов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hd w:fill="FFFFFF" w:val="clear"/>
        </w:rPr>
        <w:t xml:space="preserve">2.2.2. разрабатывает проект решения совета депутатов городского поселения 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, проект решения </w:t>
      </w:r>
      <w:r>
        <w:rPr/>
        <w:t>о принятии осуществления части полномочий по решению вопросов местного значения муниципального район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2.2.3. заключает и исполняет соглашения </w:t>
      </w:r>
      <w:r>
        <w:rPr>
          <w:shd w:fill="FFFFFF" w:val="clear"/>
        </w:rPr>
        <w:t>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, отнесенных к компетенции администрации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2.4. заключает соглашение о принятии осуществления части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39465C"/>
          <w:sz w:val="21"/>
          <w:szCs w:val="21"/>
          <w:shd w:fill="FFFFFF" w:val="clear"/>
        </w:rPr>
      </w:pPr>
      <w:r>
        <w:rPr>
          <w:rFonts w:cs="Arial" w:ascii="Arial" w:hAnsi="Arial"/>
          <w:color w:val="39465C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39465C"/>
          <w:sz w:val="21"/>
          <w:szCs w:val="21"/>
          <w:shd w:fill="FFFFFF" w:val="clear"/>
        </w:rPr>
      </w:pPr>
      <w:r>
        <w:rPr>
          <w:rFonts w:cs="Arial" w:ascii="Arial" w:hAnsi="Arial"/>
          <w:color w:val="39465C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заключения соглашений </w:t>
      </w:r>
      <w:r>
        <w:rPr>
          <w:b/>
          <w:color w:val="000000"/>
          <w:shd w:fill="FFFFFF" w:val="clear"/>
        </w:rPr>
        <w:t xml:space="preserve">о передаче (принятии) осуществления части полномочий </w:t>
      </w:r>
      <w:r>
        <w:rPr>
          <w:b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3.</w:t>
      </w:r>
      <w:r>
        <w:rPr>
          <w:color w:val="000000"/>
          <w:shd w:fill="FFFFFF" w:val="clear"/>
        </w:rPr>
        <w:t>1. Заключение соглашений о передаче (принятии) осуществления части полномочий по решению вопросов местного значения может быть инициировано как органами местного самоуправления городского поселения, так и органами местного самоуправления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Инициатива заключения соглашений о передаче (принятии) осуществления части полномочий по решению вопросов местного значения, исходящая от органов местного самоуправления городского поселения, должна быть направлена ими в органы местного самоуправления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2. Необходимым условием для заключения соглашения 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 является принятие органом местного самоуправления городского поселения решения о передаче осуществления части полномочий по решению вопросов местного значения городского поселения органам местного самоуправления муниципального района и принятие органом местного самоуправления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муниципального района решения о приеме части полномочий по решению вопросов местного значения городского посел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 Условиями передачи осуществления части полномочий по решению вопросов местного значе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3.1. вопрос местного значения и конкретные полномочия органов местного самоуправления по его решению, которые предполагается передать (принят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3.2. срок, на который планируется передать (принять) осуществление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3.3. предполагаемый объем финансовых средств и материальных ресурсов, необходимых для осуществления передаваемых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В случае принятия решения органом местного самоуправления городского поселения о передаче осуществления части полномочий по решению вопросов местного значения городского поселения, инициатор передачи таких полномочий, направляет решение в орган местного самоуправления муниципального района для рассмотрения вопроса о принятии осуществления части полномочий по решению вопросов местного значения городского посел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осле принятия решения органами местного самоуправления городского поселения и муниципального района о передаче (принятии) осуществления части полномочий по решению вопросов местного значения между органами местного самоуправления городского поселения и муниципального района заключается соглашение о передаче (принятии) осуществления части полномочий </w:t>
      </w:r>
      <w:r>
        <w:rPr/>
        <w:t>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3.6. Проект соглашения </w:t>
      </w:r>
      <w:r>
        <w:rPr>
          <w:color w:val="000000"/>
          <w:shd w:fill="FFFFFF" w:val="clear"/>
        </w:rPr>
        <w:t xml:space="preserve">о передаче осуществления части полномочий по решению вопросов местного значения городского поселения </w:t>
      </w:r>
      <w:r>
        <w:rPr/>
        <w:t>готовится профильным по предполагаемым к передаче полномочиям структурным подразделением органа местного самоуправления городского поселения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7. В соглашении обязательно указы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) предмет соглашения (вопрос местного значения и конкретные передаваемые полномочия по его решению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2) права и обязанности стор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4) сроки и порядок предоставления отчетов об осуществлении переданных полномочий, использовании финансовых средств (межбюджетных трансферт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5) срок, на который заключается соглаш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6) финансовые санкции за неисполнение согла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7) основания и порядок вступления в силу и прекращения действия соглашения, в том числе порядок досрочного прекращ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8. Проект соглашения </w:t>
      </w:r>
      <w:r>
        <w:rPr>
          <w:color w:val="000000"/>
          <w:shd w:fill="FFFFFF" w:val="clear"/>
        </w:rPr>
        <w:t>о передаче осуществления части полномочий по решению вопросов местного значения городского поселения</w:t>
      </w:r>
      <w:r>
        <w:rPr/>
        <w:t xml:space="preserve"> представляется главой органа местного самоуправления  городского поселения на рассмотрение главе органа местного самоуправления 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9. Финансовые средства, необходимые для исполнения части переданных полномочий органов местного самоуправления городского поселения, должны предоставляться в форме межбюджетных трансфертов из бюджета городского поселения в бюджет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Ежегодный объем межбюджетных трансфертов устанавливается в соответствии с расчетом, являющимся приложением к соглашению о передаче осуществления части полномочий органов местного самоуправления городского поселения органам местного самоуправления муниципального района, в пределах средств, установленных на эти цели в бюджете городского поселения на соответствующий финансовый год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Ежегодный объем межбюджетных трансфертов перечисляется в сроки, указанные в соглашен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нецелевого использования межбюджетных трансфертов они подлежат возврату в бюджет городского поселения.</w:t>
      </w:r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?entity_id=205071&amp;entity_id=205071" TargetMode="External"/><Relationship Id="rId3" Type="http://schemas.openxmlformats.org/officeDocument/2006/relationships/hyperlink" Target="http://docs.pravo.ru/entity/get/1811/?entity_id=490686&amp;entity_id=490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8:00Z</dcterms:created>
  <dc:creator>Customer</dc:creator>
  <dc:description/>
  <cp:keywords/>
  <dc:language>en-US</dc:language>
  <cp:lastModifiedBy>1</cp:lastModifiedBy>
  <cp:lastPrinted>2016-10-06T15:06:00Z</cp:lastPrinted>
  <dcterms:modified xsi:type="dcterms:W3CDTF">2017-12-29T08:45:00Z</dcterms:modified>
  <cp:revision>5</cp:revision>
  <dc:subject/>
  <dc:title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Дмитровского муниципального района Московской области и органами местного самоуправления городских и</dc:title>
</cp:coreProperties>
</file>