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645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РОССИЙСКАЯ ФЕДЕРАЦИЯ         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/>
      </w:pPr>
      <w:r>
        <w:rPr>
          <w:b/>
          <w:szCs w:val="24"/>
        </w:rPr>
        <w:t>ТРЕТЬЕГО СОЗЫВА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РЕШЕНИЕ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</w:t>
      </w:r>
    </w:p>
    <w:p>
      <w:pPr>
        <w:pStyle w:val="Style18"/>
        <w:ind w:right="3790" w:hanging="0"/>
        <w:jc w:val="both"/>
        <w:rPr/>
      </w:pPr>
      <w:r>
        <w:rPr>
          <w:szCs w:val="24"/>
        </w:rPr>
        <w:t xml:space="preserve">от 06.07.2017 № 120 </w:t>
      </w:r>
    </w:p>
    <w:p>
      <w:pPr>
        <w:pStyle w:val="Style18"/>
        <w:ind w:right="379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right="3790" w:hanging="0"/>
        <w:jc w:val="both"/>
        <w:rPr/>
      </w:pPr>
      <w:r>
        <w:rPr>
          <w:szCs w:val="24"/>
        </w:rPr>
        <w:t>О внесении изменений в решение совета депутатов Красноборского городского поселения Тосненского района Ленинградской области от 28.12.2016 №92 «О бюджете Красноборского городского поселения Тосненского района Ленинградской области на 2017 год и на плановый период 2018 и 2019 годов», с учетом изменений, внесенных решениями от 14.02.2017 №101, от 31.03.2017г. №105, от 21.06.2017г. №11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ст.35 Федерального  закона № 131-ФЗ от 06.10.2003 «Об общих принципах организации местного самоуправления в Российской Федерации», ст.20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ab/>
        <w:t>1.Внести следующие изменения в решение совета депутатов Красноборского городского поселения Тосненского района Ленинградской области от 28.12.2016 № 92 «О  бюджете Красноборского городского поселения Тосненского района Ленинградской  области на 2017 год и на плановый период 2018 и 2019 годов» (далее-Решение)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ab/>
        <w:t>1.1. Пункт 1 Решения изложить в новой редакции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>«1. Утвердить основные характеристики  бюджета Красноборского городского поселения Тосненского района Ленинградской области (далее – местный бюджет) на 2017 год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общий объем доходов местного бюджета в сумме   56929,040 тыс.руб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объем расходов местного бюджета в сумме    55539,697 тыс. руб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профицит местного бюджета в сумме 1389,343 тыс. руб.»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2. Приложение 1 Решения «Источники внутреннего финансирования дефицита местного бюджета на 2017  год изложить в новой редакции (Приложение 1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3. Приложение 3 Решения  «Прогнозируемые поступления доходов в бюджет Красноборского городского поселения Тосненского района Ленинградской области на 2017 год» изложить в новой редакции (Приложение 2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4. Приложение 9 Решения «Ведомственная структура расходов бюджета Красноборского городского поселения Тосненского района Ленинградской области на 2017 год» изложить в новой редакции (Приложение 3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5. Приложение 11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17 год» изложить в новой редакции (Приложение 4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  <w:shd w:fill="FFFFFF" w:val="clear"/>
        </w:rPr>
        <w:t>Опубликовать настоящее решение в сетевом издании «Ленинградское областное информационное агентство (ЛЕНОБЛИНФОРМ)» и разместить на официальном сайте администрации Красноборского городского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поселения Тосненского района Ленинградской области в информационно-телекоммуникационной сети «Интернет».  </w:t>
      </w:r>
    </w:p>
    <w:p>
      <w:pPr>
        <w:pStyle w:val="TextBody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 w:type="textWrapping" w:clear="all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асноборского город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  <w:tab/>
        <w:t xml:space="preserve">                                       А.В. Канцер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1A6100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14:00Z</dcterms:created>
  <dc:creator>Administrator</dc:creator>
  <dc:description/>
  <cp:keywords/>
  <dc:language>en-US</dc:language>
  <cp:lastModifiedBy>Федосеева Мария Сергеевна</cp:lastModifiedBy>
  <cp:lastPrinted>2016-11-22T13:44:00Z</cp:lastPrinted>
  <dcterms:modified xsi:type="dcterms:W3CDTF">2017-07-11T11:11:00Z</dcterms:modified>
  <cp:revision>12</cp:revision>
  <dc:subject/>
  <dc:title>СОВЕТ ДЕПУТАТОВ</dc:title>
</cp:coreProperties>
</file>