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9290</wp:posOffset>
            </wp:positionH>
            <wp:positionV relativeFrom="paragraph">
              <wp:posOffset>-10731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СИЙСКАЯ ФЕДЕРАЦИЯ</w:t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ЕНИНГРАДСКАЯ ОБЛАСТЬ</w:t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ДЕПУТАТОВ</w:t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АСНОБОРСКОГО ГОРОДСКОГО ПОСЕЛЕНИЯ</w:t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СНЕНСКИЙ  РАЙОН ЛЕНИНГРАДСКОЙ ОБЛАСТИ</w:t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ТЬЕГО СОЗЫВА</w:t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23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 xml:space="preserve">от 06.07.2017 № 119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ind w:right="4654" w:hanging="0"/>
        <w:jc w:val="both"/>
        <w:rPr/>
      </w:pPr>
      <w:r>
        <w:rPr/>
        <w:t>Об исполнении бюджета Красноборского городского поселения Тосненского района Ленинградской области</w:t>
      </w:r>
    </w:p>
    <w:p>
      <w:pPr>
        <w:pStyle w:val="Normal"/>
        <w:ind w:right="4654" w:hanging="0"/>
        <w:jc w:val="both"/>
        <w:rPr/>
      </w:pPr>
      <w:r>
        <w:rPr/>
        <w:t>за 2016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расноборского городского поселения Тосненского района Ленинградской области, рассмотрев заключение Контрольно-счетной палаты муниципального образования Тосненский район Ленинградской области на годовой отчет об исполнении бюджета Красноборского городского поселения за 2016 год от 04.05.2016г. 04-268-ЗАК/2017,  совет депутатов Красноборского городского поселения Тосненск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исполнение бюджета Красноборского городского поселения Тосненского района Ленинградской области за 2016 год по доходам в сумме 34415325,01 рублей, по расходам в сумме 36684692,05 рублей, с превышением расходов над доходами (дефицит бюджета) в сумме 2269367,04 рублей с показателями:</w:t>
      </w:r>
    </w:p>
    <w:p>
      <w:pPr>
        <w:pStyle w:val="Normal"/>
        <w:ind w:firstLine="709"/>
        <w:jc w:val="both"/>
        <w:rPr/>
      </w:pPr>
      <w:r>
        <w:rPr/>
        <w:t>- по доходам бюджета Красноборского городского поселения Тосненского района Ленинградской области за 2016 год по кодам классификации доходов бюджета (приложение 1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 расходам бюджета Красноборского городского поселения Тосненского района Ленинградской области за 2016 год по ведомственной структуре расходов (приложение 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 расходам бюджета Красноборского городского поселения Тосненского района Ленинградской области за 2016 год по разделам и подразделам классификации расходов (приложение 3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 источникам внутреннего финансирования дефицита бюджета Красноборского городского поселения Тосненского района Ленинградской области за 2016 год по кодам классификации источников финансирования дефицита бюджета (приложение 4)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2.Опубликовать настоящее решение в сетевом издании «Ленинградское областное информационное агентство (ЛЕНОБЛИНФОРМ)» и разместить на официальном сайте администрации Красноборского городско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селения Тосненского района Ленинградской области в информационно-телекоммуникационной сети «Интернет»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 w:type="textWrapping" w:clear="all"/>
      </w:r>
    </w:p>
    <w:p>
      <w:pPr>
        <w:pStyle w:val="TextBody"/>
        <w:spacing w:before="0" w:after="0"/>
        <w:rPr/>
      </w:pPr>
      <w:r>
        <w:rPr/>
        <w:t xml:space="preserve">         </w:t>
      </w:r>
      <w:r>
        <w:rPr/>
        <w:t>Глава Красноборского городского поселения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</w:t>
      </w:r>
      <w:r>
        <w:rPr/>
        <w:t>Тосненского района Ленинградской области</w:t>
        <w:tab/>
        <w:t xml:space="preserve">                                            А.В. Канцерев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787066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09:00Z</dcterms:created>
  <dc:creator>Сидорова</dc:creator>
  <dc:description/>
  <cp:keywords/>
  <dc:language>en-US</dc:language>
  <cp:lastModifiedBy>Федосеева Мария Сергеевна</cp:lastModifiedBy>
  <cp:lastPrinted>2015-05-12T14:27:00Z</cp:lastPrinted>
  <dcterms:modified xsi:type="dcterms:W3CDTF">2017-07-11T10:43:00Z</dcterms:modified>
  <cp:revision>12</cp:revision>
  <dc:subject/>
  <dc:title/>
</cp:coreProperties>
</file>