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Б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6.04.2017 № 107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нятии Обращения депутатов 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Красноборского город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Губернатору Ленинградской области Дрозденко А.Ю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ывая негативное отношение жителей и депутатского корпуса Красноборского городского поселения Тосненского района Ленинградской области к перспективе строительства на территории Никольского городского поселения Тосненского района Ленинградской области (в районе пос.Гладкое, Любанское лесничество, Ульяновское участковое лесничество, кварталы №№ 63, 64, 68, 69) предприятия по обработке, утилизации, обезвреживанию и размещению отходов, руководствуясь статьей 42 Конституции Российской Федерации, Федеральным законом от 10.01.2002 № 7-ФЗ «Об охране окружающей среды»,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РЕШИЛ: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ь Обращение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совета депутатов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Губернатору Ленинградской области Дрозденко А.Ю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исключении возможности перевода земель лесного фонда в земли промышленности и размещении ЭкоТехноПарка по обработке, утилизации, обезвреживанию и размещению отходов на территории Никольского городского поселения Тосненского района Ленинградской области в районе п. Гладко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Опубликовать (обнародовать) настоящее решение в установленном Уставом Красноборского городского поселения Тосненского района Ленинградской области порядк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rStyle w:val="FontStyle12"/>
          <w:sz w:val="24"/>
          <w:szCs w:val="24"/>
        </w:rPr>
        <w:t>Комиссию по социальным вопросам, культуре, делам молодежи, физической культуре и спорту</w:t>
      </w:r>
      <w:r>
        <w:rPr/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борского городского поселения                                               А.В. Канцере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8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борского городского поселения</w:t>
      </w:r>
    </w:p>
    <w:p>
      <w:pPr>
        <w:pStyle w:val="Style18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8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4.2017 № 10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8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Ленинградской области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.Ю. Дрозд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Юрьевич!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и депутатов совета депутатов Красноборского городского поселения Тосненского района Ленинградской области обеспокоила информация, опубликованная в СМИ Ленинградской области и Тосненского района о планируемом размещении на территории Никольского городского поселения Тосненского района Ленинградской области (в районе поселка Гладкое – Тосненский район, Любанское лесничество, Ульяновское участковое лесничество, кварталы №№ 63, 64, 68, 69), полигона ТБО и подготовке документов по переводу для этих целей земель государственного лесного фонда Любанского лесничества в земли промышленности для строительства предприятия по обработке, утилизации, обезвреживанию и размещению от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спокойство жителей Красноборского городского поселения Тосненского района Ленинградской области объясняется уже сложившейся неблагоприятной экологической обстановкой на территории Красноборского городского поселения Тосненского района Ленинградской области в связи с расположением в непосредственной близости экологически опасного объекта - полигон «Красный Бор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ируемой территории, а именно в кварталах №№ 63, 64, 68, 69 Ульяновского участкового лесничества Любанского лесничества, в период с 2009 по 2012 годы Комитетом по природопользованию, охране окружающей среды и обеспечению экологической безопасности администрации Санкт-Петербурга проводились проектно-изыскательские работы по строительству Комплекса по переработке и размещению отходов Санкт-Петербурга в Тосненском районе 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9» января 2011 года в рамках общественных слушаний почти 3000 жителей поселений муниципального образования Тосненский район Ленинградской области выразили протест против строительства объектов, связанных с утилизацией и хранением отходов на данной 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независимой экологической экспертизы, проведенной Региональной общественной организацией «Санкт-Петербургское общество естествоиспытателей» (Центр экспертизы ЭКОМ) установлены следующие результа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о под полигон выбрано с нарушением нормативных документов (СНиП 2.01.28-05, СП 2.1.7.1038-01, пособие к СП 11-101-95, инструкция по проектированию полигонов ТБО и др.), в которых сказано, что размещение полигонов ТБО исключается там, где выклиниваются водоносные горизонты. На данной территории выклиниваются сразу три водоносных горизо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ключается строительство полигонов ТБО на территориях, где уровень грунтов вод менее 2-х метров от поверхности. На исследуемой территории уровень грунтовых вод начинается с отметки 0,1 м (стр.38, 49ОВПВ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сключается строительство полигонов ТБО в местах формирования минеральных и питьевых вод. Жители поселка Гладкое, расположенного в 1,5 км от предполагаемого места расположения комплекса, обеспечиваются питьевой водой из скважин, а так же вода «Тверезна-Лидер» на ярмарке «Российский фермер» в Гавани 2002 году была отмечена золотой медаль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им Вас учесть и использовать полученные результаты при выборе участка под размещение предприятия по обработке, утилизации, обезвреживанию и размещению отходов на территории Никольского городского поселения Тосненского района Ленинградской области (в районе поселка Гладкое – Тосненский район, Любанское лесничество, Ульяновское участковое лесничество, кварталы №№ 63, 64, 68, 6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9:00Z</dcterms:created>
  <dc:creator>Пользователь</dc:creator>
  <dc:description/>
  <cp:keywords/>
  <dc:language>en-US</dc:language>
  <cp:lastModifiedBy>1</cp:lastModifiedBy>
  <cp:lastPrinted>2017-04-07T15:17:00Z</cp:lastPrinted>
  <dcterms:modified xsi:type="dcterms:W3CDTF">2017-04-07T11:18:00Z</dcterms:modified>
  <cp:revision>15</cp:revision>
  <dc:subject/>
  <dc:title/>
</cp:coreProperties>
</file>