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КРАСНОБОРСКОГО ГОРОД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ТРЕТЬЕГО СОЗЫВ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200" w:hanging="1200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Normal"/>
        <w:ind w:left="1200" w:hanging="1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от 31.03.2017 №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квалификацио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й для замещения должнос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в органах мест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 Красноборского городского поселения</w:t>
      </w:r>
    </w:p>
    <w:p>
      <w:pPr>
        <w:pStyle w:val="Normal"/>
        <w:rPr/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язи с принятием Закона Ленинградской области от 16.12.2016 №103-оз «</w:t>
      </w:r>
      <w:r>
        <w:rPr>
          <w:spacing w:val="2"/>
          <w:sz w:val="24"/>
          <w:szCs w:val="24"/>
          <w:shd w:fill="FFFFFF" w:val="clear"/>
        </w:rPr>
        <w:t>О внесении изменений в областные законы «О государственных должностях Ленинградской области», «О правовом регулировании государственной гражданской службы Ленинградской области» и «О правовом регулировании муниципальной службы в Ленинградской области</w:t>
      </w:r>
      <w:r>
        <w:rPr>
          <w:sz w:val="24"/>
          <w:szCs w:val="24"/>
        </w:rPr>
        <w:t>», в соответствии с Уставом 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квалификационные требования для замещения должностей муниципальной службы в органах местного самоуправления Красноборского городского поселения Тосненского района Ленинградской области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(обнародовать) настоящее решение и разместить на официальном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Главе администрации Красноборского городского поселения Тосненского района Ленинградской области привести в соответствие с настоящим решением действующие муниципальные правовые ак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                                               А.В. Канце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/>
        <w:t>Краснобор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/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/>
        <w:t>от 31.03.2017 № 10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ЗАМЕЩЕНИЯ ДОЛЖНОСТЕЙ МУНИЦИПАЛЬНОЙ СЛУЖБЫ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</w:rPr>
        <w:t>В ОРГАНАХ  МЕСТНОГО САМОУПРАВЛЕНИЯ КРАСНОБОР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1. Квалификационные требования к должностям муниципальной службы в органах местного самоуправления Красноборского городского поселения Тосненского района Ленинградской области устанавливаются в целях обеспечения высокого профессионального уровня муниципальных служащих, унификации квалификационных требований к муниципальным служащим 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валификационные требования, предъявляемые к уровню профессионального образования, стажу муниципальной службы или работы по специальности, направлению подготов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Высшая группа должностей муниципальной службы - высшее образование не ниже уровня специалитета, магистратуры,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Главная группа должностей муниципальной службы - высшее образование,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Ведущая группа должностей муниципальной службы - высшее образование, не менее одного года стажа муниципальной службы или не менее двух лет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4. Старшая группа должностей муниципальной службы категорий "руководители" и "специалисты" -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или работы по специальности, направлению подготовки не менее двух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5. Старшая группа должностей муниципальной службы категории "обеспечивающие специалисты" и младшая группа должностей муниципальной службы категорий "специалисты" и "обеспечивающие специалисты" - профессиональное образование, соответствующее направлению деятельности (без предъявления требований к стаж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0:00Z</dcterms:created>
  <dc:creator>Марина_Ц</dc:creator>
  <dc:description/>
  <cp:keywords/>
  <dc:language>en-US</dc:language>
  <cp:lastModifiedBy>Маша</cp:lastModifiedBy>
  <cp:lastPrinted>2010-05-28T09:37:00Z</cp:lastPrinted>
  <dcterms:modified xsi:type="dcterms:W3CDTF">2017-04-02T19:24:00Z</dcterms:modified>
  <cp:revision>4</cp:revision>
  <dc:subject/>
  <dc:title>РОССИЙСКАЯ   ФЕДЕРАЦИЯ</dc:title>
</cp:coreProperties>
</file>