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 ФЕДЕРАЦИЯ</w:t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АЯ  ОБЛАСТЬ СОВЕТ 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ОР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№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п. Красный Бор                                                               29.04.2015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й актовый зал администрации Краснобор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депутатов: 10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9 чело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Наталья Ивановна, Крылова Лариса Львовна, Канцерев Александр Владимирович, Синькова Светлана Александровна, Шишкин Игорь Викторович, Кудрявцева Светлана Андреевна,  Ерёмина Ольга Николаевна, Иванов Адольф Александрович, Иванов Алексей Александ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Мартикайнен Павел Леонид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– Мельников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ь п. Красный Бор  – Дмитриева Наталья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 совета депутатов – Хохлова Л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ишкин И.В.-</w:t>
      </w:r>
      <w:r>
        <w:rPr>
          <w:rFonts w:cs="Times New Roman" w:ascii="Times New Roman" w:hAnsi="Times New Roman"/>
          <w:sz w:val="24"/>
          <w:szCs w:val="24"/>
        </w:rPr>
        <w:t xml:space="preserve"> кворум заседания имеется, предлагаю открыть девятое очередное заседание совета депутатов Красноборского  городского поселения Тосненского района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едание считать открытым. </w:t>
      </w:r>
    </w:p>
    <w:p>
      <w:pPr>
        <w:pStyle w:val="Consplusnormal"/>
        <w:tabs>
          <w:tab w:val="clear" w:pos="708"/>
          <w:tab w:val="left" w:pos="376" w:leader="none"/>
        </w:tabs>
        <w:spacing w:before="0" w:after="0"/>
        <w:jc w:val="both"/>
        <w:rPr/>
      </w:pPr>
      <w:r>
        <w:rPr>
          <w:i/>
        </w:rPr>
        <w:t>Голосовали: «За»9, «Против» 0, «Воздержались»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Шишкин И.В.- </w:t>
      </w:r>
      <w:r>
        <w:rPr>
          <w:rFonts w:cs="Times New Roman" w:ascii="Times New Roman" w:hAnsi="Times New Roman"/>
          <w:sz w:val="24"/>
          <w:szCs w:val="24"/>
        </w:rPr>
        <w:t>на заседании СД присутствует житель п. Красный Бор  – Дмитриева Наталья Владимировна, которая  до утверждения повестки просит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митриева Н.В</w:t>
      </w:r>
      <w:r>
        <w:rPr>
          <w:rFonts w:cs="Times New Roman" w:ascii="Times New Roman" w:hAnsi="Times New Roman"/>
          <w:sz w:val="24"/>
          <w:szCs w:val="24"/>
        </w:rPr>
        <w:t>. – здравствуйте уважаемые депутаты, я недавно житель нашего поселка, но вижу , что есть отдельные проблемы, на которые мне бы хотелось обратить ваше вним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елке работает всего лишь одна аптека, месторасположение ее неудобно для частного сектора, она находится в «Радиоцентре», очень бы хотелось открыть еще одну аптеку на другом конце поселка и чтобы аптека была круглосуточн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ке много свободной территории, которая не облагорожена, предлагаю разбить на свободных территориях парки-сады со скамейками, аллеями. Мамочкам с колясками негде гулять, только вдоль дорог, где нет тротуаров и пожилым людям будет где посиде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ка есть большой храм, очень хороший, но хотелось бы поставить часовенки, которые были бы открыты круглосуточн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Шишкин И.В.- </w:t>
      </w:r>
      <w:r>
        <w:rPr>
          <w:rFonts w:cs="Times New Roman" w:ascii="Times New Roman" w:hAnsi="Times New Roman"/>
          <w:sz w:val="24"/>
          <w:szCs w:val="24"/>
        </w:rPr>
        <w:t>спасибо большое за ваше участие в жизни поселка, все эти предложения мы обсудим совместно с администрацией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Шишкин И.В.- </w:t>
      </w:r>
      <w:r>
        <w:rPr>
          <w:rFonts w:cs="Times New Roman" w:ascii="Times New Roman" w:hAnsi="Times New Roman"/>
          <w:sz w:val="24"/>
          <w:szCs w:val="24"/>
        </w:rPr>
        <w:t>предполагаемая повестка направлялась депутатам в соответствии с регламентом работы СД. Предлагаю исключить из повестки вопрос об утверждении плана приватизации, т.к. не получено заключение КС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ишкин И.В.-</w:t>
      </w:r>
      <w:r>
        <w:rPr>
          <w:rFonts w:cs="Times New Roman" w:ascii="Times New Roman" w:hAnsi="Times New Roman"/>
          <w:sz w:val="24"/>
          <w:szCs w:val="24"/>
        </w:rPr>
        <w:t xml:space="preserve"> предлагаю принять повестку заседания с изменениями и допол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ЕСТКА  ЗАСЕДАНИЯ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130" w:hRule="atLeast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«О ежегодном отчете  главы Красноборского  городского поселения Тосненского района Ленинградской обла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 Шишкин И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«О ежегодном отчете о результатах деятельности главы администрации Красноборского городского поселения Тосненского района Ленинградской области и работе  администрации Красноборского городского поселения Тосненского района Ленинградской области за 2014 г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 Мельников С.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 внесении изменений в решение совета депутатов Красноборского городского поселения Тосненского  района Ленинградской  области от  18.02.2015г. № 26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«Об утверждении Положения о порядке присвоения и сохранения классных чинов муниципальным служащи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расноборского городского поселения Тосненского  района Ленинградской  област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охлова Л.П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«О внесении изменений в решение совета депутатов Красноборского городского поселения Тосненского района Ленинградской области от 31.03.2015г.  № 28 «О перечне должностей муниципальной службы и  должностей, не являющихся должностями муниципальной службы,  порядке формирования фонда оплаты тру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материальном стимулир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дминистрации Красноборского городского поселения Тосненского района Ленинградской област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охлова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формация 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онкурс на право аренды бани с предусмотренными социальными днями по обеспечению населения банными услуг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то арендатор; на каких условиях аренда; как будет определяться «социальная» цена; когда запуск бан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89320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932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32"/>
                                  </w:tblGrid>
                                  <w:tr>
                                    <w:trPr>
                                      <w:trHeight w:val="845" w:hRule="atLeast"/>
                                    </w:trPr>
                                    <w:tc>
                                      <w:tcPr>
                                        <w:tcW w:w="9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kinsoku w:val="false"/>
                                          <w:overflowPunct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Разно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kinsoku w:val="false"/>
                                          <w:overflowPunct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.1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оклад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/>
                                          </w:rPr>
                                          <w:t xml:space="preserve">подготовке к проведению праздничных мероприятий, посвященных 70-й годовщине Великой Побед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о конкретных мероприятиях 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Докладчик: Мельников С.А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6pt;height:6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2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9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Разно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.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кла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 xml:space="preserve">подготовке к проведению праздничных мероприятий, посвященных 70-й годовщине Великой Побед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о конкретных мероприятиях 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Докладчик: Мельников С.А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 Мельников С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я  депутата Иванова Ал.А.  о регистрации символов поселения, цене вопроса, времени изготовления иные организацион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 Иванов Ал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формация о выпуске  удостоверений депутатов С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 Мельников С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ИЛ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повестку заседания с изменениями и дополнениями.</w:t>
            </w:r>
          </w:p>
          <w:p>
            <w:pPr>
              <w:pStyle w:val="Consplusnormal"/>
              <w:tabs>
                <w:tab w:val="clear" w:pos="708"/>
                <w:tab w:val="left" w:pos="376" w:leader="none"/>
              </w:tabs>
              <w:spacing w:before="0" w:after="0"/>
              <w:jc w:val="both"/>
              <w:rPr/>
            </w:pPr>
            <w:r>
              <w:rPr>
                <w:i/>
              </w:rPr>
              <w:t>Голосовали: «За»9, «Против» 0, «Воздержались» 0</w:t>
            </w:r>
          </w:p>
          <w:p>
            <w:pPr>
              <w:pStyle w:val="Consplusnormal"/>
              <w:tabs>
                <w:tab w:val="clear" w:pos="708"/>
                <w:tab w:val="left" w:pos="376" w:leader="none"/>
              </w:tabs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ЫМ ВОПРОС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 ежегодном отчете  главы Красноборского  городского поселения Тосненского района Ленинградской обла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за 2014г.»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ЛИ: 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Шишкин И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зачитывает  ежегодный отчет главы Красноборского городского поселения Тосненского района Ленинградской области  о результатах своей деятельности за 2014 г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ИЛ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решение «О ежегодном отчете  главы Красноборского  городского поселения Тосненского района Ленинградской области за 2014г.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Голосовали: «За»- 9, «Против» - 0, «Воздержались»-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ЫМ ВОПРОС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ежегодном отчете о результатах деятельности главы администрации Красноборского городского поселения Тосненского района Ленинградской области и работе  администрации Красноборского городского поселения Тосненского района Ленинградской области за 2014 г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ЛИ: 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льников С.А. 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зачитывает  ежегодный отчет о результатах деятельности главы администрации Красноборского городского поселения Тосненского района Ленинградской области и работе  администрации Красноборского городского поселения Тосненского района Ленинградской области за 2014 г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ИЛ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решение «О ежегодном отчете о результатах деятельности главы администрации Красноборского городского поселения Тосненского района Ленинградской области и работе  администрации Красноборского городского поселения Тосненского района Ленинградской области за 2014 год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Голосовали: «За»- 9, «Против» - 0, «Воздержались»-0</w:t>
            </w:r>
          </w:p>
          <w:p>
            <w:pPr>
              <w:pStyle w:val="Consplusnormal"/>
              <w:spacing w:before="0" w:after="0"/>
              <w:jc w:val="both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ТЬИМ ВОПРОСОМ, </w:t>
      </w:r>
      <w:r>
        <w:rPr>
          <w:rFonts w:cs="Times New Roman" w:ascii="Times New Roman" w:hAnsi="Times New Roman"/>
          <w:sz w:val="24"/>
          <w:szCs w:val="24"/>
        </w:rPr>
        <w:t>проект 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внесении изменений в решение совета депутатов Красноборского городского поселения Тосненского  района Ленинградской  области от  18.02.2015г. № 26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«Об утверждении Положения о порядке присвоения и сохранения классных чинов муниципальным служащи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расноборского городского поселения Тосненского  района Ленинградской  обла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хлова Л.П.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нное решение  принимается в связи с необходимостью приведения в соответствии с действующим законодательством (зачитывает реш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 обсуждении  приняли участие все депутаты С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rmal"/>
        <w:spacing w:before="0" w:after="0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92165" cy="1051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РЕШИЛ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ь решение 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О внесении изменений в решение совета депутатов Красноборского городского поселения Тосненского  района Ленинградской  области от  18.02.2015г. № 26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«Об утверждении Положения о порядке присвоения и сохранения классных чинов муниципальным служащим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Красноборского городского поселения Тосненского  района Ленинградской 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Голосовали: «За»- 9, «Против» - 0, «Воздержались»-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5pt;height:82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РЕШИЛИ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ь решение «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 xml:space="preserve">О внесении изменений в решение совета депутатов Красноборского городского поселения Тосненского  района Ленинградской  области от  18.02.2015г. № 26 </w:t>
                      </w:r>
                      <w:r>
                        <w:rPr>
                          <w:rFonts w:eastAsia="Calibri" w:cs="Times New Roman" w:ascii="Times New Roman" w:hAnsi="Times New Roman"/>
                          <w:bCs/>
                          <w:sz w:val="24"/>
                          <w:szCs w:val="24"/>
                          <w:lang w:eastAsia="en-US"/>
                        </w:rPr>
                        <w:t xml:space="preserve">«Об утверждении Положения о порядке присвоения и сохранения классных чинов муниципальным служащим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 xml:space="preserve"> Красноборского городского поселения Тосненского  района Ленинградской  област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Голосовали: «За»- 9, «Против» - 0, «Воздержались»-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ТВЕРТЫМ  ВОПРОСОМ, </w:t>
      </w:r>
      <w:r>
        <w:rPr>
          <w:rFonts w:cs="Times New Roman" w:ascii="Times New Roman" w:hAnsi="Times New Roman"/>
          <w:sz w:val="24"/>
          <w:szCs w:val="24"/>
        </w:rPr>
        <w:t>проект решения «О внесении изменений в реш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spacing w:before="0" w:after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"/>
                        <w:spacing w:before="0" w:after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Красноборского городского поселения Тосненского района Ленинградской области от 31.03.2015г.  № 28 «О перечне должностей муниципальной службы и  должностей, не являющихся должностями муниципальной службы,  порядке формирования фонда оплаты труда и материальном стимулировании в администрации Красноборского городского поселения Тосненского района Ленинградской области»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Хохлова Л.П. 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кладывает вопрос и зачитывает проект решения и пояснительную записку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обсуждении  приняли участие все депутаты С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ь решение «О внесении изменений в решение совета депутатов Красноборского городского поселения Тосненского района Ленинградской области от 31.03.2015г.  № 28 «О перечне должностей муниципальной службы и  должностей, не являющихся должностями муниципальной службы,  порядке формирования фонда оплаты труда и материальном стимулировании в администрации Красноборского городского поселения Тосненского района Ленинградской области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лосовали: «За»- 9, «Против» - 0, «Воздержались»- 0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ЯТЫМ  ВОПРОСОМ разное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4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hd w:fill="FFFFFF" w:val="clear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ла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подготовке к проведению праздничных мероприятий, посвященных 70-й годовщине Великой Побе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 конкретных мероприятиях 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льников С.А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е утверждена программа праздника и все торжественные мероприятия которые пройдут с 5 мая по 9 мая. (зачитывает программу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нформация принята к сведению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</w:rPr>
        <w:t>. Информация  администр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о </w:t>
      </w:r>
      <w:r>
        <w:rPr>
          <w:rFonts w:cs="Times New Roman" w:ascii="Times New Roman" w:hAnsi="Times New Roman"/>
          <w:sz w:val="24"/>
          <w:szCs w:val="24"/>
          <w:lang w:val="en-US"/>
        </w:rPr>
        <w:t>проведен</w:t>
      </w:r>
      <w:r>
        <w:rPr>
          <w:rFonts w:cs="Times New Roman" w:ascii="Times New Roman" w:hAnsi="Times New Roman"/>
          <w:sz w:val="24"/>
          <w:szCs w:val="24"/>
        </w:rPr>
        <w:t xml:space="preserve">и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нкурс на право аренды бани с предусмотренными социальными днями по обеспечению населения банными услугами</w:t>
      </w:r>
      <w:r>
        <w:rPr>
          <w:rFonts w:cs="Times New Roman" w:ascii="Times New Roman" w:hAnsi="Times New Roman"/>
          <w:sz w:val="24"/>
          <w:szCs w:val="24"/>
        </w:rPr>
        <w:t xml:space="preserve"> (кто арендатор; на каких условиях аренда; как будет определяться «социальная» цена; когда запуск бани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льников С.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аукцион прошел, протокол от 05.03.15 № 32, вся информация есть на сайте. Был один участник, с которым и заключен договор аренды - ООО «Караваны ЛТД», срок договора с 16.04.15 по 15.04.20, арендная плата 228103,86 руб в год. Согласно договору, арендодатель, т.е администрация, праве устанавливать льготную категорию  граждан и соответственно льготную стоимость . В настоящее время администрация тесно работает с арендатором, с целью определения стоимости банных услуг и соответственно потом установления льготной стоимости и категори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ринята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Информация  депутата Иванова Ал.А.  о регистрации символов поселения, цене вопроса, времени изготовления иные организацион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ванов Ал.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зработать геральдическую символику может любая организация, а вот зарегистрировать ее уже сложнее, в связи с чем мне порекомендовали в районе Московскую фирму, которая в свое время разрабатывала для Тосно. Я созвонился с ними. Есть целая схема действий (зачитывает, прилагается). Цена вопроса от 30 т.р., вместе с регистрацией, в зависимости от объема работы. Что касается времени, это процесс творческий , м.б. и месяц, а м.б. и год. Все зависит от объема  информации о поселении, которую им предоставят. Нужно разработать несколько вариантов и  обсудить с населением на сайте, наиболее удачные направить в разработ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принята к сведению. Поручить администрации совместно с депутатом Ивановым Ал. А. провести работу по разработке эскизов геральдических символов и представить ее на рассмотрение СД до 01.07.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</w:t>
      </w:r>
      <w:r>
        <w:rPr>
          <w:rFonts w:cs="Times New Roman" w:ascii="Times New Roman" w:hAnsi="Times New Roman"/>
          <w:sz w:val="24"/>
          <w:szCs w:val="24"/>
        </w:rPr>
        <w:t>. Информация о выпуске  удостоверений депутатов С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льников С.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заявка направлена в ООО «Палитра», ждем договор.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Информация принята к све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закрыт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08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915" w:leader="none"/>
                              </w:tabs>
                              <w:jc w:val="both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08"/>
                          <w:tab w:val="left" w:pos="284" w:leader="none"/>
                          <w:tab w:val="left" w:pos="426" w:leader="none"/>
                          <w:tab w:val="left" w:pos="915" w:leader="none"/>
                        </w:tabs>
                        <w:jc w:val="both"/>
                        <w:rPr>
                          <w:rStyle w:val="FontStyle12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чередное заседание  будет назначено после формирования повестки засе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И.В.Ши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токол оформила Хохлова Л.П. (осуществляющая свою деятельность в соответствии с договором)</w:t>
      </w:r>
    </w:p>
    <w:sectPr>
      <w:type w:val="nextPage"/>
      <w:pgSz w:w="11906" w:h="16838"/>
      <w:pgMar w:left="1701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3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52:00Z</dcterms:created>
  <dc:creator>User</dc:creator>
  <dc:description/>
  <cp:keywords/>
  <dc:language>en-US</dc:language>
  <cp:lastModifiedBy>1</cp:lastModifiedBy>
  <cp:lastPrinted>2015-04-06T12:59:00Z</cp:lastPrinted>
  <dcterms:modified xsi:type="dcterms:W3CDTF">2015-05-06T08:08:00Z</dcterms:modified>
  <cp:revision>5</cp:revision>
  <dc:subject/>
  <dc:title/>
</cp:coreProperties>
</file>