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31.03.2015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9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Крылова Лариса Львовна, Канцерев Александр Владимирович, Синькова Светлана Александровна, Шишкин Игорь Викторович, Кудрявцева Светлана Андреевна,  Ерёмина Ольга Николаевна, Иванов Адольф Александрович, Мартикайнен Павел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Иванов Алекс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– Мельников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депутата ЗАКС – Дрингель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совета депутатов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-</w:t>
      </w:r>
      <w:r>
        <w:rPr>
          <w:rFonts w:cs="Times New Roman" w:ascii="Times New Roman" w:hAnsi="Times New Roman"/>
          <w:sz w:val="24"/>
          <w:szCs w:val="24"/>
        </w:rPr>
        <w:t xml:space="preserve"> кворум заседания имеется, предлагаю открыть восьмое внеочередное заседание совета депутатов Красноборского 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депутатов СД, на всех заседаниях СД будет проводиться видеосъем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считать открытым. Информация о проведении видеосъемки принята к сведению.</w:t>
      </w:r>
    </w:p>
    <w:p>
      <w:pPr>
        <w:pStyle w:val="Consplusnormal"/>
        <w:tabs>
          <w:tab w:val="clear" w:pos="708"/>
          <w:tab w:val="left" w:pos="376" w:leader="none"/>
        </w:tabs>
        <w:spacing w:before="0" w:after="0"/>
        <w:jc w:val="both"/>
        <w:rPr/>
      </w:pPr>
      <w:r>
        <w:rPr>
          <w:i/>
        </w:rPr>
        <w:t>Голосовали: «За»9, «Против» 0, «Воздержались»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- </w:t>
      </w:r>
      <w:r>
        <w:rPr>
          <w:rFonts w:cs="Times New Roman" w:ascii="Times New Roman" w:hAnsi="Times New Roman"/>
          <w:sz w:val="24"/>
          <w:szCs w:val="24"/>
        </w:rPr>
        <w:t>предполагаемая повестка направлялась депутатам в соответствии с регламентом работы СД. Предлагаю дополнить  повестку заседания в раздел «Разное», следующими информационными вопросами: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lang w:val="ru-RU"/>
        </w:rPr>
        <w:t>- Информация по бане (д</w:t>
      </w:r>
      <w:r>
        <w:rPr>
          <w:sz w:val="24"/>
          <w:szCs w:val="24"/>
        </w:rPr>
        <w:t xml:space="preserve">окладчик: </w:t>
      </w:r>
      <w:r>
        <w:rPr>
          <w:sz w:val="24"/>
          <w:szCs w:val="24"/>
          <w:lang w:val="ru-RU"/>
        </w:rPr>
        <w:t>Мельников С.А.)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- Информация по </w:t>
      </w:r>
      <w:r>
        <w:rPr>
          <w:sz w:val="24"/>
          <w:szCs w:val="24"/>
        </w:rPr>
        <w:t>МКОУ «Красноборская СОШ</w:t>
      </w:r>
      <w:r>
        <w:rPr>
          <w:sz w:val="24"/>
          <w:szCs w:val="24"/>
          <w:lang w:val="ru-RU"/>
        </w:rPr>
        <w:t xml:space="preserve"> (д</w:t>
      </w:r>
      <w:r>
        <w:rPr>
          <w:sz w:val="24"/>
          <w:szCs w:val="24"/>
        </w:rPr>
        <w:t xml:space="preserve">окладчик: </w:t>
      </w:r>
      <w:r>
        <w:rPr>
          <w:sz w:val="24"/>
          <w:szCs w:val="24"/>
          <w:lang w:val="ru-RU"/>
        </w:rPr>
        <w:t>Шишкин И.В.)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lang w:val="ru-RU"/>
        </w:rPr>
        <w:t>- Информация по судебным делам с участием администрации (д</w:t>
      </w:r>
      <w:r>
        <w:rPr>
          <w:sz w:val="24"/>
          <w:szCs w:val="24"/>
        </w:rPr>
        <w:t xml:space="preserve">окладчик: </w:t>
      </w:r>
      <w:r>
        <w:rPr>
          <w:sz w:val="24"/>
          <w:szCs w:val="24"/>
          <w:lang w:val="ru-RU"/>
        </w:rPr>
        <w:t>Шишкин И.В., Мельников С.А.)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также изменить порядок рассмотрения вопросов и  исключить из повестки вопрос докладчика Иванова Ал.А. в связи с его отсутствием и перенести его на следующее засе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тикайнен П.Л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шу дополнить повестку заседания в раздел «Разное», следующими информационными вопросами и рассмотреть их в первоочередном порядке, в связи с необходимостью покинуть заседание по уважительной прич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троительстве детской площадки за счет внебюджетных средств по адресу: ул.Комсомольская, д.23 (докладчик: Мартикайнен П.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обращениям депутата Мартикайнена П.Л. в органы прокуратуры (докладчик: Мартикайнен П.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-</w:t>
      </w:r>
      <w:r>
        <w:rPr>
          <w:rFonts w:cs="Times New Roman" w:ascii="Times New Roman" w:hAnsi="Times New Roman"/>
          <w:sz w:val="24"/>
          <w:szCs w:val="24"/>
        </w:rPr>
        <w:t xml:space="preserve"> предлагаю принять повестку заседания с изменениями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 ЗАСЕДАНИЯ: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83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б утверждении структуры администрации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Мельников С.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«О перечне должностей и порядке формирования фонда оплаты труда в администрации  Красноборского город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сненского района Ленинградской области»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Хохлова Л.П., Чурикова Е.А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Чурикова Е.А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внесении изменений в отдельные  решения совета депутатов Красноборского городского поселения Тосненского района Ленинградской области в связи с изменением наименований постоянных комиссий совета депутатов Красноборского городского поселения Тосненского района Ленинградской области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Хохлова Л.П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признании утратившим силу решение совета депутатов Красноборского городского поселения Тосненского района Ленинградской области от 03.02.2010г. № 16 «О порядке предоставления информации о муниципальных нормативных правовых актах  главе Красноборского городского поселения Тосненского района Ленинградской области и предоставления им указанной информации в уполномоченною организацию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Хохлова Л.П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внесении изменений в решение совет депутатов Красноборского городского поселения Тосненского района Ленинградской области от 01.11.2013 № 171 «Об утверждении Положения  об общественном  совете при главе Красноборского городского  поселения Тосненского района Ленинградской области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Хохлова Л.П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7.4. Отчет об исполнении поручения данного администрации по рассмотрению альтернативных способов печати информации о жизни поселения в других изданиях, цену вопроса, порядок оплаты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89320" cy="1979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2"/>
                                  </w:tblGrid>
                                  <w:tr>
                                    <w:trPr>
                                      <w:trHeight w:val="3118" w:hRule="atLeast"/>
                                    </w:trPr>
                                    <w:tc>
                                      <w:tcPr>
                                        <w:tcW w:w="9432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auto" w:line="240" w:before="0" w:after="0"/>
                                          <w:ind w:firstLine="42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 Разное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pacing w:before="0" w:after="0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7.1. Информация о строительстве детской площадки за счет внебюджетных средств по адресу: ул.Комсомольская, д.23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 Мартикайнен П.Л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pacing w:before="0" w:after="0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7.2. Информация по обращениям депутата Мартикайнена П.Л. в органы прокуратуры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Докладчик: Мартикайнен П.Л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.3. 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План мероприятий по подготовке и проведению праздничных мероприятий ,посвященных 70-й годовщине Великой Победы в пгт.Красный Бор и по проведению субботников по благоустройству посе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Докладчик: Шишкин И.В. ,Мельников С.А., Синькова С.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6pt;height:155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2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943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Разно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1. Информация о строительстве детской площадки за счет внебюджетных средств по адресу: ул.Комсомольская, д.23.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 Мартикайнен П.Л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.2. Информация по обращениям депутата Мартикайнена П.Л. в органы прокуратуры.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окладчик: Мартикайнен П.Л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7.3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План мероприятий по подготовке и проведению праздничных мероприятий ,посвященных 70-й годовщине Великой Победы в пгт.Красный Бор и по проведению субботников по благоустройству посел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Докладчик: Шишкин И.В. ,Мельников С.А., Синькова С.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Мельников С.А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7.5. Информация по бане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Мельников С.А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7.6.  Информация п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КОУ «Красноборская СОШ</w:t>
            </w:r>
            <w:r>
              <w:rPr>
                <w:sz w:val="24"/>
                <w:szCs w:val="24"/>
                <w:lang w:val="ru-RU"/>
              </w:rPr>
              <w:t xml:space="preserve"> 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Шишкин И.В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7.7. Информация по судебным делам с участием администрации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sz w:val="24"/>
                <w:szCs w:val="24"/>
                <w:u w:val="single"/>
                <w:lang w:val="ru-RU"/>
              </w:rPr>
              <w:t>Шишкин И.В., Мельников С.А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 с изменениями и дополнениями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Голосовали: «За»9, «Против» 0, «Воздержались» 0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</w:rPr>
              <w:t>СЛУШАЛИ из раздела «Разное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</w:rPr>
              <w:t>7.1.</w:t>
            </w:r>
            <w:r>
              <w:rPr/>
              <w:t xml:space="preserve"> Информация о строительстве детской площадки за счет внебюджетных средств по адресу: ул.Комсомольская, д.23.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u w:val="single"/>
              </w:rPr>
              <w:t xml:space="preserve">Мартикайнен П.Л. </w:t>
            </w:r>
            <w:r>
              <w:rPr>
                <w:u w:val="single"/>
              </w:rPr>
              <w:t>–</w:t>
            </w:r>
            <w:r>
              <w:rPr/>
              <w:t xml:space="preserve"> по моей просьбе,  с поддержкой помощника депутата ЗАКС Дрингель А.В., из депутатского фонда депутата ЗАКС от КПРФ выделены деньги на приобретение и установки детской площадки, по адресу: ул. Комсомольская, д.23. Данные средства поступят в бюджет поселения и дальнейшие действия по покупке  и установке площадки будут в строгом соответствии с требованиями  Федерального закона от 05.04.2013 N 44-ФЗ  "О контрактной системе в сфере закупок товаров, работ, услуг для обеспечения государственных и муниципальных нужд», однако необходимы еще дополнительные средства на подготовительные работы по оборудованию территории, где будет установлена площадка, на это нужно около 100 т.р. Прошу эти средства найти в утвержденном бюджете поселения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u w:val="single"/>
              </w:rPr>
              <w:t>Дрингель А.В.</w:t>
            </w:r>
            <w:r>
              <w:rPr/>
              <w:t xml:space="preserve"> – Из указанного фонда депутата ЗАКС  от КПРФ, уже неоднократно выделялись средства на устройство детских площадок на территории Тосненского района, на этот год планируется выделение средств для Красноборского поселения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u w:val="single"/>
              </w:rPr>
              <w:t>Шишкин И.В. –</w:t>
            </w:r>
            <w:r>
              <w:rPr/>
              <w:t xml:space="preserve"> От Совета депутатов, от жителей поселения, мы выражаем вам благодарность и просим принять непосредственное соучастие в работе с Администрацией по организации приобретения и установки детской площадки. От депутатов поселения, прошу в этой работе принять участие депутата Мартиканена П.Л., проработать вопрос выбора оборудования, в соответствии с пожеланиями жителей. Администрации, в случае необходимости, изыскать дополнительные средства на подготовительные работы по оборудованию территории, где будет установлена площ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суждении  приняли участие все депутаты СД. Информация принята к сведению. Поручено администрации, в случае необходимости, изыскать дополнительные средства на подготовительные работы по оборудованию территории, где будет установлена площадка. Поручить депутату Мартикайнену П.Л. проработать вопрос выбора оборудования, в соответствии с пожеланиями жителей, принять участие в работе администрации по организации приобретения детск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ожить  о проделанной работе на очередном заседании СД.</w:t>
            </w:r>
          </w:p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</w:rPr>
              <w:t>7.2.</w:t>
            </w:r>
            <w:r>
              <w:rPr/>
              <w:t xml:space="preserve"> Информация по обращениям депутата Мартикайнена П.Л. в органы прокуратуры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3057" w:leader="none"/>
              </w:tabs>
              <w:spacing w:before="0" w:after="0"/>
              <w:jc w:val="both"/>
              <w:rPr/>
            </w:pPr>
            <w:r>
              <w:rPr>
                <w:b/>
                <w:u w:val="single"/>
              </w:rPr>
              <w:t>Мартикайнен П.Л.</w:t>
            </w:r>
            <w:r>
              <w:rPr>
                <w:u w:val="single"/>
              </w:rPr>
              <w:t xml:space="preserve"> –</w:t>
            </w:r>
            <w:r>
              <w:rPr/>
              <w:t xml:space="preserve"> я неоднократно обращался в администрацию Красноборского г.п. с депутатскими запросами о предоставлении документов, контрактов и отчетов об исполнении муниципальных контрактов. Однако на мои запросы мне давали отрицательные ответы, указывая на отсутствие  у меня полномочий (зачитывает ответы администрации),  в связи с чем, я был вынужден обратится в прокуратуры. </w:t>
              <w:tab/>
              <w:t xml:space="preserve"> Прокуратурой были рассмотрены мои заявления и даны ответы (зачитывает ответы прокуратуры). По представлению прокуратуры администрация  размещает информацию по исполнению контрактов на сайте госзакупок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3057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принята к сведению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3057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3057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Мартикайнен покидает заседания по уважительной причине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3057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руктуры администрации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льников С.А.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ывает вопрос и зачитывает проект решения. Предлагается включить в структуру администрации  должности, не являющихся должностями муниципальной службы, а именно уборщицу, двух рабочих по благоустройству, специалиста по земельным вопросам и ведущего специалиста по ГО и ЧС.  Специалист по ГО и ЧС и уборщица, ранее  работали по прямым договорам подряда, что нецелесообразно, кроме того ведет к социальной незащищенности этих лиц. Необходимость специалиста по земельным вопросам, обусловлена внесением изменений в земельное законодательство и передаче полномочий по распоряжению землями в поселение. Необходимость в рабочих по благоустройству вызвана элементарной необходимостью рабочих рук для решения вопросов по благоустройству. Необходима ручная уборка территории, прокос травы, пилка деревьев и т.п. 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ремина О.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аким образом ранее справлялись, есть ли экономическое обоснование и целесообразность наличия таких рабочих?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льни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шу объявить пятиминутный перерыв для подготовки  и представления экономической обоснованности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ется пятиминутный перерыв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окончен, заседание продолжается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льников С.А.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 на работы по благоустройству, такие, как покос травы, пилка деревьев, очистка канав, затрачено порядка 1 миллиона 200 тысяч рублей только за работу, без материалов, при этом, на эти средства выполнялся минимум работ (к примеру: спил и утилизация 30 аварийных деревьев за 390 тысяч рублей) и были просьбы и требования населения о необходимости продолжения такого вида работ. Для оплаты двух рабочих в 2015г. предусмотрено не более 470 тысяч рублей на зарплату с налогами, а необходимый объем работ по благоустройству огромный, в т.ч.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ловка и утилизация аварийных деревьев,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чистка канав,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рганизация мест стоянок автотранспорта,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боты по озеленению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боты по установки ограждений зелёных зон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окос травы,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учная уборка мусора в поселке,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боты по благоустройству на местах захоронения воинов ВОВ,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ликвидация несанкционированных сва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будут непосредственно подчинятся специалисту по благоустройству и ежедневно получать задания и предоставлять отчёты об их выполнении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нее направленный проект решения внесены изменения по подчиненности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суждении  приняли участие все депутаты С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б утверждении структуры администрации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внесенных изменений.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6, «Против» - 1(Ерёмина О.Н), «Воздержались»-1(Иванов Ад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Ы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еречне должностей и порядке формирования фонда оплаты труда в администрации  Красноборского город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сненского района Ленинградской области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ное решение  принимается в связи с необходимостью приведения в соответствии с действующим законодательством порядка формирования фонда оплаты труда и порядок осуществления дополнительных выплат муниципальным служащим , главе администрации и лицами замещающим немуниципальные должности (зачитывает реш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урикова Е.А.</w:t>
      </w:r>
      <w:r>
        <w:rPr>
          <w:rFonts w:cs="Times New Roman" w:ascii="Times New Roman" w:hAnsi="Times New Roman"/>
          <w:sz w:val="24"/>
          <w:szCs w:val="24"/>
        </w:rPr>
        <w:t xml:space="preserve"> – докладывает о финансовой составляющей решения и зачитывает пояснительную записку (прилагается). В ранее направленное решение внесены изменения в соответствии   с заключением К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7, «Против» - 0, «Воздержались»- 1(Ерёмина О.Н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436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ШИ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ь решение «О перечне должностей и порядке формирования фонда оплаты труда в администрации  Красноборского город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Тосненск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 , с учетом внесенных измен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ЕШИЛ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ь решение «О перечне должностей и порядке формирования фонда оплаты труда в администрации  Красноборского городского поселени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Тосненск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 , с учетом внесенных измен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И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»</w:t>
      </w:r>
    </w:p>
    <w:p>
      <w:pPr>
        <w:pStyle w:val="Normal"/>
        <w:tabs>
          <w:tab w:val="clear" w:pos="708"/>
          <w:tab w:val="left" w:pos="3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урикова Е.А -</w:t>
      </w:r>
      <w:r>
        <w:rPr>
          <w:rFonts w:cs="Times New Roman" w:ascii="Times New Roman" w:hAnsi="Times New Roman"/>
          <w:sz w:val="24"/>
          <w:szCs w:val="24"/>
        </w:rPr>
        <w:t xml:space="preserve"> докладывает вопрос и зачитывает проект решения</w:t>
      </w:r>
      <w:r>
        <w:rPr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ояснительную записку (прилагается). В ранее направленное решение внесены изменения в соответствии   с заключением К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решение «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учетом внесенных изменений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М 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О внесении изменений в отдельные  решения совета депутатов Красноборского городского поселения Тосненского района Ленинградской области в связи с изменением наименований постоянных комиссий совета депутатов Красноборского городского поселения Тосненского района Ленинградской област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216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лосовали: «За»- 8, «Против» - 0, «Воздержались»- 0</w:t>
                            </w:r>
                          </w:p>
                          <w:p>
                            <w:pPr>
                              <w:pStyle w:val="Consplusnormal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лосовали: «За»- 8, «Против» - 0, «Воздержались»- 0</w:t>
                      </w:r>
                    </w:p>
                    <w:p>
                      <w:pPr>
                        <w:pStyle w:val="Consplusnormal"/>
                        <w:spacing w:before="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Хохлова Л.П. 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ладывает вопрос и зачитывает проект решения</w:t>
      </w:r>
      <w:r>
        <w:rPr>
          <w:sz w:val="24"/>
          <w:szCs w:val="24"/>
          <w:lang w:val="ru-RU"/>
        </w:rPr>
        <w:t xml:space="preserve"> и пояснительную записку (прилагается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решение «О внесении изменений в отдельные  решения совета депутатов Красноборского городского поселения Тосненского района Ленинградской области в связи с изменением наименований постоянных комиссий совета депутатов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8076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лосовали: «За»- 8, «Против» - 0, «Воздержались»-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лосовали: «За»- 8, «Против» - 0, «Воздержались»-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Ы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О признании утратившим силу решение совета депутатов Красноборского городского поселения Тосненского района Ленинградской области от 03.02.2010г. № 16 «О порядке предоставления информации о муниципальных нормативных правовых актах  главе Красноборского городского поселения Тосненского района Ленинградской области и предоставления им указанной информации в уполномоченною организацию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Хохлова Л.П. 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ладывает вопрос и зачитывает проект решения</w:t>
      </w:r>
      <w:r>
        <w:rPr>
          <w:sz w:val="24"/>
          <w:szCs w:val="24"/>
          <w:lang w:val="ru-RU"/>
        </w:rPr>
        <w:t xml:space="preserve"> и пояснительную записку (прилагается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решение «О признании утратившим силу решение совета депутатов Красноборского городского поселения Тосненского района Ленинградской области от 03.02.2010г. № 16 «О порядке предоставления информации о муниципальных нормативных правовых актах  главе Красноборского городского поселения Тосненского района Ленинградской области и предоставления им указанной информации в уполномоченною организацию</w:t>
      </w:r>
      <w:r>
        <w:rPr>
          <w:rFonts w:cs="Times New Roman" w:ascii="Times New Roman" w:hAnsi="Times New Roman"/>
          <w:spacing w:val="-1"/>
          <w:sz w:val="24"/>
          <w:szCs w:val="24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8076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лосовали: «За»- 8, «Против» - 0, «Воздержались»-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лосовали: «За»- 8, «Против» - 0, «Воздержались»-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ЕСТЫМ 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О внесении изменений в решение совет депутатов Красноборского городского поселения Тосненского района Ленинградской области от 01.11.2013 № 171 «Об утверждении Положения  об общественном  совете при главе Красноборского городского  поселения Тосненского района Ленинградской области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b/>
          <w:sz w:val="24"/>
          <w:szCs w:val="24"/>
          <w:u w:val="single"/>
          <w:lang w:val="ru-RU"/>
        </w:rPr>
        <w:t xml:space="preserve">Хохлова Л.П. 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ладывает вопрос и зачитывает проект решения</w:t>
      </w:r>
      <w:r>
        <w:rPr>
          <w:sz w:val="24"/>
          <w:szCs w:val="24"/>
          <w:lang w:val="ru-RU"/>
        </w:rPr>
        <w:t xml:space="preserve"> и пояснительную записку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решение «О внесении изменений в решение совет депутатов Красноборского городского поселения Тосненского района Ленинградской области от 01.11.2013 № 171 «Об утверждении Положения  об общественном  совете при главе Красноборского городского  поселения Тосненского района Ленинградской 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8076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лосовали: «За»- 8, «Против» - 0, «Воздержались»-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олосовали: «За»- 8, «Против» - 0, «Воздержались»-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ДЬМЫМ  ВОПРОСОМ разное: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 xml:space="preserve">7.3. </w:t>
      </w:r>
      <w:r>
        <w:rPr>
          <w:shd w:fill="FFFFFF" w:val="clear"/>
        </w:rPr>
        <w:t>План мероприятий по подготовке и проведению праздничных мероприятий, посвященных 70-й годовщине Великой Победы в пгт. Красный Бор и по проведению субботников по благоустройству посел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а И.В. , Мельникова С.А., Синькову С.А.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>
          <w:b/>
          <w:sz w:val="24"/>
          <w:szCs w:val="24"/>
        </w:rPr>
        <w:t>Информация принята к сведению.</w:t>
      </w:r>
      <w:r>
        <w:rPr>
          <w:b/>
          <w:sz w:val="24"/>
          <w:szCs w:val="24"/>
          <w:lang w:val="ru-RU"/>
        </w:rPr>
        <w:t xml:space="preserve"> Пригласить на очередное заседание СД , директора МКУК «Красноборский ДК» для доклада о </w:t>
      </w:r>
      <w:r>
        <w:rPr>
          <w:b/>
          <w:sz w:val="24"/>
          <w:szCs w:val="24"/>
          <w:shd w:fill="FFFFFF" w:val="clear"/>
        </w:rPr>
        <w:t xml:space="preserve">подготовке </w:t>
      </w:r>
      <w:r>
        <w:rPr>
          <w:b/>
          <w:sz w:val="24"/>
          <w:szCs w:val="24"/>
          <w:shd w:fill="FFFFFF" w:val="clear"/>
          <w:lang w:val="ru-RU"/>
        </w:rPr>
        <w:t>к</w:t>
      </w:r>
      <w:r>
        <w:rPr>
          <w:b/>
          <w:sz w:val="24"/>
          <w:szCs w:val="24"/>
          <w:shd w:fill="FFFFFF" w:val="clear"/>
        </w:rPr>
        <w:t xml:space="preserve"> проведению праздничных мероприятий, посвященных 70-й годовщине Великой Победы </w:t>
      </w:r>
      <w:r>
        <w:rPr>
          <w:b/>
          <w:sz w:val="24"/>
          <w:szCs w:val="24"/>
          <w:lang w:val="ru-RU"/>
        </w:rPr>
        <w:t xml:space="preserve">о конкретных мероприятиях 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11250</wp:posOffset>
                </wp:positionH>
                <wp:positionV relativeFrom="paragraph">
                  <wp:posOffset>704850</wp:posOffset>
                </wp:positionV>
                <wp:extent cx="5892165" cy="5257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.4.</w:t>
                            </w:r>
                            <w:r>
                              <w:rPr/>
                              <w:t xml:space="preserve"> Отчет об исполнении поручения данного администрации по рассмотрению альтернативных способов печати информации о жизни поселения в других изданиях, цену вопроса, порядок оплаты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ШАЛ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Мельников С.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. –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 сожалению ни одно из печатных изданий на территории Тосненского района не отвечает необходимым требованиям. Будем решать вопрос об учреждении собственного печатного  органа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ация принята к сведению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7.5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Информация по бане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ШАЛ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Мельников С.А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. –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02.04.2015 года будет проведен конкурс на право аренды бани с предусмотренными социальными днями по обеспечению населения банными услугами. Уже есть одна заявка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ация принята к сведени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. Администрации на очередном заседании СД доложить о проведении конкурса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7.6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Информация п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КОУ «Красноборская СОШ»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ЛУШАЛ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Шишкин И.В. –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о решению губернатора Ленинградской области, выделено около 119 млн. руб. на реновацию школ Ленинградской области. Реновация включает в себя и ремонт школы, и приобретение нового оборудования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динственная школа в  Тосненском районе, которой в 2015 году выделены средства на реновацию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это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КОУ «Красноборская СОШ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 размере 40 миллионов рублей, по информации главы администрации Тосненского района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формация принята к сведению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7.7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Информация по судебным делам с участием представителя администрации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6" w:leader="none"/>
                              </w:tabs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ЛУШ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414pt;mso-wrap-distance-left:9pt;mso-wrap-distance-right:9pt;mso-wrap-distance-top:0pt;mso-wrap-distance-bottom:0pt;margin-top:55.5pt;mso-position-vertical-relative:text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7.4.</w:t>
                      </w:r>
                      <w:r>
                        <w:rPr/>
                        <w:t xml:space="preserve"> Отчет об исполнении поручения данного администрации по рассмотрению альтернативных способов печати информации о жизни поселения в других изданиях, цену вопроса, порядок оплаты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ШАЛИ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Мельников С.А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. –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 сожалению ни одно из печатных изданий на территории Тосненского района не отвечает необходимым требованиям. Будем решать вопрос об учреждении собственного печатного  органа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формация принята к сведению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7.5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Информация по бане.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ШАЛИ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Мельников С.А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. –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02.04.2015 года будет проведен конкурс на право аренды бани с предусмотренными социальными днями по обеспечению населения банными услугами. Уже есть одна заявка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формация принята к сведению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. Администрации на очередном заседании СД доложить о проведении конкурса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7.6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Информация по </w:t>
                      </w:r>
                      <w:r>
                        <w:rPr>
                          <w:sz w:val="24"/>
                          <w:szCs w:val="24"/>
                        </w:rPr>
                        <w:t xml:space="preserve">МКОУ «Красноборская СОШ»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ЛУШАЛИ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Шишкин И.В. –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о решению губернатора Ленинградской области, выделено около 119 млн. руб. на реновацию школ Ленинградской области. Реновация включает в себя и ремонт школы, и приобретение нового оборудования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Единственная школа в  Тосненском районе, которой в 2015 году выделены средства на реновацию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это  </w:t>
                      </w:r>
                      <w:r>
                        <w:rPr>
                          <w:sz w:val="24"/>
                          <w:szCs w:val="24"/>
                        </w:rPr>
                        <w:t>МКОУ «Красноборская СОШ»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в размере 40 миллионов рублей, по информации главы администрации Тосненского района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формация принята к сведению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7.7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Информация по судебным делам с участием представителя администрации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6" w:leader="none"/>
                        </w:tabs>
                        <w:kinsoku w:val="false"/>
                        <w:overflowPunct w:val="false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ЛУШАЛ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tabs>
          <w:tab w:val="clear" w:pos="708"/>
          <w:tab w:val="left" w:pos="0" w:leader="none"/>
          <w:tab w:val="left" w:pos="9248" w:leader="none"/>
        </w:tabs>
        <w:spacing w:lineRule="auto" w:line="240"/>
        <w:jc w:val="both"/>
        <w:rPr>
          <w:shd w:fill="FFFFFF" w:val="clear"/>
        </w:rPr>
      </w:pPr>
      <w:r>
        <w:rPr>
          <w:b/>
          <w:u w:val="single"/>
        </w:rPr>
        <w:t>Мельников С.А. –</w:t>
      </w:r>
      <w:r>
        <w:rPr/>
        <w:t xml:space="preserve"> за прошедший месяц состоялись два  судебных разбирательства. Первый проходил в Тосненском городском суде</w:t>
      </w:r>
      <w:r>
        <w:rPr>
          <w:b/>
          <w:shd w:fill="FFFFFF" w:val="clear"/>
        </w:rPr>
        <w:t xml:space="preserve">. </w:t>
      </w:r>
      <w:r>
        <w:rPr>
          <w:shd w:fill="FFFFFF" w:val="clear"/>
        </w:rPr>
        <w:t>Прокуратура подала в суд на Красноборское г.п. с требованием разработать проект рекультивации старой свалки Усть-Тосно и выполнить мероприятия, место которой находится в пределах Красноборского г.п. Земля принадлежит Лесному фонду. Ориентировочная стоимость проведения мероприятий – 334 миллиона рублей. Такие требования прокуратуры могли оставить наше поселение без бюджета на 10 лет. К счастью суд мы выиграли, доказав свою непричастность.</w:t>
      </w:r>
    </w:p>
    <w:p>
      <w:pPr>
        <w:pStyle w:val="Style19"/>
        <w:widowControl/>
        <w:tabs>
          <w:tab w:val="clear" w:pos="708"/>
          <w:tab w:val="left" w:pos="0" w:leader="none"/>
          <w:tab w:val="left" w:pos="9248" w:leader="none"/>
        </w:tabs>
        <w:spacing w:lineRule="auto" w:line="240"/>
        <w:jc w:val="both"/>
        <w:rPr>
          <w:b/>
          <w:b/>
        </w:rPr>
      </w:pPr>
      <w:r>
        <w:rPr>
          <w:shd w:fill="FFFFFF" w:val="clear"/>
        </w:rPr>
        <w:t>Второй суд проходил в Арбитражном суде СПб. РКС-энерго подало в суд на Красноборское поселение по старым обстоятельствам, в нарушении работы узлов учёта уличного освещения, только уже за следующий срок-2013 год. По результатам разбирательств, 200 тысяч рублей удалось отстоять сразу, на остальные требования и решения будет подана апелляция. Сложности возникли потому, что на первый суд в декабре 2013 года от Администрации никто не явился, тем самым признав свою вину. В скором времени от Администрации, будет подан регрессом судебный иск на ЛОЭСК, как на виновника в штрафах по узлам учёта.</w:t>
      </w:r>
    </w:p>
    <w:p>
      <w:pPr>
        <w:pStyle w:val="Consplusnormal"/>
        <w:spacing w:before="0" w:after="0"/>
        <w:jc w:val="both"/>
        <w:rPr>
          <w:b/>
          <w:b/>
        </w:rPr>
      </w:pPr>
      <w:r>
        <w:rPr>
          <w:b/>
        </w:rPr>
        <w:t>Информацию приняли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2:00Z</dcterms:created>
  <dc:creator>User</dc:creator>
  <dc:description/>
  <cp:keywords/>
  <dc:language>en-US</dc:language>
  <cp:lastModifiedBy>1</cp:lastModifiedBy>
  <cp:lastPrinted>2015-04-06T12:59:00Z</cp:lastPrinted>
  <dcterms:modified xsi:type="dcterms:W3CDTF">2015-04-20T10:42:00Z</dcterms:modified>
  <cp:revision>4</cp:revision>
  <dc:subject/>
  <dc:title/>
</cp:coreProperties>
</file>