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25.12.2014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8 челов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Ерёмина Ольга Николаевна, Крылова Лариса Львовна, Канцерев Александр Владимирович, Синькова Светлана Александровна, Шишкин Игорь Викторович, Кудрявцева Светлана Андреевна,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Иванов Адольф Александрович,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– Платонова О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расноборского г.п.- Чур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расноборского г.п.- Семених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должность главы администрации Красноборского г.п. Гайворонская А.В.; Мельни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83" w:hRule="atLeast"/>
        </w:trPr>
        <w:tc>
          <w:tcPr>
            <w:tcW w:w="872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бюджете Красноборского городского поселения Тосненского  района Ленинградской области на 2015 год и на плановый период 2016 и 2017 годов»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Чурико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решения «О  внесении изменений в решение совета депутатов Красноборского городского поселения Тосненского района Ленинградской области от 25.12.2013  № 190 «О бюджете Красноборского городского поселения Тосненского района Ленинградской области на 2014 год  и на плановый период 2015 и 2016 годов»  с учетом  изменений, внесенных решением совета депутатов от 23.04.2014г. №201 , решением совета депутатов от 18.06.2014г №209, решением совета депутатов от 10.09.2014г. №213, решением совета депутатов от  03.12.2014г. №18»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Чурикова Е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 назначении на должность главы админист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расноборского городского поселения Тосне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Шишкин И.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главного редактора  газеты «Красный Бо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Шишкин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675" cy="192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 Проект решения «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е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5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(П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гр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ы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т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д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р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ц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асноборском город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м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го р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 Л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ин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р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л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н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, р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го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м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в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асноборского город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г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я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го р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5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ин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р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Докладчик: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Хохлова Л.П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widowControl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9248" w:leader="none"/>
                                          </w:tabs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Разное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widowControl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9248" w:leader="none"/>
                                          </w:tabs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6.1. Информации, по водоснабжению и водоотведению в Красноборском городском поселении.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widowControl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9248" w:leader="none"/>
                                          </w:tabs>
                                          <w:spacing w:lineRule="auto" w:line="240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 Семенихина В.А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kern w:val="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5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Проект решения «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(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пц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ноборском горо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го 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, 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го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ноборского горо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го 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н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Хохлова Л.П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9248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. Разное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9248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1. Информации, по водоснабжению и водоотведению в Красноборском городском поселении.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924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 Семенихина В.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шкин И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инять повестку заседания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 с дополнением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Голосовали: «За»8, «Против» 0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М ВОПРО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Красноборского городского поселения Тосненского  района Ленинградской области на 2015 год и на плановый период 2016 и 2017 годов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а 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вопрос и зачитывает проект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 приняли участие все депутаты С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b/>
                <w:u w:val="single"/>
              </w:rPr>
              <w:t>РЕШИЛИ:</w:t>
            </w:r>
            <w:r>
              <w:rPr>
                <w:u w:val="single"/>
              </w:rPr>
              <w:t xml:space="preserve">  </w:t>
            </w:r>
            <w:r>
              <w:rPr/>
              <w:t>принять решение «О бюджете Красноборского городского поселения Тосненского  района Ленинградской области на 2015 год и на плановый период 2016 и 2017 годов»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7, «Против» - 0, «Воздержались»- 1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Style18"/>
              <w:tabs>
                <w:tab w:val="clear" w:pos="708"/>
                <w:tab w:val="left" w:pos="376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  внесении изменений в решение Совета депутатов Красноборского городского поселения Тосненского района Ленинградской области от 25.12.2013  № 190 «О бюджете Красноборского городского поселения Тосненского района Ленинградской области на 2014 год  и на плановый  период 2015 и 2016 годов»  с учетом  изменений, внесенных решением Совета депутатов от 23.04.2014г. №201 , решением Совета депутатов от 18.06.2014г №209, решением Совета депутатов от 10.09.2014г. №213.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у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вопрос и зачитывает проект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 приняли участие все депутаты С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решение « О  внесении изменений в решение Совета депутатов Красноборского городского поселения Тосненского района Ленинградской области от 25.12.2013  № 190 «О бюджете Красноборского городского поселения Тосненского района Ленинградской области на 2014 год  и на плановый  период 2015 и 2016 годов»  с учетом  изменений, внесенных решением Совета депутатов от 23.04.2014г. №201 , решением Совета депутатов от 18.06.2014г №209, решением Совета депутатов от 10.09.2014г. №213.». 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7, «Против» - 1, «Воздержались»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ении на должность главы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оборского городского поселения Тосн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Ленинградской области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а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5.12.14 в 11-00 состоялось заседание комисс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проведению конкурса на замещение должности главы адми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оборского город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еления Тосненского района Ленинградской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сти. В соответствии с протоколом комиссии (зачитывает протокол) кандидат Мельников С.А. набрал 25 баллов. Кандидат Гайворонская А.В. набрала 18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я оценивала общие знания нормативной правовой базы регулирующей деятельность органов местного самоуправления. Кандидаты приглашены на заседание СД для представления своих программ по развити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С.А. и Гайворонская А.В. докладываю сво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ограмм приняли участие все депутаты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7, «Против» - 1, «Воздержались»- 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5749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ь реш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назначении на должность главы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расноборского городского поселения Тосне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йона Ленинградской области Мельникова С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ь реш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назначении на должность главы администра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расноборского городского поселения Тосненск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йона Ленинградской области Мельникова С.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 ВОПРОСОМ, </w:t>
      </w:r>
      <w:r>
        <w:rPr>
          <w:rFonts w:cs="Times New Roman" w:ascii="Times New Roman" w:hAnsi="Times New Roman"/>
          <w:sz w:val="24"/>
          <w:szCs w:val="24"/>
        </w:rPr>
        <w:t>о назначении главного редактора  газеты «Красный Бо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а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поселении имеется зарегистрированный печатный орган газета «Красный Бор», однако для ее работы необходим действующий редактор. Ранее назначенный редактор газеты так и не приступил к работе, считаю необходимым назначить нового редактора газ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нцерев А.В. – </w:t>
      </w:r>
      <w:r>
        <w:rPr>
          <w:rFonts w:cs="Times New Roman" w:ascii="Times New Roman" w:hAnsi="Times New Roman"/>
          <w:sz w:val="24"/>
          <w:szCs w:val="24"/>
        </w:rPr>
        <w:t>Предлагаю кандидатуру Байковой Елены Владимиро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 приняли участие все депутаты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180340</wp:posOffset>
                </wp:positionV>
                <wp:extent cx="540067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ь реш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назначении главного редактора печатного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ассовой информации (газеты) «Красный Бор»  Красноборского городского поселения Тосненского района Ленинградской облас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1.4pt;mso-wrap-distance-left:9pt;mso-wrap-distance-right:9pt;mso-wrap-distance-top:0pt;mso-wrap-distance-bottom:0pt;margin-top:14.2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ь реш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 назначении главного редактора печатного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ства массовой информации (газеты) «Красный Бор»  Красноборского городского поселения Тосненского района Ленинградской област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7, «Против» - 0, «Воздержались»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ЯТЫМ  ВОПРОСОМ, </w:t>
      </w: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«</w:t>
      </w:r>
      <w:r>
        <w:rPr>
          <w:spacing w:val="-1"/>
          <w:sz w:val="24"/>
          <w:szCs w:val="24"/>
        </w:rPr>
        <w:t xml:space="preserve"> О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мы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ноборском гор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н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б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 год, р</w:t>
      </w:r>
      <w:r>
        <w:rPr>
          <w:spacing w:val="-1"/>
          <w:sz w:val="24"/>
          <w:szCs w:val="24"/>
        </w:rPr>
        <w:t>е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г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е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8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ноборского гор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го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н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и</w:t>
      </w:r>
      <w:r>
        <w:rPr>
          <w:color w:val="000000"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 приняли участие все депутаты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лосовали: «За»- </w:t>
      </w:r>
      <w:r>
        <w:rPr>
          <w:i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, «Против» - 0, </w:t>
      </w:r>
      <w:r>
        <w:rPr>
          <w:i/>
        </w:rPr>
        <w:t>«Воздержались»- 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ragraph">
                  <wp:posOffset>180340</wp:posOffset>
                </wp:positionV>
                <wp:extent cx="454088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ь реш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борском го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о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од,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борского го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о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9pt;mso-wrap-distance-left:9pt;mso-wrap-distance-right:9pt;mso-wrap-distance-top:0pt;mso-wrap-distance-bottom:0pt;margin-top:14.2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ь реш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г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сноборском гор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о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5 год,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г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сноборского гор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о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ЫМ ВОПРОС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9"/>
        <w:widowControl/>
        <w:tabs>
          <w:tab w:val="clear" w:pos="708"/>
          <w:tab w:val="left" w:pos="0" w:leader="none"/>
          <w:tab w:val="left" w:pos="9248" w:leader="none"/>
        </w:tabs>
        <w:spacing w:lineRule="auto" w:line="240"/>
        <w:jc w:val="both"/>
        <w:rPr/>
      </w:pPr>
      <w:r>
        <w:rPr>
          <w:b/>
          <w:u w:val="single"/>
        </w:rPr>
        <w:t>6.1. Семенихина В.А.:</w:t>
      </w:r>
      <w:r>
        <w:rPr/>
        <w:t xml:space="preserve"> докладывает информацию, по водоснабжению и водоотведению в Красноборском городском поселении. 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Информацию приняли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7:00Z</dcterms:created>
  <dc:creator>User</dc:creator>
  <dc:description/>
  <cp:keywords/>
  <dc:language>en-US</dc:language>
  <cp:lastModifiedBy>1</cp:lastModifiedBy>
  <cp:lastPrinted>2014-12-03T19:13:00Z</cp:lastPrinted>
  <dcterms:modified xsi:type="dcterms:W3CDTF">2015-01-15T10:13:00Z</dcterms:modified>
  <cp:revision>8</cp:revision>
  <dc:subject/>
  <dc:title/>
</cp:coreProperties>
</file>