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03.12.2014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7 челов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Ерёмина Ольга Николаевна, Крылова Лариса Львовна, Канцерев Александр Владимирович, Синькова Светлана Александровна, Шишкин Игорь Викторович, Иванов Адольф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Кудрявцева Светлана Андреевна, Мартикайнен Павел Леонидович, Иванов Алекс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совета депутатов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Красноборского г.п.- Чугу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83" w:hRule="atLeast"/>
        </w:trPr>
        <w:tc>
          <w:tcPr>
            <w:tcW w:w="8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решения «О  внесении изменений в решение Совета депутатов Красноборского городского поселения Тосненского района Ленинградской области от 25.12.2013  № 190 «О бюджете Красноборского городского поселения Тосненского района Ленинградской области на 2014 год  и на плановый  период 2015 и 2016 годов»  с учетом  изменений, внесенных решением Совета депутатов от 23.04.2014г. №201 , решением Совета депутатов от 18.06.2014г №209, решением Совета депутатов от 10.09.2014г. №21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ишкин И.В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 повестку заседания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инькова С.А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включить в повестку  в разное заседания о статусе газеты «Красный Бор» и ее главном реда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нцерев А.В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включить  в повестку  в разное вопрос по б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 с дополнением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Голосовали: «За»7, «Против» 0, «Воздержались» 0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76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  внесении изменений в решение Совета депутатов Красноборского городского поселения Тосненского района Ленинградской области от 25.12.2013  № 190 «О бюджете Красноборского городского поселения Тосненского района Ленинградской области на 2014 год  и на плановый  период 2015 и 2016 годов»  с учетом  изменений, внесенных решением Совета депутатов от 23.04.2014г. №201 , решением Совета депутатов от 18.06.2014г №209, решением Совета депутатов от 10.09.2014г. №213.»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гунову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вопрос и зачитывает проект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суждении  приняли участие все депутаты С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решение « О  внесении изменений в решение Совета депутатов Красноборского городского поселения Тосненского района Ленинградской области от 25.12.2013  № 190 «О бюджете Красноборского городского поселения Тосненского района Ленинградской области на 2014 год  и на плановый  период 2015 и 2016 годов»  с учетом  изменений, внесенных решением Совета депутатов от 23.04.2014г. №201 , решением Совета депутатов от 18.06.2014г №209, решением Совета депутатов от 10.09.2014г. №213.».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i/>
              </w:rPr>
              <w:t>Голосовали: «За»- 7, «Против» - 0, «Воздержались»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ЫМ ВОПРОС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. Синькова С.А.:</w:t>
      </w:r>
      <w:r>
        <w:rPr>
          <w:rFonts w:cs="Times New Roman" w:ascii="Times New Roman" w:hAnsi="Times New Roman"/>
          <w:sz w:val="24"/>
          <w:szCs w:val="24"/>
        </w:rPr>
        <w:t xml:space="preserve"> считаю необходимым поднять вопрос о возобновлении выпуска газеты «Красный Бор» и назначении главного реда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 –</w:t>
      </w:r>
      <w:r>
        <w:rPr>
          <w:rFonts w:cs="Times New Roman" w:ascii="Times New Roman" w:hAnsi="Times New Roman"/>
          <w:sz w:val="24"/>
          <w:szCs w:val="24"/>
        </w:rPr>
        <w:t xml:space="preserve"> предлагаю на следующем заседании предложить кандидатуры на должность главного редактора.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Информацию приняли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заседании прибыл депутат Мартикайнен П.Л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Consplusnormal"/>
        <w:spacing w:before="0" w:after="0"/>
        <w:jc w:val="both"/>
        <w:rPr/>
      </w:pPr>
      <w:r>
        <w:rPr>
          <w:i/>
        </w:rPr>
        <w:t xml:space="preserve"> </w:t>
      </w:r>
      <w:r>
        <w:rPr>
          <w:b/>
          <w:u w:val="single"/>
        </w:rPr>
        <w:t>2.2. Канцерев А.В.</w:t>
      </w:r>
      <w:r>
        <w:rPr>
          <w:b/>
        </w:rPr>
        <w:t xml:space="preserve"> – </w:t>
      </w:r>
      <w:r>
        <w:rPr/>
        <w:t>докладывает вопрос по б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Информацию приняли к сведению.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both"/>
        <w:rPr/>
      </w:pPr>
      <w:r>
        <w:rPr>
          <w:b/>
          <w:u w:val="single"/>
        </w:rPr>
        <w:t>2.3. Шишкин И.В.</w:t>
      </w:r>
      <w:r>
        <w:rPr>
          <w:b/>
        </w:rPr>
        <w:t xml:space="preserve"> – </w:t>
      </w:r>
      <w:r>
        <w:rPr/>
        <w:t xml:space="preserve">в соответствии с обращением администрации поселения необходимо делегировать депутатов в состав комиссии по 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ремина О.Н.-</w:t>
      </w:r>
      <w:r>
        <w:rPr>
          <w:rFonts w:cs="Times New Roman" w:ascii="Times New Roman" w:hAnsi="Times New Roman"/>
          <w:sz w:val="24"/>
          <w:szCs w:val="24"/>
        </w:rPr>
        <w:t xml:space="preserve"> предлагаю свою кандида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нцерев А.В.</w:t>
      </w:r>
      <w:r>
        <w:rPr>
          <w:rFonts w:cs="Times New Roman" w:ascii="Times New Roman" w:hAnsi="Times New Roman"/>
          <w:sz w:val="24"/>
          <w:szCs w:val="24"/>
        </w:rPr>
        <w:t xml:space="preserve"> – Предлагаю Иванова Адольфа А.</w:t>
      </w:r>
    </w:p>
    <w:p>
      <w:pPr>
        <w:pStyle w:val="Consplusnormal"/>
        <w:spacing w:before="0" w:after="0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>делегировать депутатов Еремину О.Н. и  Иванова Адольфа А. в состав постоянно действующей комиссии по чрезвычайным ситуациям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376" w:leader="none"/>
        </w:tabs>
        <w:spacing w:before="0" w:after="0"/>
        <w:jc w:val="both"/>
        <w:rPr/>
      </w:pPr>
      <w:r>
        <w:rPr>
          <w:i/>
        </w:rPr>
        <w:t>Голосовали: «За»7, «Против» 0, «Воздержались»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7:00Z</dcterms:created>
  <dc:creator>User</dc:creator>
  <dc:description/>
  <cp:keywords/>
  <dc:language>en-US</dc:language>
  <cp:lastModifiedBy>администрация</cp:lastModifiedBy>
  <cp:lastPrinted>2014-12-03T19:13:00Z</cp:lastPrinted>
  <dcterms:modified xsi:type="dcterms:W3CDTF">2014-12-04T11:22:00Z</dcterms:modified>
  <cp:revision>4</cp:revision>
  <dc:subject/>
  <dc:title/>
</cp:coreProperties>
</file>