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 ОБЛАСТЬ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  26.11.2014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епутатов: 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9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аталья Ивановна, Ерёмина Ольга Николаевна, Иванов Алексей Александрович, Крылова Лариса Львовна, Кудрявцева Светлана Андреевна, Мартикайнен Павел Леонидович, Синькова Светлана Александровна, Шишкин Игорь Викторович, Иванов Адольф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Канцерев Александр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СП Тосненского района Ленинградской области – Карпов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совета депутатов – Хохлова Л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Красноборского г.п. - Платонова О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Красноборского г.п.- Егорова Ю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администрации – Поляков Р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А  ЗАСЕДАНИЯ</w:t>
      </w:r>
      <w:r>
        <w:rPr/>
        <w:t>: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83" w:hRule="atLeast"/>
        </w:trPr>
        <w:tc>
          <w:tcPr>
            <w:tcW w:w="87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. Проект решения «</w:t>
            </w:r>
            <w:r>
              <w:rPr>
                <w:rStyle w:val="FontStyle12"/>
                <w:sz w:val="22"/>
                <w:szCs w:val="22"/>
              </w:rPr>
              <w:t xml:space="preserve">Об отмене решения совета депутатов Красноборского городского поселения  Тосненского района Ленинградской области  от </w:t>
            </w:r>
            <w:r>
              <w:rPr>
                <w:rFonts w:cs="Times New Roman" w:ascii="Times New Roman" w:hAnsi="Times New Roman"/>
              </w:rPr>
              <w:t xml:space="preserve"> 04.10. 2013г.  № 165 «О досрочном прекращении контракта (трудового договора) с главой администрации Красноборского городского поселения Тосненского района Ленинградской области Семиковым М.В.»</w:t>
            </w:r>
          </w:p>
          <w:p>
            <w:pPr>
              <w:pStyle w:val="Style18"/>
              <w:widowControl/>
              <w:spacing w:lineRule="auto" w:line="240"/>
              <w:ind w:firstLine="709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роект решения «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 утверждении  </w:t>
            </w:r>
            <w:r>
              <w:rPr>
                <w:color w:val="000000"/>
                <w:sz w:val="22"/>
                <w:szCs w:val="22"/>
              </w:rPr>
              <w:t xml:space="preserve">Порядка проведения конкурса на </w:t>
            </w:r>
            <w:r>
              <w:rPr>
                <w:color w:val="000000"/>
                <w:spacing w:val="1"/>
                <w:sz w:val="22"/>
                <w:szCs w:val="22"/>
              </w:rPr>
              <w:t>замещение должности главы администрации Красноборского городского поселения Т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енского района Ленинградской области, назначаемого по контракту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роект решения «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 проведении конкурса на замещение должности главы администрации Красноборского городск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селения Тосненск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00675" cy="417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417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5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. Проект решения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Об утверждении условий контракта для главы администрации Красноборского городского поселения  Тосненского района Ленинградской области в части, касающейся осуществления полномочий по решению вопросов местного знач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ind w:left="40"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. Проект решения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О назначении членов конкурсной комисс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</w:rPr>
                                          <w:t xml:space="preserve">по проведению конкурса на замещение должности главы администрации Красноборского городског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2"/>
                                          </w:rPr>
                                          <w:t>поселения Тосненского района Ленинградской области</w:t>
                                        </w:r>
                                        <w:r>
                                          <w:rPr>
                                            <w:rStyle w:val="FontStyle12"/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. Проект решения «Об утверждении Положения о помощниках депутатов совета депутатов Красноборского городского поселения Тосненского района Ленинград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. Проект решения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Об утверждении Положения о порядке создания, реорганизации, ликвидации муниципальных унитарных предприятий Красноборского городского  поселения»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pacing w:before="0" w:after="0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. Проект решения «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 xml:space="preserve">Об утверждении Положения об организации работы депутата совета депутатов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расноборского городског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 xml:space="preserve"> поселения Тосненского района Ленинградской области, осуществляющего свои полномочия на постоянной основ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9. Проект решения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на территории Красноборского городского поселения Тосненского района Ленинградской области»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widowControl/>
                                          <w:tabs>
                                            <w:tab w:val="clear" w:pos="708"/>
                                            <w:tab w:val="left" w:pos="9248" w:leader="none"/>
                                          </w:tabs>
                                          <w:spacing w:lineRule="auto" w:line="240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. Проект решения «Об установлении налога на имущество физических лиц в соответствии с главой 32 Налогового кодекса Российской Федерации» 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. Проект решения «Об утверждении платы за содержание и текущий ремонт жилых помещений на территории Красноборского городского поселения Тосненского района Ленинградской области на 2014-2015гг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widowControl/>
                                          <w:tabs>
                                            <w:tab w:val="clear" w:pos="708"/>
                                            <w:tab w:val="left" w:pos="9248" w:leader="none"/>
                                          </w:tabs>
                                          <w:spacing w:lineRule="auto" w:line="240"/>
                                          <w:ind w:firstLine="709"/>
                                          <w:jc w:val="both"/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. Разно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328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Проект реш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 утверждении условий контракта для главы администрации Красноборского городского поселения  Тосненского района Ленинградской области в части, касающейся осуществления полномочий по решению вопросов местного зна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4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Проект реш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 назначении членов конкурсной комисс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 xml:space="preserve">по проведению конкурса на замещение должности главы администрации Красноборского город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поселения Тосненского района Ленинградской области</w:t>
                                  </w:r>
                                  <w:r>
                                    <w:rPr>
                                      <w:rStyle w:val="FontStyle1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Проект решения «Об утверждении Положения о помощниках депутатов совета депутатов Красноборского городского поселения Тосненского район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Проект реш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 утверждении Положения о порядке создания, реорганизации, ликвидации муниципальных унитарных предприятий Красноборского городского  поселения»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Проект решения «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Об утверждении Положения об организации работы депутата совета депутат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борского городског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поселения Тосненского района Ленинградской области, осуществляющего свои полномочия на постоянной основ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 Проект решения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на территории Красноборского городского поселения Тосненского района Ленинградской области»  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tabs>
                                      <w:tab w:val="clear" w:pos="708"/>
                                      <w:tab w:val="left" w:pos="9248" w:leader="none"/>
                                    </w:tabs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 Проект решения «Об установлении налога на имущество физических лиц в соответствии с главой 32 Налогового кодекса Российской Федерации» 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 Проект решения «Об утверждении платы за содержание и текущий ремонт жилых помещений на территории Красноборского городского поселения Тосненского района Ленинградской области на 2014-2015гг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tabs>
                                      <w:tab w:val="clear" w:pos="708"/>
                                      <w:tab w:val="left" w:pos="9248" w:leader="none"/>
                                    </w:tabs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 Разно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Шишкин И.В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 повестку заседания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ртикайнен П.Л.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обходимостью проработки вопроса, предлагаю исключить из повестки вопрос №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Шишкин И.В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заключения КСП, также предлагаю исключить вопросы № 7 и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редлагаю изменить порядок и в начале заседания заслушать вопросы, которые докладывают специалисты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измененную Повестку заседания с исключением вопросов №№ 6,7,8.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Голосовали: «За»9, «Против» 0, «Воздержались» 0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76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ты за содержание и текущий  ремонт жилых помещений на территории Красноборского городского поселения Тосненского района Ленинградской области на 2014-2015гг.»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горова Ю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 вопрос и зачитывает проект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бсуждении приняли участие Мартикайнен П.Л., Иванов А.А., председатель профильной комиссии Крылова Л.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решение «Об утверждении платы за содержание и текущий  ремонт жилых помещений на территории Красноборского городского поселения Тосненского района Ленинградской области на 2014-2015гг.». </w:t>
            </w:r>
          </w:p>
          <w:p>
            <w:pPr>
              <w:pStyle w:val="Consplus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- 9, «Против» - 0, «Воздержались»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ЫМ ВОПРОСОМ,</w:t>
      </w:r>
      <w:r>
        <w:rPr>
          <w:rFonts w:cs="Times New Roman" w:ascii="Times New Roman" w:hAnsi="Times New Roman"/>
          <w:sz w:val="24"/>
          <w:szCs w:val="24"/>
        </w:rPr>
        <w:t xml:space="preserve">  проект решения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на территории Красноборского городского поселения Тосненского района Ленинградской области»   </w:t>
      </w:r>
    </w:p>
    <w:p>
      <w:pPr>
        <w:pStyle w:val="Normal"/>
        <w:spacing w:lineRule="auto" w:line="240" w:before="0" w:after="0"/>
        <w:jc w:val="both"/>
        <w:rPr>
          <w:rStyle w:val="FontStyle12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яков Р.Н. -</w:t>
      </w:r>
      <w:r>
        <w:rPr>
          <w:rFonts w:cs="Times New Roman" w:ascii="Times New Roman" w:hAnsi="Times New Roman"/>
          <w:sz w:val="24"/>
          <w:szCs w:val="24"/>
        </w:rPr>
        <w:t xml:space="preserve"> докладывает вопрос и зачитывает проект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, председатель КСП Карпова Г.А.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инять  решение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на территории Красноборского городского поселения Тосненского района Ленинградской области</w:t>
      </w:r>
      <w:r>
        <w:rPr>
          <w:rStyle w:val="FontStyle12"/>
          <w:sz w:val="24"/>
          <w:szCs w:val="24"/>
        </w:rPr>
        <w:t xml:space="preserve">». </w: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  <w:t>Голосовали: «За»- 9, «Против» -0, «Воздержались»- 0</w: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widowControl/>
        <w:tabs>
          <w:tab w:val="clear" w:pos="708"/>
          <w:tab w:val="left" w:pos="9248" w:leader="none"/>
        </w:tabs>
        <w:spacing w:lineRule="auto" w:line="240"/>
        <w:jc w:val="both"/>
        <w:rPr/>
      </w:pPr>
      <w:r>
        <w:rPr>
          <w:b/>
        </w:rPr>
        <w:t xml:space="preserve">ТРЕТЬИМ ВОПРОСОМ, </w:t>
      </w:r>
      <w:r>
        <w:rPr/>
        <w:t>проект решения «Об установлении налога на имущество физических лиц в соответствии с главой 32 Налогового кодекса Российской Федерации» .</w:t>
      </w:r>
    </w:p>
    <w:p>
      <w:pPr>
        <w:pStyle w:val="Normal"/>
        <w:spacing w:lineRule="auto" w:line="240" w:before="0" w:after="0"/>
        <w:jc w:val="both"/>
        <w:rPr>
          <w:rStyle w:val="FontStyle12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яков Р.Н. -</w:t>
      </w:r>
      <w:r>
        <w:rPr>
          <w:rFonts w:cs="Times New Roman" w:ascii="Times New Roman" w:hAnsi="Times New Roman"/>
          <w:sz w:val="24"/>
          <w:szCs w:val="24"/>
        </w:rPr>
        <w:t xml:space="preserve"> докладывает вопрос и зачитывает проект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суждении приняли участие все депутаты СД, председатель КСП Карпова Г.А.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инять  решение «Об установлении налога на имущество физических лиц в соответствии с главой 32 Налогового кодекса Российской Федерации</w:t>
      </w:r>
      <w:r>
        <w:rPr>
          <w:rStyle w:val="FontStyle12"/>
          <w:sz w:val="24"/>
          <w:szCs w:val="24"/>
        </w:rPr>
        <w:t xml:space="preserve">». </w:t>
      </w:r>
    </w:p>
    <w:p>
      <w:pPr>
        <w:pStyle w:val="Consplusnormal"/>
        <w:spacing w:before="0" w:after="0"/>
        <w:jc w:val="both"/>
        <w:rPr/>
      </w:pPr>
      <w:r>
        <w:rPr>
          <w:i/>
        </w:rPr>
        <w:t>Голосовали: «За»- 9, «Против» -0, «Воздержались»- 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М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 «</w:t>
      </w:r>
      <w:r>
        <w:rPr>
          <w:rStyle w:val="FontStyle12"/>
          <w:sz w:val="24"/>
          <w:szCs w:val="24"/>
        </w:rPr>
        <w:t xml:space="preserve">Об отмене решения совета депутатов Красноборского городского поселения  Тосненского района Ленинградской области  от </w:t>
      </w:r>
      <w:r>
        <w:rPr>
          <w:rFonts w:cs="Times New Roman" w:ascii="Times New Roman" w:hAnsi="Times New Roman"/>
          <w:sz w:val="24"/>
          <w:szCs w:val="24"/>
        </w:rPr>
        <w:t xml:space="preserve"> 04.10. 2013г.  № 165 «О досрочном прекращении контракта (трудового договора) с главой администрации Красноборского городского поселения Тосненского района Ленинградской области Семиковым М.В.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Style w:val="FontStyle12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кладывает вопрос и зачитывает проект решения.</w:t>
      </w:r>
      <w:r>
        <w:rPr>
          <w:rStyle w:val="FontStyle12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ртикайнен П.Л.-   </w:t>
      </w:r>
      <w:r>
        <w:rPr>
          <w:rFonts w:cs="Times New Roman" w:ascii="Times New Roman" w:hAnsi="Times New Roman"/>
          <w:sz w:val="24"/>
          <w:szCs w:val="24"/>
        </w:rPr>
        <w:t>В совет депутатов обратилась жительница поселка Маркова В.Э., с требованием уволить Семикова М.В. в связи с избранием нового созыва 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нтракт с Семиковым М.В. заключен на два г. в соответствии с требованием ст. 37 131-ФЗ и заканчивается в феврале 2015 и не прекращается с избранием нового созыва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.</w:t>
      </w:r>
    </w:p>
    <w:p>
      <w:pPr>
        <w:pStyle w:val="Consplusnormal"/>
        <w:spacing w:before="0" w:after="0"/>
        <w:jc w:val="both"/>
        <w:rPr>
          <w:u w:val="single"/>
        </w:rPr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>принять решения «</w:t>
      </w:r>
      <w:r>
        <w:rPr>
          <w:rStyle w:val="FontStyle12"/>
          <w:sz w:val="24"/>
          <w:szCs w:val="24"/>
        </w:rPr>
        <w:t xml:space="preserve">Об отмене решения совета депутатов Красноборского городского поселения  Тосненского района Ленинградской области  от </w:t>
      </w:r>
      <w:r>
        <w:rPr/>
        <w:t xml:space="preserve"> 04.10. 2013г.  № 165 «О досрочном прекращении контракта (трудового договора) с главой администрации Красноборского городского поселения Тосненского района Ленинградской области Семиковым М.В.»</w:t>
      </w:r>
    </w:p>
    <w:p>
      <w:pPr>
        <w:pStyle w:val="Consplusnormal"/>
        <w:spacing w:before="0" w:after="0"/>
        <w:jc w:val="both"/>
        <w:rPr/>
      </w:pPr>
      <w:r>
        <w:rPr>
          <w:i/>
        </w:rPr>
        <w:t>Голосовали: «За»- 6, «Против» - 3, «Воздержались»- 0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>
          <w:b/>
        </w:rPr>
        <w:t xml:space="preserve">ПЯТЫМ ВОПРОСОМ, </w:t>
      </w:r>
      <w:r>
        <w:rPr/>
        <w:t>Проект решения «</w:t>
      </w:r>
      <w:r>
        <w:rPr>
          <w:color w:val="000000"/>
          <w:spacing w:val="-1"/>
        </w:rPr>
        <w:t xml:space="preserve">Об утверждении  </w:t>
      </w:r>
      <w:r>
        <w:rPr>
          <w:color w:val="000000"/>
        </w:rPr>
        <w:t xml:space="preserve">Порядка проведения конкурса на </w:t>
      </w:r>
      <w:r>
        <w:rPr>
          <w:color w:val="000000"/>
          <w:spacing w:val="1"/>
        </w:rPr>
        <w:t>замещение должности главы администрации Красноборского городского поселения Тос</w:t>
        <w:softHyphen/>
      </w:r>
      <w:r>
        <w:rPr>
          <w:color w:val="000000"/>
          <w:spacing w:val="-1"/>
        </w:rPr>
        <w:t>ненского района Ленинградской области, назначаемого по контракту»</w:t>
      </w:r>
      <w:r>
        <w:rPr/>
        <w:t xml:space="preserve">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хлову Л.П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вает вопрос и зачитывает проект решения</w:t>
      </w:r>
      <w:r>
        <w:rPr>
          <w:rStyle w:val="FontStyle12"/>
          <w:b/>
          <w:sz w:val="24"/>
          <w:szCs w:val="24"/>
          <w:u w:val="single"/>
        </w:rPr>
        <w:t xml:space="preserve"> </w:t>
      </w:r>
      <w:r>
        <w:rPr>
          <w:rStyle w:val="FontStyle12"/>
          <w:sz w:val="24"/>
          <w:szCs w:val="24"/>
        </w:rPr>
        <w:t>.</w:t>
      </w:r>
    </w:p>
    <w:p>
      <w:pPr>
        <w:pStyle w:val="Consplusnormal"/>
        <w:spacing w:before="0" w:after="0"/>
        <w:jc w:val="both"/>
        <w:rPr>
          <w:rStyle w:val="FontStyle12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обсуждении  приняли участие все депутаты СД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ЕШИ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ь решение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б утверждении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рядка проведения конкурса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амещение должности главы администрации Красноборского городского поселения То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енского района Ленинградской области, назначаемого по контракту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олосовали: «За»- 9, «Против» - 0, «Воздержались»-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обсуждении  приняли участие все депутаты СД.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ЕШИЛ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ь решение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б утверждении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орядка проведения конкурса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  <w:t>замещение должности главы администрации Красноборского городского поселения Тос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енского района Ленинградской области, назначаемого по контракту»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олосовали: «За»- 9, «Против» - 0, «Воздержались»-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СТЫМ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проведении конкурса на замещение должности главы администрации Красноборского город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еления Тосненского района Ленинградской области»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Style w:val="FontStyle12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кладывает вопрос и зачитывает проект решения.</w:t>
      </w:r>
      <w:r>
        <w:rPr>
          <w:rStyle w:val="FontStyle12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ртикайнен П.Л.-   </w:t>
      </w:r>
      <w:r>
        <w:rPr>
          <w:rFonts w:cs="Times New Roman" w:ascii="Times New Roman" w:hAnsi="Times New Roman"/>
          <w:sz w:val="24"/>
          <w:szCs w:val="24"/>
        </w:rPr>
        <w:t>предлагаю увеличить число членов конкурсной комиссии с 6 до 8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ишкин И.В. – </w:t>
      </w:r>
      <w:r>
        <w:rPr>
          <w:rFonts w:cs="Times New Roman" w:ascii="Times New Roman" w:hAnsi="Times New Roman"/>
          <w:sz w:val="24"/>
          <w:szCs w:val="24"/>
        </w:rPr>
        <w:t>прошу голосовать, кто за состав комиссии 6 человек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осовали: «За»- 6, «Против» - 3, «Воздержались»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 –</w:t>
      </w:r>
      <w:r>
        <w:rPr>
          <w:rFonts w:cs="Times New Roman" w:ascii="Times New Roman" w:hAnsi="Times New Roman"/>
          <w:sz w:val="24"/>
          <w:szCs w:val="24"/>
        </w:rPr>
        <w:t xml:space="preserve"> прошу рассмотреть проект решения, предлагаю назначить конкурс на 25.12.14 в 11-00 и установить число членов конкурсной комиссии – 6 человек.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проведении конкурса на замещение должности главы администрации Красноборского город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еления Тосненского района Ленинград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лосовали: «За»- 9, «Против» - 0, «Воздержались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ДЬМЫМ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условий контракта для главы администрации Красноборского городского поселения  Тосненского района Ленинградской области в части, касающейся осуществления полномочий по решению вопросов местного значения»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Style w:val="FontStyle12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кладывает вопрос и зачитывает проект решения.</w:t>
      </w:r>
      <w:r>
        <w:rPr>
          <w:rStyle w:val="FontStyle12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условий контракта для главы администрации Красноборского городского поселения  Тосненского района Ленинградской области в части, касающейся осуществления полномочий по решению вопросов местного знач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лосовали: «За»- 9, «Против» - 0, «Воздержались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ЬМЫМ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значении членов конкурсной коми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проведению конкурса на замещение должности главы администрации Красноборского город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еления Тосненск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Style w:val="FontStyle12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кладывает вопрос и зачитывает проект решения.</w:t>
      </w:r>
      <w:r>
        <w:rPr>
          <w:rStyle w:val="FontStyle12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ртикайнен П.Л.-   </w:t>
      </w:r>
      <w:r>
        <w:rPr>
          <w:rFonts w:cs="Times New Roman" w:ascii="Times New Roman" w:hAnsi="Times New Roman"/>
          <w:sz w:val="24"/>
          <w:szCs w:val="24"/>
        </w:rPr>
        <w:t>предлагаю свою кандид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ишкин И.В. – </w:t>
      </w:r>
      <w:r>
        <w:rPr>
          <w:rFonts w:cs="Times New Roman" w:ascii="Times New Roman" w:hAnsi="Times New Roman"/>
          <w:sz w:val="24"/>
          <w:szCs w:val="24"/>
        </w:rPr>
        <w:t>предлагаю кандидатуру Синьковой С.А. – депутата С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ылова Л.Л.</w:t>
      </w:r>
      <w:r>
        <w:rPr>
          <w:rFonts w:cs="Times New Roman" w:ascii="Times New Roman" w:hAnsi="Times New Roman"/>
          <w:sz w:val="24"/>
          <w:szCs w:val="24"/>
        </w:rPr>
        <w:t xml:space="preserve"> – предлагаю кандидатуру Николаева Г.К. – пенсионера, представителя общественности Красноборского г.п.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значении членов конкурсной коми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проведению конкурса на замещение должности главы администрации Красноборского город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еления Тосненского района Ленинград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», и утвердить в состав комиссии: Мартиканена П.Л. </w:t>
      </w:r>
      <w:r>
        <w:rPr>
          <w:rFonts w:cs="Times New Roman" w:ascii="Times New Roman" w:hAnsi="Times New Roman"/>
          <w:sz w:val="24"/>
          <w:szCs w:val="24"/>
        </w:rPr>
        <w:t>– депутата СД; Николаева Г.К. – пенсионера, представителя общественности Красноборского г.п.; Синькову С.А. – депутата СД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лосовали: «За»- 9, «Против» - 0, «Воздержались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ередное заседание  будет назначено после формирования повестки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И.В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токол оформила Хохлова Л.П. (осуществляющая свою деятельность в соответствии с договором)</w:t>
      </w:r>
    </w:p>
    <w:sectPr>
      <w:type w:val="nextPage"/>
      <w:pgSz w:w="11906" w:h="16838"/>
      <w:pgMar w:left="1701" w:right="17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3:00Z</dcterms:created>
  <dc:creator>User</dc:creator>
  <dc:description/>
  <cp:keywords/>
  <dc:language>en-US</dc:language>
  <cp:lastModifiedBy>1</cp:lastModifiedBy>
  <cp:lastPrinted>2014-11-12T17:11:00Z</cp:lastPrinted>
  <dcterms:modified xsi:type="dcterms:W3CDTF">2014-12-01T14:10:00Z</dcterms:modified>
  <cp:revision>4</cp:revision>
  <dc:subject/>
  <dc:title/>
</cp:coreProperties>
</file>