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 ФЕДЕРАЦИЯ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 ОБЛАСТЬ СОВЕТ 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п. Красный Бор                                                                 10.11.2014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й актовый зал администрации Краснобор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депутатов: 10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9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Наталья Ивановна, Ерёмина Ольга Николаевна, Иванов Алексей Александрович, Канцерев Александр Владимирович, Крылова Лариса Львовна, Кудрявцева Светлана Андреевна, Мартикайнен Павел Леонидович, Синькова Светлана Александровна, Шишкин Игорь Викто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Иванов Адольф Александ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ст совета депутатов – Хохлова Л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 Красноборского г.п. - Платонова О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Красноборского г.п.- Егорова Ю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ь г.п. Красный Бор – Гаврилов А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ЕСТКА  ЗАСЕДАНИЯ</w:t>
      </w:r>
      <w:r>
        <w:rPr/>
        <w:t>: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083" w:hRule="atLeast"/>
        </w:trPr>
        <w:tc>
          <w:tcPr>
            <w:tcW w:w="872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«Об утверждении платы за содержание и текущий  ремонт жилых помещений на территории Красноборского городского поселения Тосненского района Ленинградской области на 2014-2015гг.»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 Егорова Ю.А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«Об утверждении Регламента работы совета депутатов Красноборского городского поселения  Тосненского района Ленинградской области</w:t>
            </w:r>
            <w:r>
              <w:rPr>
                <w:rStyle w:val="FontStyle12"/>
                <w:sz w:val="24"/>
                <w:szCs w:val="24"/>
              </w:rPr>
              <w:t>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 Хохлов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00675" cy="3680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3680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05"/>
                                  </w:tblGrid>
                                  <w:tr>
                                    <w:trPr>
                                      <w:trHeight w:val="1083" w:hRule="atLeast"/>
                                    </w:trPr>
                                    <w:tc>
                                      <w:tcPr>
                                        <w:tcW w:w="8505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Проект решения « О Плане работы совета депутатов Красноборского городского поселения Тосненского района Ленинградской области на второе полугодие 2014 года»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45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Докладчик: Шишкин И.В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426" w:leader="none"/>
                                            <w:tab w:val="left" w:pos="91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.Проект решения « О внесении изменений в  Положение об осуществлении муниципального лесного контроля на территории  Красноборского городского поселения Тосненского района Ленинградской области, утвержденное решением совета депутатов Красноборского городского поселения от 14.03.2012 № 99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426" w:leader="none"/>
                                            <w:tab w:val="left" w:pos="915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Докладчик: Хохлова Л.П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426" w:leader="none"/>
                                            <w:tab w:val="left" w:pos="915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.Проект решения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 утверждении Положения о порядке создания, реорганизации, ликвидации муниципальных унитарных предприятий Красноборского городского  поселе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Тосненского района Ленинградской обла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426" w:leader="none"/>
                                            <w:tab w:val="left" w:pos="915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Докладчик: Шишкин И.В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left" w:pos="450" w:leader="none"/>
                                          </w:tabs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. Разное: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left" w:pos="450" w:leader="none"/>
                                          </w:tabs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.1. Информация администрации Красноборского г.п. (по поручению совета депутатов протокол от 08.10.14) о финансово-экономическом обосновании целесообразности создания муниципального предприятия (унитарного либо казенного) с предложениями по его уставной деятельности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left" w:pos="45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 xml:space="preserve">6.2. Рассмотрение заявления депутата Крыловой Л.Л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289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Проект решения « О Плане работы совета депутатов Красноборского городского поселения Тосненского района Ленинградской области на второе полугодие 2014 года»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5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Докладчик: Шишкин И.В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  <w:tab w:val="left" w:pos="9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Проект решения « О внесении изменений в  Положение об осуществлении муниципального лесного контроля на территории  Красноборского городского поселения Тосненского района Ленинградской области, утвержденное решением совета депутатов Красноборского городского поселения от 14.03.2012 № 99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  <w:tab w:val="left" w:pos="91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Докладчик: Хохлова Л.П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  <w:tab w:val="left" w:pos="91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Проект реш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 утверждении Положения о порядке создания, реорганизации, ликвидации муниципальных унитарных предприятий Красноборского городского 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осненского района Ленинградской 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  <w:tab w:val="left" w:pos="91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Докладчик: Шишкин И.В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45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6. Разно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45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6.1. Информация администрации Красноборского г.п. (по поручению совета депутатов протокол от 08.10.14) о финансово-экономическом обосновании целесообразности создания муниципального предприятия (унитарного либо казенного) с предложениями по его уставной деятельности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45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 xml:space="preserve">6.2. Рассмотрение заявления депутата Крыловой Л.Л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Шишкин И.В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проголосовать за повес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артикайнен П.Л.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 включения в повестку рассмотрение заявления  депутата Крыловой Л.Л., т.к. это не относится к вопросам совета депу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охлова Л.П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п. 2.1. Положения о статусе депутата, утвержденного решением СД от 31.05.2006 № 38, депутат имеет право вносить предложения о проведении депутатских расследований  по любому вопросу, относящемуся к ведению СД, т.к. в заявлении указано на негативное поведение и высказывания одного из депутатов СД, в т.ч. в отношении совета депутатов в целом, считаю возможным рассмотрение данного заявления на заседании С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агаемую Повестку заседания.</w:t>
            </w:r>
          </w:p>
          <w:p>
            <w:pPr>
              <w:pStyle w:val="Consplus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/>
            </w:pPr>
            <w:r>
              <w:rPr>
                <w:i/>
              </w:rPr>
              <w:t>Голосовали: «За»8, «Против» 1, «Воздержались» 0</w:t>
            </w:r>
          </w:p>
          <w:p>
            <w:pPr>
              <w:pStyle w:val="Consplus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76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ЫМ ВОПРОС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латы за содержание и текущий  ремонт жилых помещений на территории Красноборского городского поселения Тосненского района Ленинградской области на 2014-2015гг.»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горову Ю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ывает вопрос и зачитывает проект 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Гаврилов А.А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и г.п. Красный Бор считают тарифы завышенными и требующими дополнительной прорабо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суждении так же приняли участие Мартикайнен П.Л.; Канцере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нить решение «Об утверждении платы за содержание и текущий  ремонт жилых помещений на территории Красноборского городского поселения Тосненского района Ленинградской области на 2014-2015гг.». Направить решение на рассмотрение профильной комиссии СД. Поручить депутату Мартикайнен П.Л. принять участие в работе комиссии. Результаты работы комиссии  и проект решения представить на очередное заседание СД.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i/>
              </w:rPr>
              <w:t>Голосовали: «За»- 9, «Против» - 0, «Воздержались»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ЫМ ВОПРОСОМ,</w:t>
      </w:r>
      <w:r>
        <w:rPr>
          <w:rFonts w:cs="Times New Roman" w:ascii="Times New Roman" w:hAnsi="Times New Roman"/>
          <w:sz w:val="24"/>
          <w:szCs w:val="24"/>
        </w:rPr>
        <w:t xml:space="preserve">  проект решения «Об утверждении Регламента работы совета депутатов Красноборского городского поселения  Тосненского района Ленинградской области</w:t>
      </w:r>
      <w:r>
        <w:rPr>
          <w:rStyle w:val="FontStyle12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Style w:val="FontStyle12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хлова Л.П. -</w:t>
      </w:r>
      <w:r>
        <w:rPr>
          <w:rFonts w:cs="Times New Roman" w:ascii="Times New Roman" w:hAnsi="Times New Roman"/>
          <w:sz w:val="24"/>
          <w:szCs w:val="24"/>
        </w:rPr>
        <w:t xml:space="preserve"> докладывает вопрос и зачитывает проект реш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ртикайнен П.Л.-  </w:t>
      </w:r>
      <w:r>
        <w:rPr>
          <w:rFonts w:cs="Times New Roman" w:ascii="Times New Roman" w:hAnsi="Times New Roman"/>
          <w:sz w:val="24"/>
          <w:szCs w:val="24"/>
        </w:rPr>
        <w:t xml:space="preserve"> против принятия данного решения, как противоречащего действующему законодательству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хлова Л.П. –</w:t>
      </w:r>
      <w:r>
        <w:rPr>
          <w:rFonts w:cs="Times New Roman" w:ascii="Times New Roman" w:hAnsi="Times New Roman"/>
          <w:sz w:val="24"/>
          <w:szCs w:val="24"/>
        </w:rPr>
        <w:t xml:space="preserve"> работа СД определяется регламентом, который принимается самим СД. Проект данного решения был направлен на экспертизу в органы прокуратуры 31.10.14 в 20.55., никаких  возражений не последовало. Т.к. Вами не указано, какие именно нормы законодательства нарушены, считаю, что данное решение м.б.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суждении так же приняли участие все депутаты СД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ринять  решение «Об утверждении Регламента работы совета депутатов Красноборского городского поселения  Тосненского района Ленинградской области</w:t>
      </w:r>
      <w:r>
        <w:rPr>
          <w:rStyle w:val="FontStyle12"/>
          <w:sz w:val="24"/>
          <w:szCs w:val="24"/>
        </w:rPr>
        <w:t xml:space="preserve">». </w:t>
      </w:r>
    </w:p>
    <w:p>
      <w:pPr>
        <w:pStyle w:val="Consplusnormal"/>
        <w:spacing w:before="0" w:after="0"/>
        <w:jc w:val="both"/>
        <w:rPr>
          <w:i/>
          <w:i/>
        </w:rPr>
      </w:pPr>
      <w:r>
        <w:rPr>
          <w:i/>
        </w:rPr>
        <w:t>Голосовали: «За»- 7, «Против» -1, «Воздержались»- 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ЬИМ ВОПРОСОМ, </w:t>
      </w:r>
      <w:r>
        <w:rPr>
          <w:rFonts w:cs="Times New Roman" w:ascii="Times New Roman" w:hAnsi="Times New Roman"/>
          <w:sz w:val="24"/>
          <w:szCs w:val="24"/>
        </w:rPr>
        <w:t>Проект решения «О Плане работы совета депутатов Красноборского городского поселения Тосненского района Ленинградской области на второе полугодие 2014 года»</w:t>
      </w:r>
    </w:p>
    <w:p>
      <w:pPr>
        <w:pStyle w:val="Style18"/>
        <w:widowControl/>
        <w:spacing w:lineRule="auto" w:line="240"/>
        <w:ind w:right="34" w:hanging="0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ишкин И.В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окладывает вопрос и зачитывает проект решения</w:t>
      </w:r>
      <w:r>
        <w:rPr>
          <w:rStyle w:val="FontStyle12"/>
          <w:b/>
          <w:sz w:val="24"/>
          <w:szCs w:val="24"/>
          <w:u w:val="single"/>
        </w:rPr>
        <w:t xml:space="preserve"> </w:t>
      </w:r>
    </w:p>
    <w:p>
      <w:pPr>
        <w:pStyle w:val="Consplusnormal"/>
        <w:spacing w:before="0" w:after="0"/>
        <w:jc w:val="both"/>
        <w:rPr/>
      </w:pPr>
      <w:r>
        <w:rPr>
          <w:b/>
          <w:u w:val="single"/>
        </w:rPr>
        <w:t>РЕШИЛИ:</w:t>
      </w:r>
      <w:r>
        <w:rPr>
          <w:u w:val="single"/>
        </w:rPr>
        <w:t xml:space="preserve"> </w:t>
      </w:r>
      <w:r>
        <w:rPr/>
        <w:t xml:space="preserve">принять решения «О Плане работы совета депутатов Красноборского городского поселения Тосненского района Ленинградской области на второе полугодие 2014 года» </w:t>
      </w:r>
    </w:p>
    <w:p>
      <w:pPr>
        <w:pStyle w:val="Consplusnormal"/>
        <w:spacing w:before="0" w:after="0"/>
        <w:jc w:val="both"/>
        <w:rPr>
          <w:i/>
          <w:i/>
        </w:rPr>
      </w:pPr>
      <w:r>
        <w:rPr>
          <w:i/>
        </w:rPr>
        <w:t>Голосовали: «За»- 9, «Против» - 0, «Воздержались»- 0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91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ЫМ ВОПРОСОМ, </w:t>
      </w:r>
      <w:r>
        <w:rPr>
          <w:rFonts w:cs="Times New Roman" w:ascii="Times New Roman" w:hAnsi="Times New Roman"/>
          <w:sz w:val="24"/>
          <w:szCs w:val="24"/>
        </w:rPr>
        <w:t>Проект решения «О внесении изменений в  Положение об осуществлении муниципального лесного контроля на территории  Красноборского городского поселения Тосненского района Ленинградской области, утвержденное решением совета депутатов Красноборского городского поселения от 14.03.2012 № 99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хлова Л.П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окладывает вопрос и зачитывает проект решения и требование Тосненской городской прокуратуры.</w:t>
      </w:r>
      <w:r>
        <w:rPr>
          <w:rStyle w:val="FontStyle12"/>
          <w:b/>
          <w:sz w:val="24"/>
          <w:szCs w:val="24"/>
          <w:u w:val="single"/>
        </w:rPr>
        <w:t xml:space="preserve"> </w:t>
      </w:r>
    </w:p>
    <w:p>
      <w:pPr>
        <w:pStyle w:val="Consplusnormal"/>
        <w:spacing w:before="0" w:after="0"/>
        <w:jc w:val="both"/>
        <w:rPr>
          <w:u w:val="single"/>
        </w:rPr>
      </w:pPr>
      <w:r>
        <w:rPr>
          <w:b/>
          <w:u w:val="single"/>
        </w:rPr>
        <w:t>РЕШИЛИ:</w:t>
      </w:r>
      <w:r>
        <w:rPr>
          <w:u w:val="single"/>
        </w:rPr>
        <w:t xml:space="preserve"> </w:t>
      </w:r>
      <w:r>
        <w:rPr/>
        <w:t>принять решения «О внесении изменений в  Положение об осуществлении муниципального лесного контроля на территории  Красноборского городского поселения Тосненского района Ленинградской области, утвержденное решением совета депутатов Красноборского городского поселения от 14.03.2012 № 99»</w:t>
      </w:r>
    </w:p>
    <w:p>
      <w:pPr>
        <w:pStyle w:val="Consplusnormal"/>
        <w:spacing w:before="0" w:after="0"/>
        <w:jc w:val="both"/>
        <w:rPr>
          <w:i/>
          <w:i/>
        </w:rPr>
      </w:pPr>
      <w:r>
        <w:rPr>
          <w:i/>
        </w:rPr>
        <w:t>Голосовали: «За»- 9, «Против» - 0, «Воздержались»- 0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ЯТЫМ ВОПРОСОМ, </w:t>
      </w:r>
      <w:r>
        <w:rPr>
          <w:rFonts w:cs="Times New Roman" w:ascii="Times New Roman" w:hAnsi="Times New Roman"/>
          <w:sz w:val="24"/>
          <w:szCs w:val="24"/>
        </w:rPr>
        <w:t>Проект решения Проект решения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рядке создания, реорганизации, ликвидации муниципальных унитарных предприятий Красноборского городского  поселения</w:t>
      </w:r>
      <w:r>
        <w:rPr>
          <w:rFonts w:cs="Times New Roman" w:ascii="Times New Roman" w:hAnsi="Times New Roman"/>
          <w:sz w:val="24"/>
          <w:szCs w:val="24"/>
        </w:rPr>
        <w:t xml:space="preserve"> Тосненского района Ленинградской обла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Шишкин И.В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ывает вопрос и зачитывает проект решения</w:t>
      </w:r>
      <w:r>
        <w:rPr>
          <w:rStyle w:val="FontStyle12"/>
          <w:b/>
          <w:sz w:val="24"/>
          <w:szCs w:val="24"/>
          <w:u w:val="single"/>
        </w:rPr>
        <w:t xml:space="preserve"> </w:t>
      </w:r>
      <w:r>
        <w:rPr>
          <w:rStyle w:val="FontStyle12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ртикайнен П.Л.-  </w:t>
      </w:r>
      <w:r>
        <w:rPr>
          <w:rFonts w:cs="Times New Roman" w:ascii="Times New Roman" w:hAnsi="Times New Roman"/>
          <w:sz w:val="24"/>
          <w:szCs w:val="24"/>
        </w:rPr>
        <w:t xml:space="preserve"> в заключении юриста указано, что данное решение д.б. направлено на рассмотрение профильной комиссии. Т.К. отсутствует заключение профильной комиссии, считаю, что проект решения необходимо отклонить и направить на рассмотрение профильной комиссии.</w:t>
      </w:r>
    </w:p>
    <w:p>
      <w:pPr>
        <w:pStyle w:val="Normal"/>
        <w:spacing w:lineRule="auto" w:line="240" w:before="0" w:after="0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хлова Л.П. –</w:t>
      </w:r>
      <w:r>
        <w:rPr>
          <w:rFonts w:cs="Times New Roman" w:ascii="Times New Roman" w:hAnsi="Times New Roman"/>
          <w:sz w:val="24"/>
          <w:szCs w:val="24"/>
        </w:rPr>
        <w:t xml:space="preserve"> я направила проект решения и заключение в установленные  в регламенте сроки и указала, что рекомендовано рассмотрение профильной комиссии, члены комиссии получили проект решения.</w:t>
      </w:r>
    </w:p>
    <w:p>
      <w:pPr>
        <w:pStyle w:val="Consplusnormal"/>
        <w:spacing w:before="0" w:after="0"/>
        <w:jc w:val="both"/>
        <w:rPr/>
      </w:pPr>
      <w:r>
        <w:rPr>
          <w:rStyle w:val="FontStyle12"/>
          <w:i/>
          <w:sz w:val="24"/>
          <w:szCs w:val="24"/>
        </w:rPr>
        <w:t>Голосовали: «За»- 9, «Против» - 0, «Воздержались»- 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73370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915" w:leader="none"/>
                              </w:tabs>
                              <w:jc w:val="both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РЕШИЛИ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лонить решение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 утверждении Положения о порядке создания, реорганизации, ликвидации муниципальных унитарных предприятий Красноборского городского 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осненского района Ленингра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править решение на рассмотрение профильной комиссии СД. Поручить депутату Мартикайнен П.Л. принять участие в работе комиссии. Результаты работы комиссии  и проект решения представить на очередное заседание С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08"/>
                          <w:tab w:val="left" w:pos="284" w:leader="none"/>
                          <w:tab w:val="left" w:pos="426" w:leader="none"/>
                          <w:tab w:val="left" w:pos="915" w:leader="none"/>
                        </w:tabs>
                        <w:jc w:val="both"/>
                        <w:rPr>
                          <w:rStyle w:val="FontStyle1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РЕШИЛИ: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лонить решение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б утверждении Положения о порядке создания, реорганизации, ликвидации муниципальных унитарных предприятий Красноборского городского  посел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Тосненского района Ленинградской области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править решение на рассмотрение профильной комиссии СД. Поручить депутату Мартикайнен П.Л. принять участие в работе комиссии. Результаты работы комиссии  и проект решения представить на очередное заседание С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spacing w:before="0" w:after="0"/>
        <w:jc w:val="both"/>
        <w:rPr>
          <w:rStyle w:val="FontStyle12"/>
          <w:sz w:val="24"/>
          <w:szCs w:val="24"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ЫМ ВОПРОСОМ, разное:</w:t>
      </w:r>
    </w:p>
    <w:p>
      <w:pPr>
        <w:pStyle w:val="Consplusnormal"/>
        <w:tabs>
          <w:tab w:val="clear" w:pos="708"/>
          <w:tab w:val="left" w:pos="450" w:leader="none"/>
        </w:tabs>
        <w:spacing w:before="0" w:after="0"/>
        <w:jc w:val="both"/>
        <w:rPr/>
      </w:pPr>
      <w:r>
        <w:rPr/>
        <w:t>6.1. Информация администрации Красноборского г.п. (по поручению совета депутатов протокол от 08.10.14) о финансово-экономическом обосновании целесообразности создания муниципального предприятия (унитарного либо казенного) с предложениями по его уставной деятельности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91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тонову О.В. -</w:t>
      </w:r>
      <w:r>
        <w:rPr>
          <w:rFonts w:cs="Times New Roman" w:ascii="Times New Roman" w:hAnsi="Times New Roman"/>
          <w:sz w:val="24"/>
          <w:szCs w:val="24"/>
        </w:rPr>
        <w:t xml:space="preserve"> докладывает вопрос (прилагается).</w:t>
      </w:r>
    </w:p>
    <w:p>
      <w:pPr>
        <w:pStyle w:val="Consplusnormal"/>
        <w:tabs>
          <w:tab w:val="clear" w:pos="708"/>
          <w:tab w:val="left" w:pos="450" w:leader="none"/>
        </w:tabs>
        <w:spacing w:before="0" w:after="0"/>
        <w:jc w:val="both"/>
        <w:rPr>
          <w:rStyle w:val="FontStyle12"/>
          <w:sz w:val="24"/>
          <w:szCs w:val="24"/>
        </w:rPr>
      </w:pPr>
      <w:r>
        <w:rPr/>
        <w:t xml:space="preserve">6.2. Рассмотрение заявления депутата Крыловой Л.Л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00675" cy="350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91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ция принята к сведению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915" w:leader="none"/>
                              </w:tabs>
                              <w:jc w:val="both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08"/>
                          <w:tab w:val="left" w:pos="284" w:leader="none"/>
                          <w:tab w:val="left" w:pos="426" w:leader="none"/>
                          <w:tab w:val="left" w:pos="915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формация принята к сведению.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284" w:leader="none"/>
                          <w:tab w:val="left" w:pos="426" w:leader="none"/>
                          <w:tab w:val="left" w:pos="915" w:leader="none"/>
                        </w:tabs>
                        <w:jc w:val="both"/>
                        <w:rPr>
                          <w:rStyle w:val="FontStyle1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ылову Л.Л.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тывает зая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путат, которым были допущены публичные оскорбления, клевета или иные нарушения, несет ответственность за которые предусмотрена федеральным законом ( ч.9, ст.40  ФЗ От 06.10.03 № 131-ФЗ)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ринята к сведению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наличия в действиях депутата Мартикайнен П.Л. фактов оскорбления и клеветы в отношении депутата Крыловой Л.Л. и др. депутатов СД, рекомендовать им обратиться в соответствующие органы в соответствии с действующим законодательством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91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звать депутата Мартикайнен П.Л. к порядку и соблюдению депутатской этики  и уважительному  отношению к коллегам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Заседание закры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ередное заседание  будет назначено после формирования повестки заседания. Предложения по включении вопросов в повестку заседания направить до  17.11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И.В.Ши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окол оформила Хохлова Л.П. (осуществляющая свою деятельность в соответствии с договором)</w:t>
      </w:r>
    </w:p>
    <w:sectPr>
      <w:type w:val="nextPage"/>
      <w:pgSz w:w="11906" w:h="16838"/>
      <w:pgMar w:left="1701" w:right="17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01:00Z</dcterms:created>
  <dc:creator>User</dc:creator>
  <dc:description/>
  <cp:keywords/>
  <dc:language>en-US</dc:language>
  <cp:lastModifiedBy>1</cp:lastModifiedBy>
  <cp:lastPrinted>2014-11-12T17:11:00Z</cp:lastPrinted>
  <dcterms:modified xsi:type="dcterms:W3CDTF">2014-11-12T14:13:00Z</dcterms:modified>
  <cp:revision>4</cp:revision>
  <dc:subject/>
  <dc:title/>
</cp:coreProperties>
</file>