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 ФЕДЕРАЦИЯ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ЛЕНИНГРАДСКАЯ  ОБЛАСТЬ </w:t>
      </w:r>
    </w:p>
    <w:p>
      <w:pPr>
        <w:pStyle w:val="TextBody"/>
        <w:spacing w:lineRule="auto" w:line="240" w:before="0" w:after="0"/>
        <w:jc w:val="center"/>
        <w:rPr/>
      </w:pPr>
      <w:r>
        <w:rPr>
          <w:sz w:val="24"/>
          <w:szCs w:val="24"/>
        </w:rPr>
        <w:t>СОВЕТ  ДЕПУТАТ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РАСНОБ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 №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п. Красный Бор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201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актовый зал администрации Красноборского городского поселения (Красноборское г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депутатов (СД):1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9 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 Игорь Викторович, Власова Наталья Ивановна, Ерёмина Ольга Николаевна, Иванов Адольф Александрович, Иванов Алексей Александрович, Канцерев Александр Владимирович, Крылова Лариса Львовна, Кудрявцева Светлана Андреевна, Синькова Светлан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и: Мартикайнен Павел Леонид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ст СД  Красноборского г.п. – Федосеева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расноборского г.п. – Мельник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Красноборского г.п. – Платон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ишкин И.В</w:t>
      </w:r>
      <w:r>
        <w:rPr>
          <w:rFonts w:cs="Times New Roman" w:ascii="Times New Roman" w:hAnsi="Times New Roman"/>
          <w:b/>
          <w:sz w:val="24"/>
          <w:szCs w:val="24"/>
        </w:rPr>
        <w:t>. -</w:t>
      </w:r>
      <w:r>
        <w:rPr>
          <w:rFonts w:cs="Times New Roman" w:ascii="Times New Roman" w:hAnsi="Times New Roman"/>
          <w:sz w:val="24"/>
          <w:szCs w:val="24"/>
        </w:rPr>
        <w:t xml:space="preserve"> кворум заседания имеется, предлагаю открыть внеочередное двадцать третье заседание СД Красноборского  г.п. Тосненск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 «За»9, «Против» 0, «Воздержались»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е считать открыт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ишкин И.В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в установленный регламентом срок вам была направлена предполагаемая повестка заседания СД, предлагаю первый вопрос рассмотреть четвертым и проголосовать за следующую повестку заседания СД Красноборского г.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Проект решения «Об утверждении Положения об организации деятельности общественных советов, председателей на части территории административного центра Красноборского городского поселения Тосненского района 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Докладчик:  заместитель главы администрации Платонова О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ект решения «Об установлении частей территории административного центра  Красноборского городского поселения Тосненского района Ленинградской области, на которых осуществляют деятельность общественные сове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Докладчик:  заместитель главы администрации Платон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письма главы администрации Красноборского городского поселения Тосненского района Ленинградской области о соответствии решения совета депутатов Красноборского городского поселения Тосненского района Ленинградской области от 05.10.2011 № 83 «Об утверждении Положения о порядке и условиях приватизации муниципального имущества Красноборского городского поселения Тосненского района Ленинградской области» требованиям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кладчик:  глава администрации Мельник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избрание председателя комиссии по бюджету, экономической политике и контролю за распоряжением муниципального имущества – постоянной комиссии совета депутатов 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Докладчик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 Ивано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н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о договоре аренды бани с предусмотренными социальными днями по обеспечению населения банными усл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кладчик: специалист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Информация о реализации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«Газификация территории Красноборского городского поселения Тосненского района Ленинградской области»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Докладчик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 Крылова Л.Л., глава администрации Мельников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нформация о реализации муниципальной программы «</w:t>
      </w:r>
      <w:r>
        <w:rPr>
          <w:rFonts w:cs="Times New Roman" w:ascii="Times New Roman" w:hAnsi="Times New Roman"/>
          <w:sz w:val="24"/>
          <w:szCs w:val="24"/>
          <w:lang w:val="en-US"/>
        </w:rPr>
        <w:t>Благоустройство территории   Красноборск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родск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е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сне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енинградской области</w:t>
      </w:r>
      <w:r>
        <w:rPr>
          <w:rFonts w:cs="Times New Roman" w:ascii="Times New Roman" w:hAnsi="Times New Roman"/>
          <w:sz w:val="24"/>
          <w:szCs w:val="24"/>
        </w:rPr>
        <w:t>». О</w:t>
      </w:r>
      <w:r>
        <w:rPr>
          <w:rFonts w:cs="Times New Roman" w:ascii="Times New Roman" w:hAnsi="Times New Roman"/>
          <w:sz w:val="24"/>
          <w:szCs w:val="24"/>
          <w:lang w:val="en-US"/>
        </w:rPr>
        <w:t>рганизация уличного осве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Докладчик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 Мельников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Информация о подготовке к 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  <w:lang w:val="en-US"/>
        </w:rPr>
        <w:t>ыбо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рам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  <w:lang w:val="en-US"/>
        </w:rPr>
        <w:t xml:space="preserve"> депутатов Государственной думы Федерального собрания Российской Федерации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 VII созыва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, депутатов Законодательного собрания Ленинградкой области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VI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созы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кладчики: глава поселения Шишкин И.В., депутат Канцерев А.В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529" w:hRule="atLeast"/>
        </w:trPr>
        <w:tc>
          <w:tcPr>
            <w:tcW w:w="9648" w:type="dxa"/>
            <w:tcBorders/>
          </w:tcPr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/>
            </w:pPr>
            <w:r>
              <w:rPr>
                <w:b/>
                <w:i/>
              </w:rPr>
              <w:t>Голосовали: «За»9, «Против» 0, «Воздержались»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ь повестку засе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М ВОПРОС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б организации деятельности общественных советов, председателей на части территории административного центра Красноборского городского поселения Тосненского района Ленинградской области». 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Л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латонову О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читывает  пояснительную записку к решению. 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b/>
                <w:i/>
              </w:rPr>
              <w:t>Голосовали: «За»- 9, «Против» - 0, «Воздержались»-0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нять решение «Об утверждении Положения об организации деятельности общественных советов, председателей на части территории административного центра Красноборского городского поселения Тосненского района Ленинградской области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ЫМ ВОПРОС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б установлении частей территории административного центра  Красноборского городского поселения Тосненского района Ленинградской области, на которых осуществляют деятельность общественные советы»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Л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латонову О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зачитывает  пояснительную записку к решению. </w:t>
            </w:r>
          </w:p>
          <w:p>
            <w:pPr>
              <w:pStyle w:val="Consplus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совали: «За»- 9, «Против» - 0, «Воздержались»-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установлении частей территории административного центра  Красноборского городского поселения Тосненского района Ленинградской области, на которых осуществляют деятельность общественные совет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ИМ ВОПРОСОМ, </w:t>
      </w:r>
      <w:r>
        <w:rPr>
          <w:rFonts w:cs="Times New Roman" w:ascii="Times New Roman" w:hAnsi="Times New Roman"/>
          <w:sz w:val="24"/>
          <w:szCs w:val="24"/>
        </w:rPr>
        <w:t>рассмотрение письма главы администрации Красноборского городского поселения Тосненского района Ленинградской области о соответствии решения совета депутатов Красноборского городского поселения Тосненского района Ленинградской области от 05.10.2011 № 83 «Об утверждении Положения о порядке и условиях приватизации муниципального имущества Красноборского городского поселения Тосненского района Ленинградской области» требованиям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льникова С.А.</w:t>
      </w:r>
      <w:r>
        <w:rPr>
          <w:rFonts w:cs="Times New Roman" w:ascii="Times New Roman" w:hAnsi="Times New Roman"/>
          <w:sz w:val="24"/>
          <w:szCs w:val="24"/>
        </w:rPr>
        <w:t xml:space="preserve">–  зачитывает  письмо. </w:t>
      </w:r>
    </w:p>
    <w:p>
      <w:pPr>
        <w:pStyle w:val="Consplus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Голосовали: «За»- 9, «Против» - 0, «Воздержались»-0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юристу СД подготовить проект решения «О внесении изменений в решение совета депутатов Красноборского городского поселения Тосненского района Ленинградской области от 05.10.2011 № 83 «Об утверждении Положения о порядке и условиях приватизации муниципального имущества Красноборского городского поселения Тосненского района Ленинградской области» к внеочередному двадцать четвертому заседанию СД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ЫМ  ВОПРОСОМ, </w:t>
      </w:r>
      <w:r>
        <w:rPr>
          <w:rFonts w:cs="Times New Roman" w:ascii="Times New Roman" w:hAnsi="Times New Roman"/>
          <w:sz w:val="24"/>
          <w:szCs w:val="24"/>
        </w:rPr>
        <w:t xml:space="preserve"> переизбрание председателя комиссии по бюджету, экономической политике и контролю за распоряжением муниципального имущества – постоянной комиссии совета депутатов Красноборского городского поселения Тосненского района Ленинград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нова А.А</w:t>
      </w:r>
      <w:r>
        <w:rPr>
          <w:rFonts w:cs="Times New Roman" w:ascii="Times New Roman" w:hAnsi="Times New Roman"/>
          <w:b/>
          <w:sz w:val="24"/>
          <w:szCs w:val="24"/>
        </w:rPr>
        <w:t>. -</w:t>
      </w:r>
      <w:r>
        <w:rPr>
          <w:rFonts w:cs="Times New Roman" w:ascii="Times New Roman" w:hAnsi="Times New Roman"/>
          <w:sz w:val="24"/>
          <w:szCs w:val="24"/>
        </w:rPr>
        <w:t xml:space="preserve"> в связи с уменьшением объема работ прошу снять данный вопрос с повестки заседания СД.</w:t>
      </w:r>
    </w:p>
    <w:p>
      <w:pPr>
        <w:pStyle w:val="Consplus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Голосовали: «За»- 9, «Против» - 0, «Воздержались»-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комиссии по бюджету, экономической политике и контролю за распоряжением муниципального имущества остается Ивано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ЯТЫМ ВОПРОСОМ, </w:t>
      </w:r>
      <w:r>
        <w:rPr>
          <w:rFonts w:cs="Times New Roman" w:ascii="Times New Roman" w:hAnsi="Times New Roman"/>
          <w:sz w:val="24"/>
          <w:szCs w:val="24"/>
        </w:rPr>
        <w:t>разн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о договоре аренды бани с предусмотренными социальными днями по обеспечению населения банными услугами.</w:t>
      </w:r>
    </w:p>
    <w:p>
      <w:pPr>
        <w:pStyle w:val="Consplusnormal"/>
        <w:spacing w:before="0" w:after="0"/>
        <w:jc w:val="both"/>
        <w:rPr/>
      </w:pPr>
      <w:r>
        <w:rPr>
          <w:b/>
        </w:rPr>
        <w:t xml:space="preserve">СЛУШАЛИ: </w:t>
      </w:r>
      <w:r>
        <w:rPr>
          <w:b/>
          <w:u w:val="single"/>
        </w:rPr>
        <w:t>Мельникова С.А.</w:t>
      </w:r>
      <w:r>
        <w:rPr>
          <w:b/>
        </w:rPr>
        <w:t xml:space="preserve"> – </w:t>
      </w:r>
      <w:r>
        <w:rPr/>
        <w:t>арендатор уведомлен о заседании СД</w:t>
      </w:r>
      <w:r>
        <w:rPr>
          <w:i/>
        </w:rPr>
        <w:t>.</w:t>
      </w:r>
    </w:p>
    <w:p>
      <w:pPr>
        <w:pStyle w:val="Consplusnormal"/>
        <w:spacing w:before="0" w:after="0"/>
        <w:jc w:val="both"/>
        <w:rPr/>
      </w:pPr>
      <w:r>
        <w:rPr>
          <w:b/>
          <w:u w:val="single"/>
        </w:rPr>
        <w:t>Ерёмина О.Н.:</w:t>
      </w:r>
      <w:r>
        <w:rPr>
          <w:b/>
          <w:i/>
        </w:rPr>
        <w:t xml:space="preserve"> </w:t>
      </w:r>
      <w:r>
        <w:rPr/>
        <w:t>необходимо услышать позицию арендатора по данному вопросу, предлагаю перенести рассмотрение вопроса на следующее заседание.</w:t>
      </w:r>
    </w:p>
    <w:p>
      <w:pPr>
        <w:pStyle w:val="Consplus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Голосовали: «За»- 9, «Против» - 0, «Воздержались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вопрос о договоре аренды бани с предусмотренными социальными днями по обеспечению населения банными услугами включить в повестку внеочередного двадцать четвертого заседания С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Информация о реализации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«Газификация территории Красноборского городского поселения Тосненского района Ленинградской области».   </w:t>
      </w:r>
    </w:p>
    <w:p>
      <w:pPr>
        <w:pStyle w:val="Consplusnormal"/>
        <w:spacing w:before="0" w:after="0"/>
        <w:jc w:val="both"/>
        <w:rPr/>
      </w:pPr>
      <w:r>
        <w:rPr>
          <w:b/>
        </w:rPr>
        <w:t xml:space="preserve">СЛУШАЛИ: </w:t>
      </w:r>
      <w:r>
        <w:rPr>
          <w:b/>
          <w:u w:val="single"/>
        </w:rPr>
        <w:t>Мельникова С.А.</w:t>
      </w:r>
      <w:r>
        <w:rPr>
          <w:b/>
        </w:rPr>
        <w:t xml:space="preserve"> – </w:t>
      </w:r>
      <w:r>
        <w:rPr/>
        <w:t xml:space="preserve">в администрации Красноборского г.п. было проведено два совещания по реализации муниципальной программы, 2 проекта муниципальной программы по факту завершены, проводится проверка документации, «09» сентября будет осуществлен запуск газа. </w:t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  <w:t>Информация принята к сведению.</w:t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нформация о реализации муниципальной программы «</w:t>
      </w:r>
      <w:r>
        <w:rPr>
          <w:rFonts w:cs="Times New Roman" w:ascii="Times New Roman" w:hAnsi="Times New Roman"/>
          <w:sz w:val="24"/>
          <w:szCs w:val="24"/>
          <w:lang w:val="en-US"/>
        </w:rPr>
        <w:t>Благоустройство территории   Красноборск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родск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е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сне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енинградской области</w:t>
      </w:r>
      <w:r>
        <w:rPr>
          <w:rFonts w:cs="Times New Roman" w:ascii="Times New Roman" w:hAnsi="Times New Roman"/>
          <w:sz w:val="24"/>
          <w:szCs w:val="24"/>
        </w:rPr>
        <w:t>». О</w:t>
      </w:r>
      <w:r>
        <w:rPr>
          <w:rFonts w:cs="Times New Roman" w:ascii="Times New Roman" w:hAnsi="Times New Roman"/>
          <w:sz w:val="24"/>
          <w:szCs w:val="24"/>
          <w:lang w:val="en-US"/>
        </w:rPr>
        <w:t>рганизация уличного осве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льникова С.А.:</w:t>
      </w:r>
      <w:r>
        <w:rPr>
          <w:rFonts w:cs="Times New Roman" w:ascii="Times New Roman" w:hAnsi="Times New Roman"/>
          <w:sz w:val="24"/>
          <w:szCs w:val="24"/>
        </w:rPr>
        <w:t xml:space="preserve"> по вопросу организации уличного освещения сообщаю следующее: подрядная организация обнаружила неофициальное подключение к сетям уличного освещения, точный ответ будет дан в понедельник, «05» сентяб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дрявцева С.А.:</w:t>
      </w:r>
      <w:r>
        <w:rPr>
          <w:rFonts w:cs="Times New Roman" w:ascii="Times New Roman" w:hAnsi="Times New Roman"/>
          <w:sz w:val="24"/>
          <w:szCs w:val="24"/>
        </w:rPr>
        <w:t xml:space="preserve"> вопрос о вывозе мусора из частного с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льников С.А.:</w:t>
      </w:r>
      <w:r>
        <w:rPr>
          <w:rFonts w:cs="Times New Roman" w:ascii="Times New Roman" w:hAnsi="Times New Roman"/>
          <w:sz w:val="24"/>
          <w:szCs w:val="24"/>
        </w:rPr>
        <w:t xml:space="preserve"> в полномочия администрации теперь не входит решение вопроса о вывозе мусора из частного с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ализации данной муниципальной программы имеем следующее: установлено 156 дорожных знаков, организовано автомобильное кольцо по улице Комсомольская и улице К.Маркса, организован привоз песка по 7 детским площадкам, установлены урны, произведен покос травы (20 000 м.кв.), спилено 5 деревьев, произведена покраска скамеек на 2 детских площадках, детские площадки обработаны от клещей, вывоз мусор с кладбища (в объеме 27 м.куб.). Что предстоит: установить 9 площадок ТБО с металлическими заборами, организовать дорожку по улице Комсомольская, крыльцо у здания администрации, подготовить пожарные водоёмы, дренаж стадиона, установить 530 дорожных знаков, искусственные дорожные неровности, спил деревь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ринята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Информация о подготовке к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ыб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м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депутатов Государственной думы Федерального собрания 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VII созы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депутатов Законодательного собрания Ленинград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зы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нцерева А.В.:</w:t>
      </w:r>
      <w:r>
        <w:rPr>
          <w:rFonts w:cs="Times New Roman" w:ascii="Times New Roman" w:hAnsi="Times New Roman"/>
          <w:sz w:val="24"/>
          <w:szCs w:val="24"/>
        </w:rPr>
        <w:t xml:space="preserve"> обеспечить явку н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ыб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ы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депутатов Государственной думы Федерального собрания 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VII созы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депутатов Законодательного собрания Ленинград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зы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ринята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закры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И.В.Ш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формила Федосеева М.С. (осуществляющая свою деятельность в соответствии с договором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915" w:leader="none"/>
                              </w:tabs>
                              <w:jc w:val="both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915" w:leader="none"/>
                        </w:tabs>
                        <w:jc w:val="both"/>
                        <w:rPr>
                          <w:rStyle w:val="FontStyle1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6:00Z</dcterms:created>
  <dc:creator>User</dc:creator>
  <dc:description/>
  <cp:keywords/>
  <dc:language>en-US</dc:language>
  <cp:lastModifiedBy>1</cp:lastModifiedBy>
  <cp:lastPrinted>2016-03-30T10:03:00Z</cp:lastPrinted>
  <dcterms:modified xsi:type="dcterms:W3CDTF">2016-09-09T11:44:00Z</dcterms:modified>
  <cp:revision>10</cp:revision>
  <dc:subject/>
  <dc:title/>
</cp:coreProperties>
</file>