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 ФЕДЕРАЦИЯ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 ОБЛАСТЬ СОВЕТ 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п. Красный Бор                                                                 08.10.2014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й актовый зал администрации Краснобор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депутатов: 10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10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Наталья Ивановна, Ерёмина Ольга Николаевна, Иванов Адольф Александрович, Иванов Алексей Александрович, Канцерев Александр Владимирович, Крылова Лариса Львовна, Кудрявцева Светлана Андреевна, Мартикайнен Павел Леонидович, Синькова Светлана Александровна, Шишкин Игорь Викто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 Красноборского г.п. - Платонова О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Красноборского г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ихина В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ЕСТКА  ЗАСЕДАНИЯ</w:t>
      </w:r>
      <w:r>
        <w:rPr/>
        <w:t>: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083" w:hRule="atLeast"/>
        </w:trPr>
        <w:tc>
          <w:tcPr>
            <w:tcW w:w="8721" w:type="dxa"/>
            <w:tcBorders/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Проект решения «</w:t>
            </w:r>
            <w:r>
              <w:rPr>
                <w:rStyle w:val="FontStyle12"/>
                <w:sz w:val="24"/>
                <w:szCs w:val="24"/>
              </w:rPr>
              <w:t>Об образовании  постоянных комиссий совета депутатов Красноборского городского поселения Тосненского района Ленинградской област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оекта решения «</w:t>
            </w:r>
            <w:r>
              <w:rPr>
                <w:rStyle w:val="FontStyle12"/>
                <w:sz w:val="24"/>
                <w:szCs w:val="24"/>
              </w:rPr>
              <w:t xml:space="preserve">Об отмене решения совета депутатов Красноборского городского поселения  Тосненского района Ленинградской области о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04.10. 2013г.  № 165 «О досрочном прекращении контракта (трудового договора) с главой администрации Красноборского городского поселения Тосненского района Ленинградской области Семиковым М.В.»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00675" cy="5608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560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05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505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widowControl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</w:t>
                                        </w:r>
                                        <w:r>
                                          <w:rPr/>
                                          <w:t xml:space="preserve">  Проект решения «</w:t>
                                        </w:r>
                                        <w:r>
                                          <w:rPr>
                                            <w:rStyle w:val="FontStyle12"/>
                                            <w:sz w:val="24"/>
                                            <w:szCs w:val="24"/>
                                          </w:rPr>
                                          <w:t>Об утверждении председателей постоянных комиссий совета депутатов Красноборского городского поселения Тосненского района Ленинградской облас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Проект решения «</w:t>
                                        </w:r>
                                        <w:r>
                                          <w:rPr>
                                            <w:rStyle w:val="FontStyle12"/>
                                            <w:sz w:val="24"/>
                                            <w:szCs w:val="24"/>
                                          </w:rPr>
                                          <w:t xml:space="preserve">Об отмене решения совета депутатов Красноборского городского поселения  Тосненского района Ленинградской области о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04.10. 2013г.  № 165 «О досрочном прекращении контракта (трудового договора) с главой администрации Красноборского городского поселения Тосненского района Ленинградской области Семиковым М.В.»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widowControl/>
                                          <w:spacing w:lineRule="auto" w:line="240"/>
                                          <w:ind w:right="34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</w:t>
                                        </w:r>
                                        <w:r>
                                          <w:rPr/>
                                          <w:t xml:space="preserve"> Подготовка </w:t>
                                        </w: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проекта  Положения о порядке создания, реорганизации, ликвидации муниципальных унитарных предприятий Красноборского городского поселения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</w:t>
                                        </w:r>
                                        <w:r>
                                          <w:rPr/>
                                          <w:t xml:space="preserve"> Разно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опросы к  специалистам администрации Красноборского г.п.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5.1.  Вопрос по футбольным полям в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Красноборском г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.2. Обращение совета депутатов к субподрядчику по газификации по вопросу минимизации ущерба поселковым дорогам и канавам во время проведения раб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.3.  Вопрос по уличному освещ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5.4. Торговые точки на территори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Красноборском г.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.5. Вопрос капитального ремонта грунтовых дорог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.6. Газификация частного сектора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Организационные вопросы: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5.7.Установление  графика приема граждан депутатами  Красноборского городского поселения Тосненского района Ленинградской области на 2014г – 2015г.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Рассмотрение возможности приема граждан в выходные дни (с приглашением юриста администрации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5.8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Вопрос об обязательном периодическом отчете депутатов о своей деятельности перед избирателя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5.9. О создании советов при совете депутатов Красноборского г.п. (совет предпринимателей, совет молодежи и т.п.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Шишкин И.В.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едлагаю снять с повестки дня вопрос о приняти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441.6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 Проект решения «</w:t>
                                  </w: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Об утверждении председателей постоянных комиссий совета депутатов Красноборского городского поселения Тосненского района Ленингра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Проект решения «</w:t>
                                  </w: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 xml:space="preserve">Об отмене решения совета депутатов Красноборского городского поселения  Тосненского района Ленинградской области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04.10. 2013г.  № 165 «О досрочном прекращении контракта (трудового договора) с главой администрации Красноборского городского поселения Тосненского района Ленинградской области Семиковым М.В.»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  <w:r>
                                    <w:rPr/>
                                    <w:t xml:space="preserve"> Подготовка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оекта  Положения о порядке создания, реорганизации, ликвидации муниципальных унитарных предприятий Красноборского городского поселения.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  <w:r>
                                    <w:rPr/>
                                    <w:t xml:space="preserve"> Разно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опросы к  специалистам администрации Красноборского г.п.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.1.  Вопрос по футбольным полям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расноборском г.п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2. Обращение совета депутатов к субподрядчику по газификации по вопросу минимизации ущерба поселковым дорогам и канавам во время проведения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3.  Вопрос по уличному освещению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.4. Торговые точки на территор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расноборском г.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5. Вопрос капитального ремонта грунтовых дорог.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6. Газификация частного сектора.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Организационные вопросы: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.7.Установление  графика приема граждан депутатами  Красноборского городского поселения Тосненского района Ленинградской области на 2014г – 2015г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Рассмотрение возможности приема граждан в выходные дни (с приглашением юриста администрации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5.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опрос об обязательном периодическом отчете депутатов о своей деятельности перед избира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.9. О создании советов при совете депутатов Красноборского г.п. (совет предпринимателей, совет молодежи и т.п.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Шишкин И.В.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лагаю снять с повестки дня вопрос о принятии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артикайнен П.Л.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нести в раздел «разное», следующи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Дальнейшие действия депутатов СД Красноборского г.п. по главе администрации Красноборского г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Алгоритм работы депутатов СД  Красноборского г.п. с администрацией  Красноборского г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 Возможность посещения заседаний СД насел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агаемую Повестку заседания с изменениями и дополнениями.</w:t>
            </w:r>
          </w:p>
          <w:p>
            <w:pPr>
              <w:pStyle w:val="Consplus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Голосовали: «За»10, «Против» 0, «Воздержались» 0</w:t>
            </w:r>
          </w:p>
          <w:p>
            <w:pPr>
              <w:pStyle w:val="Consplus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Шишкин И.В.- </w:t>
            </w:r>
            <w:r>
              <w:rPr/>
              <w:t>Предлагаю начать заседание с рассмотрения вопросов разное, которые обращены к специалистам администр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2. Обращение совета депутатов к субподрядчику по газификации по вопросу минимизации ущерба поселковым дорогам и канавам во время проведения работ.</w:t>
            </w:r>
          </w:p>
          <w:p>
            <w:pPr>
              <w:pStyle w:val="Consplus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6. Газификация частного сектора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Платонова О.В. </w:t>
            </w:r>
            <w:r>
              <w:rPr>
                <w:color w:val="000000"/>
              </w:rPr>
              <w:t>– В настоящее время проблема с объектом газификации, так называемые «Плахотина и Кузенко», ситуация такова, подрядчиком выполнены работы с нарушениями, исполнительная документация проверена ГИП и находится с замечаниями ГИП  в администрации. Стройнадзор готовит свое заключение по выполненным работам и не рекомендовал передавать исполнительную документацию подрядчику опасаясь потери документов, которые не возможно восстановить. Данный вопрос стоит на контроле у губернатора ЛО, депутата ЗАГС Хабарова И.Ф., в прокуратуре. Т.к. всесторонний контроль, все исправления подрядчиком д.б. в четком соответствии с законом, после получения заключения Стройнадзора. Со стороны подрядчика устно заявлено и имеются гарантийные письма, что все недочеты по объекту будут устранены, но действий никаких пока не предпринято. Мы должны дождаться заключения Стройнадзора , а затем принять необходимые меры.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 газификации по «большому объекту», деньги осваиваются , работы ведутся. Подрядчик восстанавливает дороги  после работ в том же виде , что и до начала работ. Мы в диалоге с подрядчиком и как только есть какие-то обращения граждан с жалобами, они передаются подрядчику и устраняются. По вопросу финансирования работ выполненных с опережением графика, пока никаких доп.соглашений с Правительством ЛО не подписывалось , но устно обещали ускорить финансирование  и от того когда их выделят будет зависеть успеем ли мы их освоить.</w:t>
            </w:r>
          </w:p>
          <w:p>
            <w:pPr>
              <w:pStyle w:val="Consplus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3.  Вопрос по уличному освещению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b/>
                <w:u w:val="single"/>
              </w:rPr>
              <w:t xml:space="preserve">Мартикайнен П.Л.-  </w:t>
            </w:r>
            <w:r>
              <w:rPr/>
              <w:t>ко мне, как к депутату поступают обращения жителей частного сектора, об отсутствии уличного освещения. Я лично обращался в ЛОЭСК, где ответили, что у них контракт с администрацией и покупка фонарей  там не предусмотрена, но повесят они их бесплатно. Предусмотрены ли в бюджете средства на закупку фонарей? И как устанавливают фонари, по заявкам?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b/>
                <w:u w:val="single"/>
              </w:rPr>
              <w:t>Егорова Ю.А.</w:t>
            </w:r>
            <w:r>
              <w:rPr/>
              <w:t xml:space="preserve"> – ЛОЭСК уже закупил и повесил 36 светильников. Оставшиеся 89, действительно в контракт не входят. Предложен следующий выход, ЛОЭСК заменяет лампы в старых светильниках и устанавливает их. Светильники по заявкам не устанавливают, а размещают по нормативам, адреса необходимо уточнять у ЛОЭС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4. Торговые точки на территор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расноборском г.п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артикайнен П.Л.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бращался в администрацию с просьбой предоставить информацию по всем торговым точкам, но ответа так и не получи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менихина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в настоящее время реестра торговых точек нет. Все они были предоставлены  еще до образования настоящей администрации. По имеющейся схеме есть только три торговых точки. В настоящее время ведется сбор информации и заявлений от владельцев торговых точек для надлежащего оформления документации. По поступлению заявлений, будет создан координационный совет, с участием профильной постоянной комиссии совета депутатов, представителей МЧС, МВД, Роспотребнадзора и т.п. Комиссия будет рассматривать схему размещения торговых объектов и согласовывать ее. Для обсуждения с населением, схема будет размещена на сайте поселения. После утверждения, схема будет направлена в район. Принятие схемы планируется до конца 2014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5. Вопрос капитального ремонта грунтовых доро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артикайнен П.Л.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вопросов по ремонту дорог я предлагаю создать комиссию по контролю за содержанием доро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ванов Алексей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сть профильная постоянная комиссия, считаю что у нее есть необходимые полномоч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ишкин 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ая ситуация с ремонтом дорог в настоящее время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латон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 ремонт грунтовых дорог в бюджете на 2014 г. средства не были предусмотрены. Но с внесением изменений в бюджет  небольшие средства выделены и заключен контракт по грейдированию дорог и засыпку щебня. При подготовке программ на 2015 г. этот вопрос будет учтен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1.  Вопрос по футбольным полям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расноборском г.п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Семенихина В.А.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генеральному плану поселения запланировано два стадиона. Дополнительное размещение только с внесением изменений в ген.план. Футбольные ворота можно поставить на любой подходящей площадке, как элемент благоустройства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0. Дальнейшие действия депутатов СД Красноборского г.п. по главе администрации Красноборского г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. Алгоритм работы депутатов СД  Красноборского г.п. с администрацией  Красноборского г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2. Возможность посещения заседаний СД насел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Шишкин И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Глава администрации Семиков М.В. на больничном, контракт с ним до февраля 2015 г. , а следовательно пока никаких действий совета депутатов по главе администрации пока  не нужн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Шишкин И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заимоотношения двух юридических лиц осуществляется руководителями этих юр.лиц. В нашем случае главой поселения и и.о. главы администрации. 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Мартикайнен П.Л.</w:t>
            </w:r>
            <w:r>
              <w:rPr>
                <w:color w:val="000000"/>
              </w:rPr>
              <w:t xml:space="preserve"> – я как депутат имею право обращаться по вопросам граждан напрямую в администрацию, но мне не дают ответов на мои за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Шишкин И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есть решение С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6.2014 г.  № 208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рядке  внесения  и  рассмотрения  депутатского обращения, запроса депутата совета депутатов  Красноборского городского поселения Тосненского района Ленинградской области», в соответствии с ним и будем работ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Шишкин И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Заседания совета депутатов открытые и следовательно свободны для посещения. Однако для нормальной работы депутатов считаю необходимым заблаговременно согласовывать присутствие на засед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вопросы 5.7-5.9. решены в рабоче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Шишкин И.В.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итаю необходимым перейти к основным вопросам.</w:t>
            </w:r>
          </w:p>
          <w:p>
            <w:pPr>
              <w:pStyle w:val="Consplusnormal"/>
              <w:spacing w:before="0" w:after="0"/>
              <w:jc w:val="both"/>
              <w:rPr>
                <w:kern w:val="2"/>
              </w:rPr>
            </w:pPr>
            <w:r>
              <w:rPr>
                <w:b/>
                <w:color w:val="000000"/>
              </w:rPr>
              <w:t>Возражений нет.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ЫМ ВОПРОС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«</w:t>
            </w:r>
            <w:r>
              <w:rPr>
                <w:rStyle w:val="FontStyle12"/>
                <w:sz w:val="24"/>
                <w:szCs w:val="24"/>
              </w:rPr>
              <w:t>Об образовании  постоянных комиссий совета депутатов Красноборского городского поселения Тосненск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Л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ванов Алексей 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ей Тосненского местного отделения Всероссийской политической партии «Единая Россия», рекомендовано в  </w:t>
            </w:r>
            <w:r>
              <w:rPr>
                <w:rStyle w:val="FontStyle12"/>
                <w:sz w:val="24"/>
                <w:szCs w:val="24"/>
              </w:rPr>
              <w:t>Комиссию по бюджету, экономической политике и контролю за распоряжением муниципального имущества включить: Иванова Ал.А и Кудрявцеву С.А.</w:t>
            </w:r>
          </w:p>
          <w:p>
            <w:pPr>
              <w:pStyle w:val="Style31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  <w:u w:val="single"/>
              </w:rPr>
              <w:t>Кудрявцева С.А.-</w:t>
            </w:r>
            <w:r>
              <w:rPr>
                <w:rStyle w:val="FontStyle12"/>
                <w:sz w:val="24"/>
                <w:szCs w:val="24"/>
              </w:rPr>
              <w:t xml:space="preserve"> предлагаю Ерёмину О.Н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i/>
              </w:rPr>
              <w:t>Голосовали: «За»- 10, «Против» - 0, «Воздержались»-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ь </w:t>
            </w:r>
            <w:r>
              <w:rPr>
                <w:rStyle w:val="FontStyle12"/>
                <w:sz w:val="24"/>
                <w:szCs w:val="24"/>
              </w:rPr>
              <w:t>Комиссию по бюджету, экономической политике и контролю за распоряжением муниципального имущества в составе: Иванов Ал.А,  Кудрявцева С.А. и Ерёмин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both"/>
              <w:rPr/>
            </w:pPr>
            <w:r>
              <w:rPr>
                <w:b/>
                <w:u w:val="single"/>
              </w:rPr>
              <w:t>Иванов Алексей А.</w:t>
            </w:r>
            <w:r>
              <w:rPr>
                <w:b/>
              </w:rPr>
              <w:t xml:space="preserve"> – </w:t>
            </w:r>
            <w:r>
              <w:rPr/>
              <w:t xml:space="preserve">конференцией Тосненского местного отделения Всероссийской политической партии «Единая Россия», рекомендовано в  </w:t>
            </w:r>
            <w:r>
              <w:rPr>
                <w:rStyle w:val="FontStyle12"/>
                <w:sz w:val="24"/>
                <w:szCs w:val="24"/>
              </w:rPr>
              <w:t>Комиссию по жилищно-коммунальному и дорожному хозяйству, строительству, транспорту, связи, жилищным и бытовым вопросам включить: Кудрявцеву С. А. и Власову Н. И.</w:t>
            </w:r>
          </w:p>
          <w:p>
            <w:pPr>
              <w:pStyle w:val="Style31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  <w:u w:val="single"/>
              </w:rPr>
              <w:t>Шишкин И.В. -</w:t>
            </w:r>
            <w:r>
              <w:rPr>
                <w:rStyle w:val="FontStyle12"/>
                <w:sz w:val="24"/>
                <w:szCs w:val="24"/>
              </w:rPr>
              <w:t xml:space="preserve">  предлагаю Крылову Л.Л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i/>
              </w:rPr>
              <w:t>Голосовали: «За»- 10, «Против» - 0, «Воздержались»-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ь </w:t>
            </w:r>
            <w:r>
              <w:rPr>
                <w:rStyle w:val="FontStyle12"/>
                <w:sz w:val="24"/>
                <w:szCs w:val="24"/>
              </w:rPr>
              <w:t>Комиссию по жилищно-коммунальному и дорожному хозяйству, строительству, транспорту, связи, жилищным и бытовым вопросам в составе: Кудрявцева С. А. ,  Власова Н. И. и Крылова Л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/>
                <w:u w:val="single"/>
              </w:rPr>
              <w:t>Иванов Алексей А.</w:t>
            </w:r>
            <w:r>
              <w:rPr>
                <w:b/>
              </w:rPr>
              <w:t xml:space="preserve"> – </w:t>
            </w:r>
            <w:r>
              <w:rPr/>
              <w:t xml:space="preserve">конференцией Тосненского местного отделения Всероссийской политической партии «Единая Россия», рекомендовано в  </w:t>
            </w:r>
            <w:r>
              <w:rPr>
                <w:rStyle w:val="FontStyle12"/>
                <w:sz w:val="24"/>
                <w:szCs w:val="24"/>
              </w:rPr>
              <w:t>Комиссию по социальным вопросам, культуре, делам молодежи, физической культуре и спорту включить  Канцерева А.В. и Синькову С.А.</w:t>
            </w:r>
          </w:p>
          <w:p>
            <w:pPr>
              <w:pStyle w:val="Style31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  <w:u w:val="single"/>
              </w:rPr>
              <w:t>Кудрявцева С.А.-</w:t>
            </w:r>
            <w:r>
              <w:rPr>
                <w:rStyle w:val="FontStyle12"/>
                <w:sz w:val="24"/>
                <w:szCs w:val="24"/>
              </w:rPr>
              <w:t xml:space="preserve"> предлагаю  Иванова Адольфа А., 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i/>
              </w:rPr>
              <w:t>Голосовали: «За»- 10, «Против» - 0, «Воздержались»- 0</w:t>
            </w:r>
          </w:p>
          <w:p>
            <w:pPr>
              <w:pStyle w:val="Style31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both"/>
              <w:rPr/>
            </w:pPr>
            <w:r>
              <w:rPr>
                <w:b/>
                <w:u w:val="single"/>
              </w:rPr>
              <w:t>РЕШИЛИ:</w:t>
            </w:r>
            <w:r>
              <w:rPr>
                <w:u w:val="single"/>
              </w:rPr>
              <w:t xml:space="preserve">  </w:t>
            </w:r>
            <w:r>
              <w:rPr/>
              <w:t xml:space="preserve">Образовать </w:t>
            </w:r>
            <w:r>
              <w:rPr>
                <w:rStyle w:val="FontStyle12"/>
                <w:sz w:val="24"/>
                <w:szCs w:val="24"/>
              </w:rPr>
              <w:t>Комиссию по социальным вопросам, культуре, делам молодежи, физической культуре и спорту в составе:  Канцерев А.В. и Синькова С.А. и Иванов Адольф 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ъявляется 10 мин. Перерыв в заседании для первого заседания постоянных комиссий и выборе председателей и секретарей постоянных коми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hanging="0"/>
        <w:jc w:val="both"/>
        <w:rPr/>
      </w:pPr>
      <w:r>
        <w:rPr>
          <w:b/>
        </w:rPr>
        <w:t>ВТОРЫМ ВОПРОСОМ,  у</w:t>
      </w:r>
      <w:r>
        <w:rPr>
          <w:rStyle w:val="FontStyle12"/>
          <w:sz w:val="24"/>
          <w:szCs w:val="24"/>
        </w:rPr>
        <w:t>тверждение председателей постоянных комиссий совета депутатов Красноборского городского поселения Тосненского района Ленинградской области третьего созыва.</w:t>
      </w:r>
    </w:p>
    <w:p>
      <w:pPr>
        <w:pStyle w:val="Normal"/>
        <w:spacing w:lineRule="auto" w:line="240" w:before="0" w:after="0"/>
        <w:jc w:val="both"/>
        <w:rPr>
          <w:rStyle w:val="FontStyle12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  <w:u w:val="single"/>
        </w:rPr>
        <w:t>Шишкин И.В. -</w:t>
      </w:r>
      <w:r>
        <w:rPr>
          <w:rStyle w:val="FontStyle12"/>
          <w:sz w:val="24"/>
          <w:szCs w:val="24"/>
        </w:rPr>
        <w:t xml:space="preserve">  в соответствии с протоколами постоянных комиссий , предлагаю утвердить: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едседателем комиссии по бюджету, экономической политике и контролю за распоряжением муниципального имущества – Иванова Алексея Александровича;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едседателем комиссии по жилищно-коммунальному и дорожному хозяйству, строительству, транспорту, связи, жилищным и бытовым вопросам – Крылову Ларису Львовну;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едседателем комиссии  по социальным вопросам, культуре, делам молодежи, физической культуре и спорту – Синькову Светлану Александровну;</w:t>
      </w:r>
    </w:p>
    <w:p>
      <w:pPr>
        <w:pStyle w:val="Consplusnormal"/>
        <w:spacing w:before="0" w:after="0"/>
        <w:jc w:val="both"/>
        <w:rPr>
          <w:i/>
          <w:i/>
        </w:rPr>
      </w:pPr>
      <w:r>
        <w:rPr>
          <w:i/>
        </w:rPr>
        <w:t>Голосовали: «За»- 10, «Против» - 0, «Воздержались»- 0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rStyle w:val="FontStyle12"/>
          <w:sz w:val="24"/>
          <w:szCs w:val="24"/>
        </w:rPr>
      </w:pPr>
      <w:r>
        <w:rPr>
          <w:b/>
          <w:u w:val="single"/>
        </w:rPr>
        <w:t>РЕШИЛИ:</w:t>
      </w:r>
      <w:r>
        <w:rPr>
          <w:u w:val="single"/>
        </w:rPr>
        <w:t xml:space="preserve">  </w:t>
      </w:r>
      <w:r>
        <w:rPr/>
        <w:t xml:space="preserve">Утвердить  </w:t>
      </w:r>
      <w:r>
        <w:rPr>
          <w:rStyle w:val="FontStyle12"/>
          <w:sz w:val="24"/>
          <w:szCs w:val="24"/>
        </w:rPr>
        <w:t>Председателем комиссии по бюджету, экономической политике и контролю за распоряжением муниципального имущества – Иванова Ал.А.; председателем комиссии по жилищно-коммунальному и дорожному хозяйству, строительству, транспорту, связи, жилищным и бытовым вопросам – Крылову Л.Л.; председателем комиссии  по социальным вопросам, культуре, делам молодежи, физической культуре и спорту – Синькову С. 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rFonts w:eastAsia="Calibri"/>
          <w:sz w:val="24"/>
          <w:szCs w:val="24"/>
        </w:rPr>
        <w:t xml:space="preserve"> </w:t>
      </w:r>
    </w:p>
    <w:p>
      <w:pPr>
        <w:pStyle w:val="Style18"/>
        <w:widowControl/>
        <w:spacing w:lineRule="auto" w:line="240"/>
        <w:ind w:right="34" w:hanging="0"/>
        <w:jc w:val="both"/>
        <w:rPr>
          <w:b/>
          <w:b/>
        </w:rPr>
      </w:pPr>
      <w:r>
        <w:rPr>
          <w:b/>
        </w:rPr>
        <w:t xml:space="preserve">ТРЕТЬИМ ВОПРОСОМ, </w:t>
      </w:r>
      <w:r>
        <w:rPr/>
        <w:t xml:space="preserve">подготовка </w:t>
      </w:r>
      <w:r>
        <w:rPr>
          <w:color w:val="000000"/>
          <w:shd w:fill="FFFFFF" w:val="clear"/>
        </w:rPr>
        <w:t>проекта  Положения о порядке создания, реорганизации, ликвидации муниципальных унитарных предприятий Красноборского городского поселения.</w:t>
      </w:r>
    </w:p>
    <w:p>
      <w:pPr>
        <w:pStyle w:val="Style18"/>
        <w:widowControl/>
        <w:spacing w:lineRule="auto" w:line="240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ишкин И.В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едставил информацию о целесообразности создания в Красноборском г.п. МУП для решения социальных задач, в т.ч. по уборке мусора и снега, обслуживанию бани и т.п.</w:t>
      </w:r>
    </w:p>
    <w:p>
      <w:pPr>
        <w:pStyle w:val="Normal"/>
        <w:spacing w:lineRule="auto" w:line="240" w:before="0" w:after="0"/>
        <w:jc w:val="both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  <w:u w:val="single"/>
        </w:rPr>
        <w:t>Мартикайнен П.Л. –</w:t>
      </w:r>
      <w:r>
        <w:rPr>
          <w:rStyle w:val="FontStyle12"/>
          <w:sz w:val="24"/>
          <w:szCs w:val="24"/>
        </w:rPr>
        <w:t xml:space="preserve"> представил свои возражения по целесообразности создания МУП.</w:t>
      </w:r>
    </w:p>
    <w:p>
      <w:pPr>
        <w:pStyle w:val="Normal"/>
        <w:spacing w:lineRule="auto" w:line="240" w:before="0" w:after="0"/>
        <w:jc w:val="both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  <w:u w:val="single"/>
        </w:rPr>
        <w:t>Депутаты СД</w:t>
      </w:r>
      <w:r>
        <w:rPr>
          <w:rStyle w:val="FontStyle12"/>
          <w:b/>
          <w:sz w:val="24"/>
          <w:szCs w:val="24"/>
        </w:rPr>
        <w:t xml:space="preserve"> –</w:t>
      </w:r>
      <w:r>
        <w:rPr>
          <w:rStyle w:val="FontStyle12"/>
          <w:sz w:val="24"/>
          <w:szCs w:val="24"/>
        </w:rPr>
        <w:t xml:space="preserve"> считают необходимым предложить администрации Красноборского г.п. представить обоснования необходимости создания МУП или нецелесообразности его создания.</w:t>
      </w:r>
    </w:p>
    <w:p>
      <w:pPr>
        <w:pStyle w:val="Consplusnormal"/>
        <w:spacing w:before="0" w:after="0"/>
        <w:jc w:val="both"/>
        <w:rPr>
          <w:i/>
          <w:i/>
        </w:rPr>
      </w:pPr>
      <w:r>
        <w:rPr>
          <w:i/>
        </w:rPr>
        <w:t>Голосовали: «За»- 6, «Против» - 2, «Воздержались»- 1</w:t>
      </w:r>
    </w:p>
    <w:p>
      <w:pPr>
        <w:pStyle w:val="Consplusnormal"/>
        <w:spacing w:before="0" w:after="0"/>
        <w:jc w:val="both"/>
        <w:rPr>
          <w:rStyle w:val="FontStyle12"/>
          <w:sz w:val="24"/>
          <w:szCs w:val="24"/>
        </w:rPr>
      </w:pPr>
      <w:r>
        <w:rPr>
          <w:b/>
          <w:u w:val="single"/>
        </w:rPr>
        <w:t>РЕШИЛИ:</w:t>
      </w:r>
      <w:r>
        <w:rPr>
          <w:u w:val="single"/>
        </w:rPr>
        <w:t xml:space="preserve"> </w:t>
      </w:r>
      <w:r>
        <w:rPr/>
        <w:t xml:space="preserve">Большинством голосов, поручить </w:t>
      </w:r>
      <w:r>
        <w:rPr>
          <w:b/>
        </w:rPr>
        <w:t>администрации Красноборского г.п.</w:t>
      </w:r>
      <w:r>
        <w:rPr/>
        <w:t xml:space="preserve"> представить, к следующему заседанию СД, финансово-экономическое обоснование целесообразности создания МУП с предложениями по его уставной деятельности.</w:t>
      </w:r>
    </w:p>
    <w:p>
      <w:pPr>
        <w:pStyle w:val="Normal"/>
        <w:spacing w:lineRule="auto" w:line="240" w:before="0" w:after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закры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редное заседание  будет назначено после формирования повестки заседания. Предложения по включении вопросов в повестку заседания направить до  20.10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формила Хохлова Л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И.В.Шишкин</w:t>
      </w:r>
    </w:p>
    <w:sectPr>
      <w:type w:val="nextPage"/>
      <w:pgSz w:w="11906" w:h="16838"/>
      <w:pgMar w:left="1701" w:right="17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55:00Z</dcterms:created>
  <dc:creator>User</dc:creator>
  <dc:description/>
  <cp:keywords/>
  <dc:language>en-US</dc:language>
  <cp:lastModifiedBy>1</cp:lastModifiedBy>
  <cp:lastPrinted>2014-11-12T17:37:00Z</cp:lastPrinted>
  <dcterms:modified xsi:type="dcterms:W3CDTF">2014-11-12T14:38:00Z</dcterms:modified>
  <cp:revision>6</cp:revision>
  <dc:subject/>
  <dc:title/>
</cp:coreProperties>
</file>