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8.12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 (Красноборское г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путатов (СД):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8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 Иванов Алексей Александрович, Ерёмина Ольга Николаевна, Иванов Адольф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Кудрявцева Светлана Андреевна,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СД  Красноборского г.п.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Красноборского г.п. - Чур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Красноборского г.п. – Егорова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внеочередное шестнадцатое заседание СД Красноборского  г.п.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8, «Против» 0, «Воздержались»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регламентом срок вам была направлена предполагаемая повестка заседания С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ремина О.Н.</w:t>
      </w:r>
      <w:r>
        <w:rPr>
          <w:rFonts w:cs="Times New Roman" w:ascii="Times New Roman" w:hAnsi="Times New Roman"/>
          <w:sz w:val="24"/>
          <w:szCs w:val="24"/>
        </w:rPr>
        <w:t xml:space="preserve"> – прошу внести в повестку вопрос по обращению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Красноборского городского поселения Тосненского района Ленинградской области в контролирующие органы в связи с экологической обстановкой на Красноборском полиг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ю голосовать за следующую повестку заседания СД Красноборского г.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«О внесении изменений в решение совета депутатов от 25.12.2014г. №20 «О бюджете Красноборского  городского поселения Тосненского  района Ленинградской области на 2015 год и на плановый период 2016 и 2017 годов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 Чурик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внесении дополнений в решение совета депутатов Красноборского городского поселения Тосненского района Ленинградской области от 20.02.2013 №  144 «О реализации федерального законодательства о противодействии коррупции, муниципальной службе и контролю за соответствием расходов лиц, замещающих муниципальные должности, и иных лиц их доход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горова Ю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шения «Об обращени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/>
        <w:t xml:space="preserve"> Ерёмина О.Н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8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М ВОПРОСОМ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Е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читывает  пояснительную записку к решению. Проект решения, был направлен на рассмотрение постоянной комиссии, КСП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8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 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 внесении дополнений в решение совета депутатов Красноборского городского поселения Тосненского района Ленинградской области от 20.02.2013 №  144 «О реализации федерального законодательства о противодействии коррупции, муниципальной службе и контролю за соответствием расходов лиц, замещающих муниципальные должности, и иных лиц их дохода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Егорову Ю.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ет пояснительную записку к решению.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8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 внесении дополнений в решение совета депутатов Красноборского городского поселения Тосненского района Ленинградской области от 20.02.2013 №  144 «О реализации федерального законодательства о противодействии коррупции, муниципальной службе и контролю за соответствием расходов лиц, замещающих муниципальные должности, и иных лиц их дох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«Об обращени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рёмину О.Н. – </w:t>
      </w:r>
      <w:r>
        <w:rPr>
          <w:rFonts w:cs="Times New Roman" w:ascii="Times New Roman" w:hAnsi="Times New Roman"/>
          <w:sz w:val="24"/>
          <w:szCs w:val="24"/>
        </w:rPr>
        <w:t xml:space="preserve">С территории  Красноборского полигона  регулярно осуществляются    токсичные сбросы, последний сброс был произведен 23.12.2015г. В настоящее время Полигон не имеет установленного законом разрешения на сброс токсичных стоков. Кроме того, на территории Полигона не функционируют очистные сооружения, в связи с чем очистка стоков не производится. В результате преступных действий Полигона, токсичные вещества попадают в бассейн реки Ижора и Нева. Непринятие соответствующих мер  приведет к возникновению чрезвычайной ситуации, в т.ч. к экологической катастрофе.  Территория Полигона  непосредственно прилегает к жилому массиву поселка Красный Бор – несоблюдение норм экологической безопасности на территории Полигона,  наносит ощутимый вред, как населению указанного населенного пункта, так и окружающей среде в целом. Предлагаю направить обращение  в контролирующие органы с просьбой провести проверку по факту, несанкционированного сброса токсичных стоков с территории  Санкт-Петербургского государственного унитарного природоохранного предприятия "Полигон "Красный Бор"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- 8, «Против» - 0, «Воздержались»-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«Об обращени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6:00Z</dcterms:created>
  <dc:creator>User</dc:creator>
  <dc:description/>
  <dc:language>en-US</dc:language>
  <cp:lastModifiedBy>1</cp:lastModifiedBy>
  <cp:lastPrinted>2015-10-19T14:02:00Z</cp:lastPrinted>
  <dcterms:modified xsi:type="dcterms:W3CDTF">2015-12-28T08:17:00Z</dcterms:modified>
  <cp:revision>4</cp:revision>
  <dc:subject/>
  <dc:title/>
</cp:coreProperties>
</file>