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21.12.2015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 (Красноборское г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депутатов (СД):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9 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Крылова Лариса Львовна, Канцерев Александр Владимирович, Синькова Светлана Александровна, Шишкин Игорь Викторович,  Иванов Алексей Александрович, Ерёмина Ольга Николаевна, Иванов Адольф Александрович, Кудрявцева Светлана Андр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 Мартикайнен Павел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П МО Тосненский район Ленинградской области – Карп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Красноборского г.п. – Мельников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ст СД  Красноборского г.п.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Красноборского г.п. - Чурик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-</w:t>
      </w:r>
      <w:r>
        <w:rPr>
          <w:rFonts w:cs="Times New Roman" w:ascii="Times New Roman" w:hAnsi="Times New Roman"/>
          <w:sz w:val="24"/>
          <w:szCs w:val="24"/>
        </w:rPr>
        <w:t xml:space="preserve"> кворум заседания имеется, предлагаю открыть очередное заседание СД Красноборского  г.п.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лосовали: «За»9, «Против» 0, «Воздержались»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ть открыт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ишкин И.В.- 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ый регламентом срок вам была направлена предполагаемая повестка заседания С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агаю голосовать за следующую повестку заседания СД Красноборского г.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 ЗАСЕ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ект решения «О бюджете Красноборского городского поселения Тосненского  района Ленинградской области на 2016 год и на плановый период 2017 и 2018 годов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: Чурикова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латы за содержание и текущий  ремонт жилых помещений на территории Красноборского городского поселения Тосненского района Ленинградской области на 2016 г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удрявц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ект решения «Об утверждения Поряд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и, внесения, рассмотрения, принятия,  регистрации, хранения муниципальных  правовых актов, принимаемых советом депутатов Красноборского городского поселения Тосненского район Ленинградской 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охлова Л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ект реш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Об утверждении Плана (Программы) противодействия коррупции в Красноборском городском поселении Тосненского района Ленинградской области на 2015 год, реализуемого советом депутатов 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охлова Л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зно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5.1. Рассмотрение обращения «Леноблинформ»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30" w:hRule="atLeast"/>
        </w:trPr>
        <w:tc>
          <w:tcPr>
            <w:tcW w:w="9648" w:type="dxa"/>
            <w:tcBorders/>
          </w:tcPr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9, «Против» 0, «Воздержались»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М ВОПРОСОМ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Красноборского городского поселения Тосненского  района Ленинградской области на 2016 год и на плановый период 2017 и 2018 годов»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рикова Е.А.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зачитывает  пояснительную записку к решению. Проект решения, был направлен на рассмотрение постоянной комиссии по бюджету, экономической политике и контролю за распоряжением муниципального имущества, в установленном порядке проведены публичные слуш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вано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ект решения был рассмотрен на  комиссии по бюджету, экономической политике и контролю за распоряжением муниципального имущества. Проект решения соответствует действующему законодательств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рпова Г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СП проведена экспертиза представленного проекта решения, направлено соответствующее заключение. Основное – это низкая информативность показателей по доходам и расходам бюджета. Необходимо также обратить внимание на вступление в силу с 01.01.16 г ст. 19 Федерального закона от 05.04.2013 N 44-ФЗ  "О контрактной системе в сфере закупок товаров, работ, услуг для обеспечения государственных и муниципальных нужд", устанавливающее  нормирование в сфере закупок на обеспечение функций муниципальных органов (включая соответственно  подведомственные казенные учреждения), а также принятие соответствующих муниципальных правовых 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рикова Е.А.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 КСП с указанием на нарушения и недочеты при составлении бюджета полностью учтено. К настоящему заседанию все замечания устранены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</w:rPr>
                <w:br/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рёмина О.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читаю, что именно из-за низкой информативности бюджет принимать нельзя, необходимо проведение аудита в отношении энергообеспечения поселения и предусмотреть на это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рпова Г.А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д.б. принята муниципальная программа в области энергосбережения и повышения энергетической эффективности и предусмотреть на это сре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рикова Е.А.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еобходимости в бюджет можно внести соответствующие изменения и допол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суждении приняли участие все депут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али: «За»- 7, «Против» - 2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«О бюджете Красноборского городского поселения Тосненского  района Ленинградской области на 2016 год и на плановый период 2017 и 2018 г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б утверждении платы за содержание и текущий  ремонт жилых помещений на территории Красноборского городского поселения Тосненского района Ленинградской области на 2016 г.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дрявцев А.В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тывает пояснительную записку к решению. Проект решения, был направлен на рассмотрение комиссии по жилищно-коммунальному и дорожному хозяйству, строительству, транспорту, связи, жилищным и бытовым вопросам. Предлагаемые тарифы были рассчитаны управляющей компанией ООО «Тепловые сети» и приняты на общих собраниях собственников МК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рылова Л.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ект решения был рассмотрен на  комиссии по жилищно-коммунальному и дорожному хозяйству, строительству, транспорту, связи, жилищным и бытовым вопросам. Проект решения соответствует действующему законодатель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суждении приняли участие все депутаты.</w:t>
              <w:tab/>
            </w:r>
          </w:p>
          <w:p>
            <w:pPr>
              <w:pStyle w:val="Consplusnormal"/>
              <w:spacing w:before="0" w:after="0"/>
              <w:jc w:val="both"/>
              <w:rPr/>
            </w:pPr>
            <w:r>
              <w:rPr>
                <w:b/>
                <w:i/>
              </w:rPr>
              <w:t>Голосовали: «За»- 9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б утверждении платы за содержание и текущий  ремонт жилых помещений на территории Красноборского городского поселения Тосненского района Ленинградской области на 2016 г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ТЬИМ ВОПРОСОМ, </w:t>
      </w:r>
      <w:r>
        <w:rPr>
          <w:rFonts w:cs="Times New Roman" w:ascii="Times New Roman" w:hAnsi="Times New Roman"/>
          <w:sz w:val="24"/>
          <w:szCs w:val="24"/>
        </w:rPr>
        <w:t xml:space="preserve">проект решения «Об утверждения Поряд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и, внесения, рассмотрения, принятия,  регистрации, хранения муниципальных  правовых актов, принимаемых советом депутатов Красноборского городского поселения Тосненского район Ленинградской 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sz w:val="24"/>
          <w:szCs w:val="24"/>
        </w:rPr>
        <w:t xml:space="preserve"> - зачитывает пояснительную записку к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приняли участие все депутаты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- 9, «Против» - 0, «Воздержались»-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нять решение «Об утверждения Порядк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и, внесения, рассмотрения, принятия,  регистрации, хранения муниципальных  правовых актов, принимаемых советом депутатов Красноборского городского поселения Тосненского район Ленинградской 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ЫМ ВОПРОСОМ, </w:t>
      </w:r>
      <w:r>
        <w:rPr>
          <w:rFonts w:cs="Times New Roman" w:ascii="Times New Roman" w:hAnsi="Times New Roman"/>
          <w:sz w:val="24"/>
          <w:szCs w:val="24"/>
        </w:rPr>
        <w:t>проект реш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Об утверждении Плана (Программы) противодействия коррупции в Красноборском городском поселении Тосненского района Ленинградской области на 2015 год, реализуемого советом депутатов 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sz w:val="24"/>
          <w:szCs w:val="24"/>
        </w:rPr>
        <w:t xml:space="preserve"> - зачитывает пояснительную записку к реш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суждении приняли участие все депутаты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 «За»- 9, «Против» - 0, «Воздержались»-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реш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Об утверждении Плана (Программы) противодействия коррупции в Красноборском городском поселении Тосненского района Ленинградской области на 2015 год, реализуемого советом депутатов Краснобор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 Тосненск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ЯТЫМ ВОПРОСОМ, разно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ссмотрение обращения «Леноблинформ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охлова Л.П.</w:t>
      </w:r>
      <w:r>
        <w:rPr>
          <w:rFonts w:cs="Times New Roman" w:ascii="Times New Roman" w:hAnsi="Times New Roman"/>
          <w:sz w:val="24"/>
          <w:szCs w:val="24"/>
        </w:rPr>
        <w:t xml:space="preserve"> - зачитывает обращение «Леноблинформ», которым предлагается опубликовывать НПА на официальном сайте «Леноблинформ», который имеет статус С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принята к сведению. </w:t>
      </w:r>
      <w:r>
        <w:rPr>
          <w:rFonts w:cs="Times New Roman" w:ascii="Times New Roman" w:hAnsi="Times New Roman"/>
          <w:sz w:val="24"/>
          <w:szCs w:val="24"/>
        </w:rPr>
        <w:t>Поручено Хохловой Л.П. сравнить цены за публикацию на сайте и в газете «Тосненский вестник». Доложить на следующем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A30E0192D08F9C1CE0AC13939AA0BC3F6A14CD21C8EC281A4C06117338984F676A4234n2Y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2:00Z</dcterms:created>
  <dc:creator>User</dc:creator>
  <dc:description/>
  <cp:keywords/>
  <dc:language>en-US</dc:language>
  <cp:lastModifiedBy>1</cp:lastModifiedBy>
  <cp:lastPrinted>2015-10-19T14:02:00Z</cp:lastPrinted>
  <dcterms:modified xsi:type="dcterms:W3CDTF">2015-12-24T13:34:00Z</dcterms:modified>
  <cp:revision>24</cp:revision>
  <dc:subject/>
  <dc:title/>
</cp:coreProperties>
</file>