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27.11.2015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 (Красноборское г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епутатов (СД):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7 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Ольга Николаевна,  Власова Наталья Ивановна, Крылова Лариса Львовна, Канцерев Александр Владимирович, Синькова Светлана Александровна, Кудрявцева Светлана Андреевна, Иванов Алекс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Шишкин Игорь Викторович,  Мартикайнен Павел Леонидович, Иванов Адольф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расноборского г.п. – Плато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СД  Красноборского г.п. – Хохл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Красноборского г.п. по вопрсам ГО и ЧС – Пешков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главы поселения  Шишкина И.В., заседание ведет заместитель главы Красноборского городского поселения Ивано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ванов А.А. –</w:t>
      </w:r>
      <w:r>
        <w:rPr>
          <w:rFonts w:cs="Times New Roman" w:ascii="Times New Roman" w:hAnsi="Times New Roman"/>
          <w:sz w:val="24"/>
          <w:szCs w:val="24"/>
        </w:rPr>
        <w:t>кворум заседания имеется, предлагаю открыть внеочередное четырнадцатое  заседание СД Красноборского  г.п.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 «За»7, «Против» 0, «Воздержались»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читать открыт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ванов А.А. -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ый регламентом срок вам была направлена предполагаемая повестка заседания С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ю голосовать за следующую повестку заседания СД Красноборского г.п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 ЗАСЕ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О чрезвычайной ситуации на территории  ООО «Сотран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окладчик: Канцерев А.В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30" w:hRule="atLeast"/>
        </w:trPr>
        <w:tc>
          <w:tcPr>
            <w:tcW w:w="9648" w:type="dxa"/>
            <w:tcBorders/>
          </w:tcPr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7, «Против» 0, «Воздержались»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вестку заседания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М ВОПРОСОМ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резвычайной ситуации на территории  ООО «Сотранс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нцерев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 территории Красноборского г.п. размещено предприятие  ООО «Сотранс» (далее по тексту - «предприятие»), по адресу: Ленинградская обл., Тосненский р-н, п. Красный Бор, ул. Промышленная , д.3, земельный участок находится в собственности предприятия, осуществляется деятельность по обслуживанию и продаже грузовых автомобилей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15 в районе 11 часов дня на территории ООО «Странс»  возник пожар, на территории предприятия был виден столб едкого, черного дыма и огонь. Начались звонки населения о произошедшем возгорании и доносящемся удушливом запахе в сторону поселка Красный Бор. На ликвидацию возгорания выехали экстренные службы МЧС, которые не были допущены на территорию предприятия к очагу возгорания для ликвидации. И только после звонка депутату ЗАКСа Хабарову И. Ф., службы были допущены и пожар был ликвидирован. По информации служб, на территории предприятия горел бензовоз, ёмкость которого лопнула и горючее содержимое вылилось на землю.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е происшествие не единичное на территории данного предприятия. Возгорания случаются периодически. Так в сентябре 2015 г. произошло очередное возгорание. Специалисты администрации Красноборского г.п. и депутаты СД Красноборского г.п. выехали на место происшествия для выяснения причин и объёма возгорания, однако на территорию предприятия допущены небыли. По информации представителей предприятия, на территории проводились учения по пожарной безопасности. Однако визуально не было видно ни пожарных бригад, ни сотрудников предприятия в соответствующей экипировке, органы МЧС также не подтвердили информацию об учениях, т.е имело место сокрытии реальной информации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редприятия не идет на контакт с муниципальными властями и не дает объяснений по происходящему. Учитывая, что это не единичные случаи пожаров, а также то, что  по территории предприятия проходит магистральный газопровод высокого давления, а на самой территории распложены склады ГСМ, не принятие мер может повлечь возникновения чрезвычайной ситуация, которая в свою очередь может привести к экологической катастрофе.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едприятием используется труд иностранных рабочих, информации о надлежащем оформлении их так же отсутствует, что кроме нарушений трудового и миграционного законодательства может нести  террористической угрозу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ОО «Сотранс» непосредственно прилегает к жилому массиву п. Красный Бор,    несоблюдение норм экологической и пожарной безопасности , а также халатное отношение к обеспечению хозяйственной деятельности на территории предприятия не благоприятное влияние на санитарно-эпидемиологическое благополучия населения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ванов А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Мартикайнен П.Л. просил озвучить свое мнение по данному вопросу направленное  в адрес совета депутатов по эл. почте, в связи с невозможностью присутствовать на заседании: «Я поддержу и подпишу любой документ СД, направленный против безобразий, систематически происходящих на территории ООО Сотранс.»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необходимым принять решение о депутатском обращении в контролирующие органы  с целью проведения проверки деятельности ООО Сотранс.»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- 7, «Против» - 0, «Воздержались»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 Обращение совета депутатов Красноборского городского поселения Тосненского  района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е заседание  будет назначено после формирования повестки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ститель главы  поселения                                           А.А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8:00Z</dcterms:created>
  <dc:creator>User</dc:creator>
  <dc:description/>
  <cp:keywords/>
  <dc:language>en-US</dc:language>
  <cp:lastModifiedBy>1</cp:lastModifiedBy>
  <cp:lastPrinted>2015-10-19T14:02:00Z</cp:lastPrinted>
  <dcterms:modified xsi:type="dcterms:W3CDTF">2015-11-30T11:12:00Z</dcterms:modified>
  <cp:revision>6</cp:revision>
  <dc:subject/>
  <dc:title/>
</cp:coreProperties>
</file>