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 ФЕДЕРАЦИЯ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 ОБЛАСТЬ СОВЕТ 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 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п. Красный Бор                                                               23.11.2015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актовый зал администрации Красноборского городского поселения (Красноборское г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депутатов (СД):10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6 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Наталья Ивановна, Крылова Лариса Львовна, Канцерев Александр Владимирович, Синькова Светлана Александровна, Шишкин Игорь Викторович,  Иванов Алексей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и: Ерёмина Ольга Николаевна, Иванов Адольф Александрович, Кудрявцева Светлана Андреевна, Мартикайнен Павел Леонид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Красноборского г.п. – Платонова О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ст СД  Красноборского г.п. – Хохлова Л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администрации Красноборского г.п. - Чурикова Е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ишкин И.В.-</w:t>
      </w:r>
      <w:r>
        <w:rPr>
          <w:rFonts w:cs="Times New Roman" w:ascii="Times New Roman" w:hAnsi="Times New Roman"/>
          <w:sz w:val="24"/>
          <w:szCs w:val="24"/>
        </w:rPr>
        <w:t xml:space="preserve"> кворум заседания имеется, предлагаю открыть очередное тринадцатое  заседание СД Красноборского  г.п. Тосненского район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совали: «За»6, «Против» 0, «Воздержались»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дание считать открыт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Шишкин И.В.- 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ый регламентом срок вам была направлена предполагаемая повестка заседания С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агаю голосовать за следующую повестку заседания СД Красноборского г.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от 25.12.2014г. №20 «О бюджете Красноборского городского поселения Тосненского  района Ленинградской области на 2015 год и на плановый период 2016 и 2017 годов»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Докладчик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урикова Е.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решения « О налоге на имущество физических лиц на территории Красноборского городского поселения Тосненского района Ле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Докладчик: </w:t>
      </w:r>
      <w:r>
        <w:rPr>
          <w:rFonts w:cs="Times New Roman" w:ascii="Times New Roman" w:hAnsi="Times New Roman"/>
          <w:sz w:val="24"/>
          <w:szCs w:val="24"/>
          <w:u w:val="single"/>
        </w:rPr>
        <w:t>Семенихина В.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но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3.1. Рассмотрение протеста Тосненской городской прокуратуры от 25.09.2015 № 07-49/2015, на решение совета депутатов Красноборского городского поселения № 17 от 26.11.2015 «Об утверждении платы за содержание и текущий ремонт жилых помещений на территории  Красноборского городского поселения Тосненского  района Ленинградской области на 2014 и 2015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130" w:hRule="atLeast"/>
        </w:trPr>
        <w:tc>
          <w:tcPr>
            <w:tcW w:w="9648" w:type="dxa"/>
            <w:tcBorders/>
          </w:tcPr>
          <w:p>
            <w:pPr>
              <w:pStyle w:val="Consplus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/>
            </w:pPr>
            <w:r>
              <w:rPr>
                <w:b/>
                <w:i/>
              </w:rPr>
              <w:t>Голосовали: «За»6, «Против» 0, «Воздержались»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повестку заседания.</w:t>
            </w:r>
          </w:p>
          <w:p>
            <w:pPr>
              <w:pStyle w:val="Consplus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М ВОПРОСОМ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совета депутатов от 25.12.2014г. № 20 «О бюджете Красноборского городского поселения Тосненского  района Ленинградской области на 2015 год и на плановый период 2016 и 2017 го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ЛИ: 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урикова Е.А.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зачитывает  пояснительную записку к решению. Проект решения, был направлен на рассмотрение постоянной комиссии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b/>
                <w:i/>
              </w:rPr>
              <w:t>Голосовали: «За»- 6, «Против» - 0, «Воздержались»-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решение « О внесении изменений в решение совета депутатов от 25.12.2014г. № 20 «О бюджете Красноборского городского поселения Тосненского  района Ленинградской области на 2015 год и на плановый период 2016 и 2017 го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ЫМ ВОПРОС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«О налоге на имущество физических лиц на территории Красноборского городского поселения Тосненского района Ленинградской област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Л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менихину В.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итывает пояснительную к решению. Проект решения, был направлен на рассмотрение постоянной комиссии, есть  заключение КСП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b/>
                <w:i/>
              </w:rPr>
              <w:t>Голосовали: «За»- 6, «Против» - 0, «Воздержались»-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решение «О налоге на имущество физических лиц на территории Красноборского городского поселения Тосненского района Ленинградской области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ТЬИМ ВОПРОСОМ, разное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45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ассмотрение протеста Тосненской городской прокуратуры от 25.09.2015 № 07-49/2015, на решение совета депутатов Красноборского городского поселения № 17 от 26.11.2015 «Об утверждении платы за содержание и текущий ремонт жилых помещений на территории  Красноборского городского поселения Тосненского  района Ленинградской области на 2014 и 2015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Л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Хохлову Л.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 указанном протесте имеются ошибочные ссылки на действия, которые не соответствуют фактическим обстоятельствам дела, а также не указаны конкретные нарушения и какие нормы решения необходимо привести в соответствии с действующим законодательством.  В связи с чем рассмотрение указанного протеста и принятие по нему решения не возможно. В настоящее время готовится письмо в   Тосненскую городскую прокуратуру, с просьбой конкретизировать свои треб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принята к сведени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закрыт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915" w:leader="none"/>
                              </w:tabs>
                              <w:jc w:val="both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915" w:leader="none"/>
                        </w:tabs>
                        <w:jc w:val="both"/>
                        <w:rPr>
                          <w:rStyle w:val="FontStyle1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чередное заседание  будет назначено после формирования повестки засе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И.В.Ши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окол оформила Хохлова Л.П. (осуществляющая свою деятельность в соответствии с договором)</w:t>
      </w:r>
    </w:p>
    <w:sectPr>
      <w:type w:val="nextPage"/>
      <w:pgSz w:w="11906" w:h="16838"/>
      <w:pgMar w:left="1701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07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52:00Z</dcterms:created>
  <dc:creator>User</dc:creator>
  <dc:description/>
  <cp:keywords/>
  <dc:language>en-US</dc:language>
  <cp:lastModifiedBy>1</cp:lastModifiedBy>
  <cp:lastPrinted>2015-10-19T14:02:00Z</cp:lastPrinted>
  <dcterms:modified xsi:type="dcterms:W3CDTF">2015-11-27T09:28:00Z</dcterms:modified>
  <cp:revision>22</cp:revision>
  <dc:subject/>
  <dc:title/>
</cp:coreProperties>
</file>