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ССИЙСКАЯ  ФЕДЕРАЦИЯ</w:t>
      </w:r>
    </w:p>
    <w:p>
      <w:pPr>
        <w:pStyle w:val="TextBody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АЯ  ОБЛАСТЬ СОВЕТ 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БОР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НЕНСКОГО РАЙОНА  ЛЕНИН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РЕТЬЕ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 № 1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п. Красный Бор                                                               26.08.2015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-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ый актовый зал администрации Краснобор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депутатов: 10 челове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9 челове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ова Наталья Ивановна, Крылова Лариса Львовна, Канцерев Александр Владимирович, Синькова Светлана Александровна, Шишкин Игорь Викторович, Кудрявцева Светлана Андреевна,  Ерёмина Ольга Николаевна, Иванов Адольф Александрович, Иванов Алексей Александр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Мартикайнен Павел Леонид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– Мельников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т совета депутатов – Хохлова Л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администрации - Чурикова Е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Шишкин И.В.-</w:t>
      </w:r>
      <w:r>
        <w:rPr>
          <w:rFonts w:cs="Times New Roman" w:ascii="Times New Roman" w:hAnsi="Times New Roman"/>
          <w:sz w:val="24"/>
          <w:szCs w:val="24"/>
        </w:rPr>
        <w:t xml:space="preserve"> кворум заседания имеется, предлагаю открыть одиннадцатое очередное заседание совета депутатов Красноборского  городского поселения Тосненского района Ленинград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седание считать открытым. </w:t>
      </w:r>
    </w:p>
    <w:p>
      <w:pPr>
        <w:pStyle w:val="Consplusnormal"/>
        <w:tabs>
          <w:tab w:val="clear" w:pos="708"/>
          <w:tab w:val="left" w:pos="376" w:leader="none"/>
        </w:tabs>
        <w:spacing w:before="0" w:after="0"/>
        <w:jc w:val="both"/>
        <w:rPr/>
      </w:pPr>
      <w:r>
        <w:rPr>
          <w:i/>
        </w:rPr>
        <w:t>Голосовали: «За»9, «Против» 0, «Воздержались»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ЗАСЕД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ешения «Об уставе Красноборского городского поселения  Тосненского района  Ленинградской област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kinsoku w:val="false"/>
        <w:overflowPunct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Докладчик: </w:t>
      </w:r>
      <w:r>
        <w:rPr>
          <w:rFonts w:cs="Times New Roman" w:ascii="Times New Roman" w:hAnsi="Times New Roman"/>
          <w:sz w:val="24"/>
          <w:szCs w:val="24"/>
          <w:u w:val="single"/>
        </w:rPr>
        <w:t>Хохлова Л.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депутатов от 25.12.2014г. №20 «О бюджете Красноборского городского поселения Тосненского  района Ленинградской области на 2015 год и на плановый период 2016 и 2017 годов»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kinsoku w:val="false"/>
        <w:overflowPunct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Докладчик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Чурикова Е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. Информация  об установлении платы за пользование услугами бани для льготной </w:t>
        <w:br/>
        <w:t xml:space="preserve">категории граждан и определение  льготной категории граждан поселения ( пенсионеры, ветераны и т.д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кладчик: Мельников С.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130" w:hRule="atLeast"/>
        </w:trPr>
        <w:tc>
          <w:tcPr>
            <w:tcW w:w="96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ШИЛИ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ь повестку заседания.</w:t>
            </w:r>
          </w:p>
          <w:p>
            <w:pPr>
              <w:pStyle w:val="Consplusnormal"/>
              <w:tabs>
                <w:tab w:val="clear" w:pos="708"/>
                <w:tab w:val="left" w:pos="376" w:leader="none"/>
              </w:tabs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Голосовали: «За»9, «Против» 0, «Воздержались» 0</w:t>
            </w:r>
          </w:p>
          <w:p>
            <w:pPr>
              <w:pStyle w:val="Consplusnormal"/>
              <w:tabs>
                <w:tab w:val="clear" w:pos="708"/>
                <w:tab w:val="left" w:pos="376" w:leader="none"/>
              </w:tabs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М ВОПРОСОМ,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«Об уставе Красноборского городского поселения  Тосненского района  Ленинградской обла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УШАЛИ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kinsoku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Хохлова Л.П.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ействующий Устав поселения вносилось уже масса изменений и дополнений, в связи с изменением действующего законодательства, требуется опять внесение изменений. В связи с чем, предлагается принятие новой редакции устава. Данную редакцию разрабатывал Фонд муниципального развития Ленинградской области, с непосредственным согласование данной редакции с органами юстиции, регистрирующими органами. Предлагаемый Устав содержит нормы в соответствии с  требованием 131-ФЗ, убраны нормы непосредственно дублирующие закон, т.е. имеет боле конкретную форму, которая, с точки зрения органов юстиции позволит минимизировать внесение в него изменений. В соответствии с законодательством на данном заседании рассматривается проект Устава и назначаются публичные слушания , которые проводится не ранее 30 дней с момента публикации, публикация назначена на 29.08.15, следовательно публичные слушания предлагается провести 05.10.15. и по результатам вынести Устав на заседание  совета для принятия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ШИЛИ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ь решение «Об уставе Красноборского городского поселения  Тосненского района  Ленинградской обла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, назначить проведение публичных слушаний по проекту Устава поселения на 05.10.15 в 17-00, в здании администрац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адресу: пос. Красный Бор, ул. Культуры, д.62а. Установить, что учет предложений, оформленных в письменном виде, по проекту устава осуществляется администрацией  Красноборского городского поселения в течение 30 календарных дней со дня, следующего за днем официального опубликования (обнародования) настоящего решения и по телефону 62-260.</w:t>
            </w:r>
          </w:p>
          <w:p>
            <w:pPr>
              <w:pStyle w:val="Consplus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Голосовали: «За»- 9, «Против» - 0, «Воздержались»-0</w:t>
            </w:r>
          </w:p>
          <w:p>
            <w:pPr>
              <w:pStyle w:val="Consplusnormal"/>
              <w:tabs>
                <w:tab w:val="clear" w:pos="708"/>
                <w:tab w:val="left" w:pos="376" w:leader="none"/>
              </w:tabs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ТОРЫМ ВОПРОС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 реш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решение совета депутатов от 25.12.2014г. № 20 «О бюджете Красноборского городского поселения Тосненского  района Ленинградской области на 2015 год и на плановый период 2016 и 2017 го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УШАЛИ: 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Чурикова Е.А. 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 зачитывает  пояснительную записку к решению. Проект решения, был направлен на рассмотрение постоянной комиссии по бюджету , есть заключение КСП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ШИЛИ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ь решение « О внесении изменений в решение совета депутатов от 25.12.2014г. № 20 «О бюджете Красноборского городского поселения Тосненского  района Ленинградской области на 2015 год и на плановый период 2016 и 2017 го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».</w:t>
            </w:r>
          </w:p>
          <w:p>
            <w:pPr>
              <w:pStyle w:val="Consplus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Голосовали: «За»- 9, «Против» - 0, «Воздержались»-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ТРЕТЬИМ ВОПРОСОМ, разное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45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. Информация  об установлении платы за пользование услугами бани для льготной </w:t>
              <w:br/>
              <w:t xml:space="preserve">категории граждан и определение  льготной категории граждан поселения ( пенсионеры, ветераны и т.д.)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Мельников С.А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договором аренды, администрация , как арендодатель вправе установить льготную категорию. Арендатор довел ремонт до конца, доделал парную, баня начала работать. Работает  месяц и пока у арендатора нет расчета о точных данных по расходам и доходам,  в настоящее воемя арендатор работает в убыток. Стоимость помывки сейчас 150 руб., есть мужской и женский день. За два дня проходит не более 30 человек. Дохода арендатора за месяц не хватает даже на покрытие аренды. Нужно дать возможность арендатору начать  получать доход и  определить реальную  цену для назначения льготникам, до этого момента установление льготников нецелесообразно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Информация принята к сведению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е закрыто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170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  <w:tab w:val="left" w:pos="915" w:leader="none"/>
                              </w:tabs>
                              <w:jc w:val="both"/>
                              <w:rPr>
                                <w:rStyle w:val="FontStyle1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08"/>
                          <w:tab w:val="left" w:pos="284" w:leader="none"/>
                          <w:tab w:val="left" w:pos="426" w:leader="none"/>
                          <w:tab w:val="left" w:pos="915" w:leader="none"/>
                        </w:tabs>
                        <w:jc w:val="both"/>
                        <w:rPr>
                          <w:rStyle w:val="FontStyle12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чередное заседание  будет назначено после формирования повестки засед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седатель совета депутатов                                          И.В.Шиш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токол оформила Хохлова Л.П. (осуществляющая свою деятельность в соответствии с договором)</w:t>
      </w:r>
    </w:p>
    <w:sectPr>
      <w:type w:val="nextPage"/>
      <w:pgSz w:w="11906" w:h="16838"/>
      <w:pgMar w:left="1701" w:right="92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07" w:hanging="46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 w:before="0" w:after="30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 w:before="0" w:after="0"/>
      <w:ind w:hanging="36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8:52:00Z</dcterms:created>
  <dc:creator>User</dc:creator>
  <dc:description/>
  <cp:keywords/>
  <dc:language>en-US</dc:language>
  <cp:lastModifiedBy>1</cp:lastModifiedBy>
  <cp:lastPrinted>2015-04-06T12:59:00Z</cp:lastPrinted>
  <dcterms:modified xsi:type="dcterms:W3CDTF">2015-08-28T08:09:00Z</dcterms:modified>
  <cp:revision>14</cp:revision>
  <dc:subject/>
  <dc:title/>
</cp:coreProperties>
</file>