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 ФЕДЕРАЦИЯ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 ОБЛАСТЬ 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п. Красный Бор                                                               24.06.2015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актовый зал администрации Краснобор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епутатов: 1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9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Наталья Ивановна, Крылова Лариса Львовна, Канцерев Александр Владимирович, Синькова Светлана Александровна, Шишкин Игорь Викторович, Кудрявцева Светлана Андреевна,  Ерёмина Ольга Николаевна, Иванов Адольф Александрович, Иванов Алексей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Мартикайнен Павел Леонид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– Мельник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СП МО Тосненский район Ленинградской области – Карпова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 совета депутатов – Хохлова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шкин И.В.-</w:t>
      </w:r>
      <w:r>
        <w:rPr>
          <w:rFonts w:cs="Times New Roman" w:ascii="Times New Roman" w:hAnsi="Times New Roman"/>
          <w:sz w:val="24"/>
          <w:szCs w:val="24"/>
        </w:rPr>
        <w:t xml:space="preserve"> кворум заседания имеется, предлагаю открыть девятое очередное заседание совета депутатов Красноборского  городского поселения Тосненск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е считать открытым. </w:t>
      </w:r>
    </w:p>
    <w:p>
      <w:pPr>
        <w:pStyle w:val="Consplusnormal"/>
        <w:tabs>
          <w:tab w:val="clear" w:pos="708"/>
          <w:tab w:val="left" w:pos="376" w:leader="none"/>
        </w:tabs>
        <w:spacing w:before="0" w:after="0"/>
        <w:jc w:val="both"/>
        <w:rPr/>
      </w:pPr>
      <w:r>
        <w:rPr>
          <w:i/>
        </w:rPr>
        <w:t>Голосовали: «За»9, «Против» 0, «Воздержались»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Шишкин И.В.- </w:t>
      </w:r>
      <w:r>
        <w:rPr>
          <w:rFonts w:cs="Times New Roman" w:ascii="Times New Roman" w:hAnsi="Times New Roman"/>
          <w:sz w:val="24"/>
          <w:szCs w:val="24"/>
        </w:rPr>
        <w:t>предполагаемая повестка направлялась депутатам в соответствии с регламентом работы СД., предлагаю принять повестку заседания, с учетом изменения докладчика, вместо Чуриковой Е.А. и Платоновой О.В., докладывать вопросы будет Мельник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СТКА  ЗАСЕДАНИЯ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30" w:hRule="atLeast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«Об исполнении бюджета Краснобор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ненского района Ленинградской области за 2014 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 Мельников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«О внесении изменений в решение совета депутатов от 25.12.2014г. №20 «О бюджете Красноборского городского поселения Тосненского  района Ленинградской области на 2015 год и на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  Мельников С.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«О прогнозном плане (программе) приватизации муниципального имущества Красноборского городского поселения Тосненского района Ленинградской области на 2015 г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  Мельников С.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«О признании утратившими силу решений  совета депутатов Красноборского городского  поселения Тосненского  района Ленинградской обл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11.07.2012   № 110 , от 30.09.2009  № 11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хлова Л.П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ект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Плане работы совета депутатов Краснобо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ородского поселения Тосне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нинградской области на  второе  полугодие 2015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охлова Л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. Информация 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 работах, проводимых по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б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роках открытия ба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 Мельников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 размещении контейнерных площадок по сбору ТБО. Информация по количеству заключенных договоров на вывоз ТБО, с указанием организации осуществляющей сбор и вывоз ТБО, график сбора и вывоза ТБО, стоимость услуг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 Мельников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по ремонту дорог (график (таблица) работ с указанием конкретных видов работ, сроков и наименований улиц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 Мельников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о проведенных в поселении работах по благоустройству и планируемых на период до конца 2015 года (график (таблица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 Мельников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ии областного закона от 12.05.2015 № 42-оз «О содействии развитию иных форм местного самоуправления на части территории населенных пунктов Ленинградской области, являющихся административными центрами поселений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 Хохлова Л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вестку заседания с изменениями и дополнениями.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олосовали: «За»9, «Против» 0, «Воздержались» 0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>
                <w:u w:val="single"/>
              </w:rPr>
            </w:pPr>
            <w:r>
              <w:rPr>
                <w:b/>
              </w:rPr>
              <w:t xml:space="preserve">ПЕРВЫМ ВОПРОСОМ, </w:t>
            </w:r>
            <w:r>
              <w:rPr/>
              <w:t>проект решения</w:t>
            </w:r>
            <w:r>
              <w:rPr>
                <w:b/>
              </w:rPr>
              <w:t xml:space="preserve"> </w:t>
            </w:r>
            <w:r>
              <w:rPr/>
              <w:t>«Об исполнении бюджета Красноборского городского поселения Тосненского района Ленинградской области за 2014 год</w:t>
            </w:r>
            <w:r>
              <w:rPr>
                <w:spacing w:val="-1"/>
              </w:rPr>
              <w:t xml:space="preserve"> .»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ЛИ: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льникова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зачитывает  пояснительную записку к решению. Отчет об исполнении бюджета прошел публичные слушания, был направлен на рассмотрение постоянной комиссии по бюджету , есть заключение КСП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Красноборского городского поселения Тосненского района Ленинградской области за 2014 год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олосовали: «За»- 9, «Против» - 0, «Воздержались»-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ЫМ ВОПРОС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вета депутатов от 25.12.2014г. № 20 «О бюджете Красноборского городского поселения Тосненского  района Ленинградской области на 2015 год и на плановый период 2016 и 2017 го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ЛИ: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льников С.А.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зачитывает  пояснительную записку к решению. Отчет об исполнении бюджета прошел публичные слушания, был направлен на рассмотрение постоянной комиссии по бюджету , есть заключение КСП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 О внесении изменений в решение совета депутатов от 25.12.2014г. № 20 «О бюджете Красноборского городского поселения Тосненского  района Ленинградской области на 2015 год и на плановый период 2016 и 2017 го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.</w:t>
            </w:r>
          </w:p>
          <w:p>
            <w:pPr>
              <w:pStyle w:val="Consplus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олосовали: «За»- 9, «Против» - 0, «Воздержались»-0</w:t>
            </w:r>
          </w:p>
          <w:p>
            <w:pPr>
              <w:pStyle w:val="Consplusnormal"/>
              <w:spacing w:before="0" w:after="0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ТЬИМ ВОПРОСОМ, </w:t>
      </w:r>
      <w:r>
        <w:rPr>
          <w:rFonts w:cs="Times New Roman" w:ascii="Times New Roman" w:hAnsi="Times New Roman"/>
          <w:sz w:val="24"/>
          <w:szCs w:val="24"/>
        </w:rPr>
        <w:t>проект 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гнозном плане (программе) приватизации муниципального имущества Красноборского городского поселения Тосненского района Ленинградской области на 2015 г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пову Г.А.</w:t>
      </w:r>
      <w:r>
        <w:rPr>
          <w:rFonts w:cs="Times New Roman" w:ascii="Times New Roman" w:hAnsi="Times New Roman"/>
          <w:sz w:val="24"/>
          <w:szCs w:val="24"/>
        </w:rPr>
        <w:t xml:space="preserve"> – данный проект решения был направлен в адрес КСП с нарушением сроков, КСП дало отрицательное заключение с требованием устранить замечания, однако замечания устранены небыли, соответствующих разъяснений в пояснительной записке не содержалос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шкин И.А.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вязи с вышесказанным, предлагаю данный проект решения снять  с рассмотрения до устранения замечаний  КС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обсуждении  приняли участие все депутаты С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rmal"/>
        <w:spacing w:before="0" w:after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9216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РЕШИЛ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шение «О прогнозном плане (программе) приватизации муниципального имущества Красноборского городского поселения Тосненского района Ленинградской области на 2015 г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» снять с рассмотрения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Исполнителю Платоновой О.В., принять меры по устранению замечаний КСП. Администрации при предоставлении проектов решений для включения в повестку, соблюдать требования установленные регламентом работы совета депутат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Голосовали: «За»- 9, «Против» - 0, «Воздержались»-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РЕШИЛИ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решение «О прогнозном плане (программе) приватизации муниципального имущества Красноборского городского поселения Тосненского района Ленинградской области на 2015 г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» снять с рассмотрения.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  <w:szCs w:val="24"/>
                        </w:rPr>
                        <w:t xml:space="preserve">Исполнителю Платоновой О.В., принять меры по устранению замечаний КСП. Администрации при предоставлении проектов решений для включения в повестку, соблюдать требования установленные регламентом работы совета депутатов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Голосовали: «За»- 9, «Против» - 0, «Воздержались»-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ЫМ  ВОПРОСОМ,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«О признании утратившими силу решений  совета депутатов Красноборского городского  поселения Тосненского  района Ленинград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1.07.2012   № 110 , от 30.09.2009  № 118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before="0" w:after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spacing w:before="0" w:after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охлова Л.П. 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ладывает вопрос и зачитывает проект решения и пояснительную записку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бсуждении  приняли участие все депутаты С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нять решение «О признании утратившими силу решений  совета депутатов Красноборского городского  поселения Тосненского  района Ленинград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11.07.2012   № 110 , от 30.09.2009  № 118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лосовали: «За»- 9, «Против» - 0, «Воздержались»- 0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ЯТЫМ  ВОПРОСОМ </w:t>
      </w:r>
      <w:r>
        <w:rPr>
          <w:rFonts w:cs="Times New Roman" w:ascii="Times New Roman" w:hAnsi="Times New Roman"/>
          <w:sz w:val="24"/>
          <w:szCs w:val="24"/>
        </w:rPr>
        <w:t>проект реш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О Плане работы совета депутатов Краснобо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родского поселения Тосне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енинградской области на  второе  полугодие 2015 го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Хохлова Л.П. 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ладывает вопрос и зачитывает проект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обсуждении  приняли участие все депутаты С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ь реш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О Плане работы совета депутатов Краснобо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ородского поселения Тосне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енинградской области на  второе  полугодие 2015 го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лосовали: «За»- 9, «Против» - 0, «Воздержались»- 0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ШЕСТЫМ ВОПРОСОМ разное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45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формация 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о работах, проводимых по ремон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б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роках открытия бан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льников С.А.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открытие бани  01.07.2015г., стоимость помывки около 150 руб., будет мужской и женский день. В соответствии с договором аренды, администрация , как арендодатель вправе установить льготную категорию. В настоящее время данный документ разрабатываетс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нформация принята к сведению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</w:t>
      </w:r>
      <w:r>
        <w:rPr>
          <w:rFonts w:cs="Times New Roman" w:ascii="Times New Roman" w:hAnsi="Times New Roman"/>
          <w:sz w:val="24"/>
          <w:szCs w:val="24"/>
        </w:rPr>
        <w:t>. Информация  администр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 размещении контейнерных площадок по сбору ТБО. Информация по количеству заключенных договоров на вывоз ТБО, с указанием организации осуществляющей сбор и вывоз ТБО, график сбора и вывоза ТБО, стоимость услуг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льников С.А. –  </w:t>
      </w:r>
      <w:r>
        <w:rPr>
          <w:rFonts w:cs="Times New Roman" w:ascii="Times New Roman" w:hAnsi="Times New Roman"/>
          <w:sz w:val="24"/>
          <w:szCs w:val="24"/>
        </w:rPr>
        <w:t>свои услуги населению по сбору и вывозу ТБО предложило ООО «Адмирал», стоимость услуги  - с 1 домовладения: летом 135 руб/мес.; зимой 125 руб./мес. Вывоз 1 раз в 7 дней или по мере заполнения. Сбор будет осуществляться с пунктов устроенных в частном секторе. Для сохранения дорог, вывоз планируется небольшими машинами объемом не более 6 м.куб., затем собираться в контейнер 20 м.куб. и вывозиться по мере заполнения. По сведениям организации заключено около 124 договоров, но процесс идет. Конечно мы надеемся на сознательность граждан и их желание видеть поселок чисты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Информация принята к свед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 администр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по ремонту дорог (график (таблица) работ с указанием конкретных видов работ, сроков и наименований улиц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льников С.А. –  </w:t>
      </w:r>
      <w:r>
        <w:rPr>
          <w:rFonts w:cs="Times New Roman" w:ascii="Times New Roman" w:hAnsi="Times New Roman"/>
          <w:sz w:val="24"/>
          <w:szCs w:val="24"/>
        </w:rPr>
        <w:t>По территории поселения проходят не только муниципальные дороги, но и региональные, часть из них в плачевном состоянии. Администрация со своей стороны направляла обращения в дорожный комитет правительства ЛО, звонили, ездили на встречу со специалистами, но пока результатом является, только выездная встреча со специалистом комитета 22.06.2015, по результатам которой зафиксировано состояние региональных дорог и информация передана в правительств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муниципальных дорог, считаю нецелесообразным выполнение ямочного ремонта, нужно от этого отходить в связи с неэффективностью. Есть программа ремонта дорог. Есть сложность выполнения связанная с объемными работами по газификации поселка. Нет смысла ремонтировать дороги, которые впоследствии будут вскрыты при прокладке газопро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рылова Л.Л. –</w:t>
      </w:r>
      <w:r>
        <w:rPr>
          <w:rFonts w:cs="Times New Roman" w:ascii="Times New Roman" w:hAnsi="Times New Roman"/>
          <w:sz w:val="24"/>
          <w:szCs w:val="24"/>
        </w:rPr>
        <w:t xml:space="preserve"> я готова помочь в предоставлении в администрацию графика строительства газопроводов-вводов,  с целью определения очередности ремонта дорог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ция принята к сведению. Администрации к следующему заседанию предоставить откорректированный график ремонта дорог, с учетом проведения работ по газифик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  Информация администр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 проведенных в поселении работах по благоустройству и планируемых на период до конца 2015 года (график (таблица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льников С.А.</w:t>
      </w:r>
      <w:r>
        <w:rPr>
          <w:rFonts w:cs="Times New Roman" w:ascii="Times New Roman" w:hAnsi="Times New Roman"/>
          <w:sz w:val="24"/>
          <w:szCs w:val="24"/>
        </w:rPr>
        <w:t xml:space="preserve">  – с 07.04.2015г. в администрации работают два рабочих по благоустройству. Перед празднованием Дня Победы, были проведены работы по уборке мусора, покоса канав, пилке деревьев. Кроме того, в рамка благоустройства оборудована стоянка у магазина «Пятерочка». Работы по благоустройству ведутся по заявлениям населения, готовится программа на 2016г. и планируемые 2017-2018г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ринята к свед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нятии областного закона от 12.05.2015 № 42-оз «О содействии развитию иных форм местного самоуправления на части территории населенных пунктов Ленинградской области, являющихся административными центрами поселений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хлова Л.П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зъясняет нормы принятого областного закона. В полномочия совета депутатов входит  определения порядка создания общественных советов и утверждение частей территорий в п. Красный Бор - административного центра Красноборского городского  поселения. Я подготовила положение, направлю его вам по эл.почте, но его необходимо доработать применительно к данному посел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шкин И.В.</w:t>
      </w:r>
      <w:r>
        <w:rPr>
          <w:rFonts w:cs="Times New Roman" w:ascii="Times New Roman" w:hAnsi="Times New Roman"/>
          <w:sz w:val="24"/>
          <w:szCs w:val="24"/>
        </w:rPr>
        <w:t xml:space="preserve"> – предлагаю по данному вопросу собраться рабочей группой 29.06.2015  в 17-00. 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Информация принята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закрыт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915" w:leader="none"/>
                              </w:tabs>
                              <w:jc w:val="both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915" w:leader="none"/>
                        </w:tabs>
                        <w:jc w:val="both"/>
                        <w:rPr>
                          <w:rStyle w:val="FontStyle1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ередное заседание  будет назначено после формирования повестки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И.В.Ш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окол оформила Хохлова Л.П. (осуществляющая свою деятельность в соответствии с договором)</w:t>
      </w:r>
    </w:p>
    <w:sectPr>
      <w:type w:val="nextPage"/>
      <w:pgSz w:w="11906" w:h="16838"/>
      <w:pgMar w:left="1701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07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2:00Z</dcterms:created>
  <dc:creator>User</dc:creator>
  <dc:description/>
  <cp:keywords/>
  <dc:language>en-US</dc:language>
  <cp:lastModifiedBy>1</cp:lastModifiedBy>
  <cp:lastPrinted>2015-04-06T12:59:00Z</cp:lastPrinted>
  <dcterms:modified xsi:type="dcterms:W3CDTF">2015-09-02T08:22:00Z</dcterms:modified>
  <cp:revision>10</cp:revision>
  <dc:subject/>
  <dc:title/>
</cp:coreProperties>
</file>