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в Устав Красноборского городского поселения Тосненского района Ленинградской области зарегистрированы Главным управлением Министерства юстиции Российской Федерации по Санкт-Петербургу и Ленинградской области 28 марта 2011 года. Государственный регистрационный номер RU 47517101201100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ДЕПУТАТОВ КРАСНОБОРСКОГО ГОРОД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ОСНЕ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1  № 6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расноборского город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Тоснен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 с изменениями, внесенными Федеральным законом от 27.07.2010 № 191-ФЗ «О внесении изменений в некоторые законодательные акты Российской Федерации в связи с принятием Федерального закона  «О теплоснабжении», Федеральным законом от 27.07.2010 № 237-ФЗ «О внесении изменений  в Жилищный кодекс Российской Федерации  и в отдельные законодательные акты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в Федеральный закон  от 06.10.2003 № 131-ФЗ  «Об общих принципах организации местного самоуправления в Российской Федерации», а также учитывая рекомендации  Центральной избирательной комиссии РФ и обращение Тосненского городского прокурора о праве участия в нормотворческой деятельности  совета депутатов Красноборского городского  поселения Тосненского района Ленинградской области, совет депутатов Красноборского городского  поселения Тосненского района 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Внести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т 23.11.2005 № 13, зарегистрированный Главным управлением Министерства юстиции РФ по Северо-Западному Федеральному округу 08.12.2005, государственный регистрационный номер RU475171012005001, с изменениями, утвержденными решением совета депутатов Красноборского городского поселения Тосненского района Ленинградской области  от 31.08.2007 № 28, зарегистрированным Управлением Министерства юстиции РФ по Северо-Западному Федеральному округу 15.11.2007, государственный регистрационный номер  RU 475171012007001, новая редакции Устава утверждена, решением совета депутатов Красноборского городского поселения Тосненского района Ленинградской области от 21.04.2009 № 103, зарегистрированные  Главным Управлением Министерства юстиции Российской  Федерации по Санкт-Петербургу и Ленинградской области 29.06.2009, государственный регистрационный номер  RU 475171012009001,   с изменениями, утвержденными решением совета депутатов Красноборского городского поселения Тосненского района Ленинградской области  19.05.2010г. № 33, зарегистрированным Главным Управлением Министерства юстиции Российской  Федерации по Санкт-Петербургу и Ленинградской области 08.06.2010, государственный регистрационный номер  RU 475171012010001,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 части 1 статьи 5 изложить в следующей редакции: 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 муниципального задания бюджетным и автономным муниципальным учреждениям, а также формирование и размещение муниципального заказ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В пункте 5 части 1 статьи 5 исключить слова 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Часть 1 статьи 5 дополнить пунктом  5.1. следующего содержания: «5.1.) полномочия  по организации теплоснабжения, предусмотренными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еплоснабжении"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 статьи 10 дополнить предложением  следующего содержания: «Выборы проводятся на основе мажоритарной избирательной  системы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В части 2 статьи 22 вместо слов «,является муниципальным учреждением,» читать «,является муниципальным  казенным учреждением,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  абзаце 7 части 1 статьи  24 слова «и учреждений, а также» заменить словами «,а такж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В части 3 статьи 48 вместо слов «,является муниципальным учреждением,» читать «,является муниципальным  казенным учреждением,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лнить часть 2 статьи 50  абзацем следующего содержания: «-  осуществляет муниципальный контроль путем организации и проведения на территории поселения 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;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Абзац 2 статьи 55 читать в следующей редакции: «Избирательная комиссия поселения осуществляет свою деятельность в соответствии с Федеральным законом от 12.06.200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7-ФЗ «Об основных гарантиях избирательных прав и права на участие в референдуме граждан Российской Федерации» и законами Ленинградской обла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оящим Уставом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Дополнить статью 55 абзацами 5 и 6 следующего содержания: «Избирательная комиссия поселения формируется в случае, если ее полномочия не могут быть возложены на территориальную избирательную комисс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бирательная комиссия поселения формируется в количестве 6 членов с правом решающего голоса, если иное не установлено законом Ленинградской области. Срок полномочий избирательной комиссии составляет 5 лет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Часть 3 статьи 58 дополнить словами : «, органами Прокуратуры РФ.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татью 61 дополнить частью 5 следующего содержания: «5. Поселение 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селения</w:t>
      </w:r>
      <w:bookmarkStart w:id="0" w:name="p1498"/>
      <w:bookmarkEnd w:id="0"/>
      <w:r>
        <w:rPr>
          <w:rFonts w:cs="Times New Roman" w:ascii="Times New Roman" w:hAnsi="Times New Roman"/>
          <w:sz w:val="24"/>
          <w:szCs w:val="24"/>
        </w:rPr>
        <w:t>.</w:t>
      </w:r>
      <w:bookmarkStart w:id="1" w:name="p1500"/>
      <w:bookmarkStart w:id="2" w:name="p1499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, осуществляя функции и полномочия учредителя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ют отчеты об их деятельности в порядке, предусмотренном уставом поселения.</w:t>
      </w:r>
      <w:bookmarkStart w:id="3" w:name="p1503"/>
      <w:bookmarkStart w:id="4" w:name="p1501"/>
      <w:bookmarkEnd w:id="3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от имени поселе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м</w:t>
      </w:r>
      <w:bookmarkStart w:id="5" w:name="p150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т о деятельности муниципальных предприятий и учреждений заслушивается администрацией ежегодно – один раз в год не ранее первого марта и не позднее первого июля текущего года за предыдущий календарный год. Форма предоставления отчета, место его представления и график проведения слушаний устанавливается  администраци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ручить администрации Красноборского городского поселения  Тосненского района Ленинградской области направить настоящее решение  в Главное управление Министерства юстиции Российской Федерации по Санкт-Петербургу и Ленинградской области для  государственной регистрации  изменений внесенных в устав Красноборского городского поселения Тосненского района Ленинградской области на основании настоящего ре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государственной редакции, настоящее решением подлежит официальному опубликованию и вступает в силу после его  официального опублик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Красноборского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Т.А. Катков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2975;dst=100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39:00Z</dcterms:created>
  <dc:creator>Лорик</dc:creator>
  <dc:description/>
  <dc:language>en-US</dc:language>
  <cp:lastModifiedBy>Mortido</cp:lastModifiedBy>
  <dcterms:modified xsi:type="dcterms:W3CDTF">2012-01-23T13:02:00Z</dcterms:modified>
  <cp:revision>5</cp:revision>
  <dc:subject/>
  <dc:title/>
</cp:coreProperties>
</file>