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менения в Устав Красноборского городского поселения Тосненского района Ленинградской области зарегистрированы Главным управлением Министерства юстиции Российской Федерации по Санкт-Петербургу и Ленинградской области 08 июня 2010 года. Государственный регистрационный номер RU 475171012010001/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менения в Устав утверждены решением совета депутатов Красноборского городского поселения Тосненского района Ленинградской области 19.05.2010 № 3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 ДЕПУТАТОВ КРАСНОБОРСКОГО ГОРОДСКО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ТОСНЕ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5.2010г. № 33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Красноборского город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Тосненского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вязи  с изменениями, внесенными Федеральным законом от 25 ноября 2008 года N 222-ФЗ « О внесении изменений в отдельные законодательные акты Российской Федерации в связи с совершенствованием организации местного самоуправления», Федеральным законом от 25.12.2008 № 281-ФЗ «О внесении изменений в отдельные законодательные акты Российской Федерации», Федеральным законом от 07.05.2009 № 90-ФЗ «О внесении изменений в  Федеральный закон «Об общих принципах организации местного самоуправления в Российской Федерации» , Федеральным законом от 23.11.2009 № 261- ФЗ «Об энергоснабжении и о повышении энергетической  эффективности и о внесении  изменений  в отдельные законодательные акты  Российской Федерации», Федеральным законом от 23.11.2009 № 283-ФЗ «О внесении изменений в отдельные законодательные акты Российской Федерации», Федеральным законом от 27.12.2009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Федеральным законом от  5 апреля 2010 года N 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Федеральный закон  от 06.10.2003 № 131-ФЗ  «Об общих принципах организации местного самоуправления в Российской Федерации», совет депутатов Красноборского городского поселения Тосненск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Внести в устав Красноборского городского поселения Тосненского района Ленинградской области, утвержденный решением совета депутатов Красноборского городского поселения Тосненского района Ленинградской от 23.11.2005 № 13, зарегистрированный Главным управлением Министерства юстиции РФ по Северо-Западному Федеральному округу 08.12.2005, государственный регистрационный номер RU475171012005001, с изменениями, утвержденными решением совета депутатов Красноборского городского поселения Тосненского района Ленинградской области  от 31.08.2007 № 28, зарегистрированным Управлением Министерства юстиции РФ по Северо-Западному Федеральному округу 15.11.2007, государственный регистрационный номер  RU 475171012007001, новая редакции устава утверждена, решением совета депутатов Красноборского городского поселения Тосненского района Ленинградской области от 21.04.2009 № 103, зарегистрированные  Главным Управлением Министерства юстиции Российской  Федерации по Санкт-Петербургу и Ленинградской области 29.06.2009, государственный регистрационный номер  RU 475171012009001,   следующие изменения и допол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В статье 3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22 изложить в следующей редакции : « 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унктом 33 следующего содержания: «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ункт 2 части 1 статьи 4 признать утратившим силу;</w:t>
      </w:r>
    </w:p>
    <w:p>
      <w:pPr>
        <w:pStyle w:val="Uni"/>
        <w:jc w:val="both"/>
        <w:rPr/>
      </w:pPr>
      <w:r>
        <w:rPr/>
        <w:t xml:space="preserve">     </w:t>
      </w:r>
      <w:r>
        <w:rPr/>
        <w:t>1.3. Часть 1 статьи 4 дополнить пунктами 8, 9, 10 следующего содержания: «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  <w:bookmarkStart w:id="0" w:name="p366"/>
      <w:bookmarkStart w:id="1" w:name="p363"/>
      <w:bookmarkEnd w:id="0"/>
      <w:bookmarkEnd w:id="1"/>
      <w:r>
        <w:rPr/>
        <w:t xml:space="preserve"> 9) создание условий для развития туризма; 10) создание муниципальной пожарной охраны.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 В части 2 статьи 4 слова  «только за счет собственных доходов местных бюджетов (за исключением субвенций и дотаций, предоставляемых из федерального бюджета и бюджета Ленинградской области)» заменить словами «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Часть 1 статьи 5 дополнить пунктом  11 следующего содержания: «11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Пункт 11 части 1 статьи 5 считать пунктом 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7. Абзац 2 статьи 23  изложить в следующей редакции: «Организацию деятельности совета депутатов  осуществляет глава поселения.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8.  В статье 24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1 дополнить  абзацем  следующего содержания: « - принятие решения об удалении главы поселения в отставку."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 частью 2.1. в следующей редакции: «2.1. Совет депутатов заслушивает ежегодные отчеты главы поселения, главы администрации о результатах их деятельности, деятельности  администрации и иных подведомственных главе поселения органов местного самоуправления, в том числе о решении вопросов, поставленных советом депутатов ."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9. Абзац первый статьи 26 читать в следующей редакции: «Полномочия  совета депутатов  независимо от порядка его формирования могут быть прекращены досрочно в порядке и по основаниям, которые предусмотрены статьей 73 Федерального закона от 06.10.2003 года № 131-ФЗ «Об общих принципах организации местного самоуправления в Российской Федерации». Полномочия совета депутатов также прекращаются: 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0.  Статью 28 дополнить частью 4 следующего содержания:  «4. Глава поселения представляет совету депутатов ежегодные отчеты о результатах своей деятельности, а в случае, если глава поселения возглавляет  администрацию, о результатах деятельности  администрации и иных подведомственных ему органов местного самоуправления, в том числе о решении вопросов, поставленных советом депутатов.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1. Статью 30 дополнить абзацем следующего содержания: «-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доверенности на представление совета депутатов и (или) главы поселения перед третьими лицами  в соответствии со ст. 185 Гражданского кодекса Российской Федераци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2  Часть 1 статьи 31 дополнить  пунктом 2.1 следующего содержания : « 2.1) удаления в отставку в соответствии со статьей 74.1 Федерального закона от 06.10.2003 года № 131-ФЗ «Об общих принципах организации местного самоуправления в Российской Федерации» ;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3. Пункт 11 части 1  статьи 36 дополнить словами: " "и иными федеральными  законами .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4.  Абзац 1 статьи 51 дополнить предложением  следующего содержания: «Контракт с главой администрации заключается на срок полномочий  совета депутатов , принявшего решение о назначении лица на должность главы  администрации (до дня начала работы  совета депутатов  нового созыва), но не менее чем на два года.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5.  Пункт 13  статьи 51 изложить в следующей редакции: « 13) контракт с главой  администрации может быть расторгнут по соглашению сторон или в судебном порядке на основании заявлени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та депутатов или главы поселе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 статьи 37 Федерального закона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в связи с несоблюдением ограничений, установленных частью 9 статьи 37 Федерального закона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главы администрации - в связи с нарушениями условий контракта органами местного самоуправления и (или) органами государственной власти субъекта Российской Федерации.»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6. Часть 1 статьи 53 дополнить абзацем следующего содержания: «- выдает доверенности на представление администрации и (или) главы администрации перед третьими лицами  в соответствии со ст. 185 Гражданского кодекса Российской Федерац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 Статью 53 дополнить частью 4 следующего содержания : «4. Глава администрации, осуществляющий свои полномочия на основе контракт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дконтролен и подотчетен совету депутатов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яет совету депутатов ежегодные отчеты о результатах своей деятельности и деятельности  администрации, в том числе о решении вопросов, совета депута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осуществление 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8. В пункте 5 части 1 статьи 58 вместо слов « постановления и распоряжения главы администрации,» читать «постановления и распоряжение администрации,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9. Абзац 1 части 6 статьи 58  изложить в следующей редакции: «Нормативный правовой акт, принятый советом депутатов направляется главе поселения  для подписания и обнародования в течение 10 дней.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0. В части 7 статьи 58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тором  абзаце,  после слова «постановления» дополнить словом «администрация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ретьем абзаце, после слова «распоряжения» дополнить словом «администрац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1. Дополнить часть 9 статьи 58 четвертым абзацем следующего содержания: «Официальным опубликованием муниципальных нормативных правовых актов  поселения является публикация их полного текста  в муниципальном  печатном  средстве массовой информации  поселения, а при его отсутствии – в печатном  средстве массовой информации  - газете  «Тосненский вестник». Обнародование осуществляется посредством  их размещения для ознакомления  граждан на информационных стендах  и  (или) в других местах, определяемых советом депутатов поселения.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2. Часть 1 статьи 59 читать в следующей редакции: «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ект  муниципального правового акта о внесении изменений и дополнений в  настоящий устав не позднее чем за 30 дней до дня рассмотрения вопроса о внесении изменений и дополнений в настоящий устав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 настоящий устав, а также порядка участия граждан в его обсуждении в случае, если указанные изменения и дополнения вносятся в целях приведения  настоящего устава в соответствие с Конституцией Российской Федерации, федеральными законами.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3  Часть 3 статьи 59 читать в следующей редакции: «Муниципальный правовой акт о внесении изменений и дополнений в  настоящий устав (устав в новой редакции)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в настоящий устав указанных изменений и дополн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менения и дополнения, внесенные в настоящий устав и предусматривающие создание контрольного органа поселения, вступают в силу в порядке, предусмотренном абзацем первым настоящей части.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4.  В названии статьи 66 после слов « Ответственность» дополнить  словами «органов местного самоуправления,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5. В абзаце 1  статьи 66 после слов  «Ответственность» дополнить словами «органов местного самоуправления,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6.  Дополнить статьей 69.1 следующего содержания: «Статья 69.1. Удаление главы поселения в отстав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т депутатов,   в соответствии с  Федеральным законом от 06.10.2003 года № 131-ФЗ «Об общих принципах организации местного самоуправления в Российской Федерации», вправе удалить главу поселения в отставку по инициативе депутатов совета депутатов  или по инициативе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ми для удаления главы поселения в отставку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я, действия (бездействие) главы поселения, повлекшие (повлекшее) наступление последствий, предусмотренных пунктами 2 и 3 части 1 статьи 75 Федерального закона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от 06.10.2003 года № 131-ФЗ «Об общих принципах организации местного самоуправления в Российской Федерации», иными федеральными законами, настоящим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удовлетворительная оценка деятельности главы  поселения советом депутатов поселения  по результатам его ежегодного отчета перед советом депутатов, данная два раза подря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ициатива депутатов совета депутатов об удалении главы поселения в отставку, выдвинутая не менее чем одной третью от установленной численности депутатов совета депутатов, оформляется в виде обращения, которое вносится в совет депутатов. Указанное обращение вносится вместе с проектом решения совета депутатов об удалении главы поселения в отставку. О выдвижении данной инициативы глава поселения и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уведомляются не позднее дня, следующего за днем внесения указанного обращения в совет депута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смотрение инициативы депутатов совета депутатов    об удалении главы поселения в отставку осуществляется с учетом мн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, если при рассмотрении инициативы депутатов совета депутатов   об удалении главы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, и (или) решений, действий (бездействия) главы поселения, повлекших (повлекшего) наступление последствий, предусмотренных пунктами 2 и 3 части 1 статьи 75 Федерального закона от 06.10.2003 года № 131-ФЗ «Об общих принципах организации местного самоуправления в Российской Федерации», решение об удалении главы поселения в отставку может быть принято только при согласи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ициатив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поселения в отставку оформляется в виде обращения, которое вносится в совет депутатов  вместе с проектом соответствующего решения совета депутатов. О выдвижении данной инициативы глава поселения уведомляется не позднее дня, следующего за днем внесения указанного обращения в совет депута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смотрение инициативы депутатов совета депутатов  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поселения в отставку осуществляется советом депутатов    в течение одного месяца со дня внесения соответствующего обращ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шение совета депутатов  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 совета депутатов поселения  об удалении главы поселения в отставку подписывается председателем совета депута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, если в соответствии с  настоящим уставом  глава  поселения входит в состав совета депутатов с правом решающего голоса и исполняет полномочия его председателя, решение об удалении главы поселения в отставку подписывается депутатом, председательствующим на заседании совета депутатов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, если в соответствии с уставом поселения глава  поселения возглавляет исполнительно-распорядительный орган и исполняет полномочия председателя совета депутатов, решение об удалении главы поселения в отставку подписывается депутатом, председательствующим на заседании совета депута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, если глава поселения, входящий в состав совета депутатов с правом решающего голоса и исполняющий полномочия его председателя, присутствует на заседании совета депутатов, на котором рассматривается вопрос об удалении его в отставку, указанное заседание проходит под председательством депутата совета депутатов, уполномоченного на это советом депута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рассмотрении и принятии советом депутатов   решения об удалении главы поселения в отставку должны быть обеспечен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депутатов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 с проектом решения совета депутатов об удалении его в отставк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ение ему возможности дать депутатам совета депутатов  объяснения по поводу обстоятельств, выдвигаемых в качестве основания для удаления в отстав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, если глава поселения не согласен с решением совета депутатов  об удалении его в отставку, он вправе в письменном виде изложить свое особое мн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Решение совета депутатов об удалении главы поселения в отставку подлежит официальному опубликованию (обнародованию)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 депутатов 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, если инициатива депутатов совета депутатов 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поселения в отставку отклонена советом депутатов , вопрос об удалении главы поселения в отставку может быть вынесен на повторное рассмотрение совета депутатов  не ранее чем через два месяца со дня проведения заседания совета депутатов, на котором рассматривался указанный вопро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Администрации Красноборского городского поселения Тосненского района Ленинградской области обеспечить государственную регистрацию изменений, внесенных в устав Красноборского городского поселения в соответствии с настоящим решением, а затем официальное опубликование настоящего решения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Краснобор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Т.А. Катков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0:00Z</dcterms:created>
  <dc:creator>Mortido</dc:creator>
  <dc:description/>
  <dc:language>en-US</dc:language>
  <cp:lastModifiedBy>Mortido</cp:lastModifiedBy>
  <dcterms:modified xsi:type="dcterms:W3CDTF">2010-07-19T09:40:00Z</dcterms:modified>
  <cp:revision>15</cp:revision>
  <dc:subject/>
  <dc:title>РОССИЙСКАЯ ФЕДЕРАЦИЯ</dc:title>
</cp:coreProperties>
</file>