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РАСНОБ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ОСНЕНСКИЙ 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т  28.12.2015г. № 55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О внесении дополнений и изменений в решение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совета депутатов Красноборского городского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оселения Тосненского района Ленинградской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области от 20.02.2013 №  144 «О реализации федерального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законодательства о противодействии коррупции,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службе и контролю за соответствием расходов лиц, замещающих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униципальные должности, и иных лиц их доходам»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ем ч.4 ст.8 Федерального Закона от 25.12.2008 «О противодействии коррупции», Указом Президента РФ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вет депутатов 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РЕШИЛ</w:t>
      </w:r>
      <w:r>
        <w:rPr/>
        <w:t>:</w:t>
      </w:r>
    </w:p>
    <w:p>
      <w:pPr>
        <w:pStyle w:val="ConsPlus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/>
        <w:t xml:space="preserve">1.  Внести следующие дополнения и изменения  в </w:t>
      </w:r>
      <w:r>
        <w:rPr>
          <w:rFonts w:eastAsia="Times New Roman"/>
          <w:lang w:eastAsia="ru-RU"/>
        </w:rPr>
        <w:t xml:space="preserve">Приложение 1 к решению совета депутатов Красноборского городского поселения Тосненского района Ленинградской области от 20.02.2013 №  144 </w:t>
      </w:r>
      <w:r>
        <w:rPr>
          <w:bCs/>
        </w:rPr>
        <w:t>«О реализации федерального законодательства о противодействии коррупции, муниципальной службе и контролю за соответствием расходов лиц, замещающих муниципальные должности, и иных лиц их доходам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Cs/>
        </w:rPr>
        <w:t>1.1. Вместо слов: «</w:t>
      </w:r>
      <w:r>
        <w:rPr>
          <w:rFonts w:eastAsia="Times New Roman"/>
          <w:lang w:eastAsia="ru-RU"/>
        </w:rPr>
        <w:t>от 20.12.2005г. № 19 «О перечне муниципальных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должностей,  порядке формирования фонда оплаты труда в органах местного самоуправления Красноборского городского поселения Тосненского района Ленинградской области» (в ред. решений от 26.08.2008г. № 80; 15.07.2009г. № 112; от 30.01.2012г. № 93, читать слова: «от 31.03.2015г.  № 28 «О перечне должностей муниципальной службы и  должностей, не являющихся должностями муниципальной службы,  порядке формирования фонда оплаты труда</w:t>
      </w:r>
      <w:r>
        <w:rPr>
          <w:rFonts w:eastAsia="Times New Roman"/>
          <w:bCs/>
          <w:lang w:eastAsia="ru-RU"/>
        </w:rPr>
        <w:t xml:space="preserve"> и материальном стимулировании</w:t>
      </w:r>
      <w:r>
        <w:rPr>
          <w:rFonts w:eastAsia="Times New Roman"/>
          <w:lang w:eastAsia="ru-RU"/>
        </w:rPr>
        <w:t xml:space="preserve"> в администрации Красноборского городского поселения Тосненского района Ленинградской области»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Дополнить пунктами 4 и 5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  <w:t>«4.</w:t>
        <w:tab/>
        <w:t>К старшей группе должностей категории «специалисты» - главный специалист администр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5. К старшей группе должностей категории «специалисты»  - ведущие специалисты администрации.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  <w:t>3. Контроль над исполнением данного решения оставляю за собой.</w:t>
      </w:r>
    </w:p>
    <w:p>
      <w:pPr>
        <w:pStyle w:val="ConsPlusTitle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Глава Красноборского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</w:rPr>
        <w:t xml:space="preserve">       </w:t>
      </w:r>
      <w:r>
        <w:rPr/>
        <w:t>городского поселения                  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п. Егорова Ю.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8:00Z</dcterms:created>
  <dc:creator>1</dc:creator>
  <dc:description/>
  <dc:language>en-US</dc:language>
  <cp:lastModifiedBy>Пользователь</cp:lastModifiedBy>
  <dcterms:modified xsi:type="dcterms:W3CDTF">2015-12-28T06:18:00Z</dcterms:modified>
  <cp:revision>2</cp:revision>
  <dc:subject/>
  <dc:title/>
</cp:coreProperties>
</file>