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КРАСНОБОРСКОГО ГОРОДСКОГО</w:t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ОСНЕНСКОГО РАЙОНА</w:t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-567" w:firstLine="425"/>
        <w:rPr/>
      </w:pPr>
      <w:r>
        <w:rPr/>
        <w:t>от 20.02.2013 №  144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autoSpaceDE w:val="false"/>
        <w:ind w:left="-567" w:right="2338" w:firstLine="425"/>
        <w:jc w:val="both"/>
        <w:rPr/>
      </w:pPr>
      <w:r>
        <w:rPr/>
        <w:t>О реализации федерального законодательства о</w:t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  <w:t xml:space="preserve">противодействии коррупции, муниципальной службе </w:t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  <w:t xml:space="preserve">и контролю за соответствием расходов лиц, замещающих </w:t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  <w:t>муниципальные должности, и иных лиц их доходам</w:t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  <w:t xml:space="preserve">В соответствии с Указом Президента Российской Федерации от 18.05.2009 №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и законами от 25.12.2008 № 273-ФЗ "О противодействии коррупции", от 02.03.2007 № 25-ФЗ «О муниципальной службы в Российской Федерации» и от 03.12.2012 № 230-ФЗ «О контроле за соответствием расходов лиц, замещающих государственные должности, и иных лиц их доходам» совет депутатов Красноборского городского поселения Тосненского района Ленинградской области </w:t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  <w:t xml:space="preserve">          </w:t>
      </w:r>
      <w:r>
        <w:rPr/>
        <w:t>РЕШИЛ:</w:t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  <w:t>1.  Утвердить Перечень должностей муниципальной службы органов местного самоуправления Красноборского городского поселения Тосненского района Ленинградской области, при назначении на которые граждане, обязаны представлять сведения о своих доходах, об имуществе и обязательствах имущественного характера и  сведения о доходах, об имуществе и обязательствах имущественного характера своих супруги (супруга) и несовершеннолетних детей, а также при замещении, которых муниципальные служащи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(приложение ).</w:t>
      </w:r>
    </w:p>
    <w:p>
      <w:pPr>
        <w:pStyle w:val="TextBodyIndent"/>
        <w:spacing w:before="0" w:after="0"/>
        <w:ind w:left="-567" w:firstLine="425"/>
        <w:jc w:val="both"/>
        <w:rPr/>
      </w:pPr>
      <w:r>
        <w:rPr>
          <w:sz w:val="24"/>
        </w:rPr>
        <w:t>2. Установить, что гражданин, замещавший должности муниципальной службы, включенные в перечень должнос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в течение двух лет со дня увольнения с муниципальной службы:</w:t>
      </w:r>
    </w:p>
    <w:p>
      <w:pPr>
        <w:pStyle w:val="TextBodyIndent"/>
        <w:spacing w:before="0" w:after="0"/>
        <w:ind w:left="-567" w:firstLine="425"/>
        <w:jc w:val="both"/>
        <w:rPr>
          <w:sz w:val="24"/>
        </w:rPr>
      </w:pPr>
      <w:r>
        <w:rPr>
          <w:sz w:val="24"/>
        </w:rPr>
        <w:t>2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а интересов, которое дается в порядке, установленном нормативными правовыми актами Российской Федерации.</w:t>
      </w:r>
    </w:p>
    <w:p>
      <w:pPr>
        <w:pStyle w:val="TextBodyIndent"/>
        <w:spacing w:before="0" w:after="0"/>
        <w:ind w:left="-567" w:firstLine="425"/>
        <w:jc w:val="both"/>
        <w:rPr>
          <w:szCs w:val="28"/>
        </w:rPr>
      </w:pPr>
      <w:r>
        <w:rPr>
          <w:sz w:val="24"/>
        </w:rPr>
        <w:t>2.2. Обязан, при заключении трудовых договоров и (или) гражданско-правовых договоров в случае, предусмотренном подпунктом "2.1" настоящего решения, сообщать представителю нанимателя (работодателю) сведения о последнем месте своей службы</w:t>
      </w:r>
      <w:r>
        <w:rPr>
          <w:szCs w:val="28"/>
        </w:rPr>
        <w:t>.».</w:t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67" w:firstLine="425"/>
        <w:jc w:val="both"/>
        <w:rPr/>
      </w:pPr>
      <w:r>
        <w:rPr/>
        <w:t xml:space="preserve">Глава поселения                        </w:t>
        <w:tab/>
        <w:tab/>
        <w:tab/>
        <w:tab/>
        <w:tab/>
        <w:t>Т.А.Катков</w:t>
      </w:r>
    </w:p>
    <w:p>
      <w:pPr>
        <w:pStyle w:val="Normal"/>
        <w:shd w:fill="FFFFFF" w:val="clear"/>
        <w:autoSpaceDE w:val="false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56" w:hanging="495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  <w:t>исп. Хохлова Л.П.</w:t>
      </w:r>
    </w:p>
    <w:p>
      <w:pPr>
        <w:pStyle w:val="Normal"/>
        <w:shd w:fill="FFFFFF" w:val="clear"/>
        <w:autoSpaceDE w:val="false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536" w:hanging="453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536" w:hanging="4536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536" w:hanging="4536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autoSpaceDE w:val="false"/>
        <w:ind w:left="4536" w:hanging="4536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shd w:fill="FFFFFF" w:val="clear"/>
        <w:autoSpaceDE w:val="false"/>
        <w:ind w:left="4536" w:hanging="4536"/>
        <w:jc w:val="right"/>
        <w:rPr>
          <w:bCs/>
        </w:rPr>
      </w:pPr>
      <w:r>
        <w:rPr/>
        <w:t>Тосненского района Ленинградской области</w:t>
      </w:r>
    </w:p>
    <w:p>
      <w:pPr>
        <w:pStyle w:val="Normal"/>
        <w:ind w:left="4536" w:hanging="4536"/>
        <w:jc w:val="right"/>
        <w:rPr/>
      </w:pPr>
      <w:r>
        <w:rPr/>
        <w:t>от 20.02.2013 №  144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должностей муниципальной службы органов местного самоуправления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Красноборского городского поселения Тосненского района Ленинград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 и  сведения о доходах, об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имуществе и обязательствах имущественного характера своих супруги (супруга) и несовершеннолетних детей, а так же при замещении, которых муниципальные служащие,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обязательствах имущественного характера своих супруги (супруга) и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несовершеннолетних дете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лжности муниципальной службы в органах местного самоуправления Красноборского городского поселения Тосненского района Ленинградской области, отнесенные реестром должностей муниципальной службы в Ленинградской области, утвержденным областным законом от 11 05. 2008 №14-оз «О правовом регулировании муниципальной службы в Ленинградской области» и перечнем должностей муниципальной службы в органах местного самоуправления Красноборского городского поселения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от 20.12.2005г. № 19 «О перечне муниципальных</w:t>
      </w:r>
      <w:r>
        <w:rPr>
          <w:b/>
        </w:rPr>
        <w:t xml:space="preserve"> </w:t>
      </w:r>
      <w:r>
        <w:rPr/>
        <w:t xml:space="preserve">должностей, 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» (в ред. решений от 26.08.2008г. № 80; 15.07.2009г. № 112; от 30.01.2012г. № 93)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 К высшей группе должностей категории «Руководител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глава админист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К главной группе должностей категории «Руководители»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заместитель главы админист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 К старшей группе должностей категории «Руководител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начальник отде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8:00Z</dcterms:created>
  <dc:creator>1</dc:creator>
  <dc:description/>
  <dc:language>en-US</dc:language>
  <cp:lastModifiedBy>Пользователь</cp:lastModifiedBy>
  <cp:lastPrinted>2013-02-18T12:40:00Z</cp:lastPrinted>
  <dcterms:modified xsi:type="dcterms:W3CDTF">2015-06-17T08:18:00Z</dcterms:modified>
  <cp:revision>2</cp:revision>
  <dc:subject/>
  <dc:title>ПОСТАНОВЛЕНИЕ</dc:title>
</cp:coreProperties>
</file>