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/>
      </w:pPr>
      <w:r>
        <w:rPr>
          <w:b/>
        </w:rPr>
        <w:t>КРАСНОБОРСКОЕ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 №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 комиссии по соблюдению</w:t>
      </w:r>
    </w:p>
    <w:p>
      <w:pPr>
        <w:pStyle w:val="Normal"/>
        <w:rPr/>
      </w:pPr>
      <w:r>
        <w:rPr/>
        <w:t xml:space="preserve">требований к служебному поведению муниципальных </w:t>
      </w:r>
    </w:p>
    <w:p>
      <w:pPr>
        <w:pStyle w:val="Normal"/>
        <w:rPr/>
      </w:pPr>
      <w:r>
        <w:rPr/>
        <w:t>служащих и урегулированию конфликта интересов</w:t>
      </w:r>
    </w:p>
    <w:p>
      <w:pPr>
        <w:pStyle w:val="Normal"/>
        <w:rPr/>
      </w:pPr>
      <w:r>
        <w:rPr/>
        <w:t>в администрации Красноборского городского  поселения</w:t>
      </w:r>
    </w:p>
    <w:p>
      <w:pPr>
        <w:pStyle w:val="Normal"/>
        <w:rPr/>
      </w:pPr>
      <w:r>
        <w:rPr/>
        <w:t xml:space="preserve">Тосненского района Ленинградской области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2.03.2007 № 25-ФЗ «О муниципальной службе в Российской Федерации», от 25.12.2008 №273-ФЗ «О противодействии коррупции, Указами Президента Российской Федерации от 12.08.2002 № 885 «Об утверждении общих принципов служебного поведения государственных служащих»,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Красноборского городского  поселения Тосненского района Ленинградской области (приложение 1). </w:t>
      </w:r>
    </w:p>
    <w:p>
      <w:pPr>
        <w:pStyle w:val="Normal"/>
        <w:ind w:firstLine="708"/>
        <w:jc w:val="both"/>
        <w:rPr/>
      </w:pPr>
      <w:r>
        <w:rPr/>
        <w:t>2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Красноборского городского  поселения Тосненского района Ленинградской области   (приложение 2).</w:t>
      </w:r>
    </w:p>
    <w:p>
      <w:pPr>
        <w:pStyle w:val="Normal"/>
        <w:ind w:firstLine="708"/>
        <w:jc w:val="both"/>
        <w:rPr/>
      </w:pPr>
      <w:r>
        <w:rPr/>
        <w:t>3. Утвердить порядок представления в комиссию по соблюдению требований к служебному поведению муниципальных служащих и урегулированию конфликта интересов в администрации Красноборского городского  поселения Тосненского района Ленинградской области материалов и информации, в которых содержатся основания для проведения ее заседаний (приложение 3).</w:t>
      </w:r>
    </w:p>
    <w:p>
      <w:pPr>
        <w:pStyle w:val="Normal"/>
        <w:ind w:firstLine="708"/>
        <w:jc w:val="both"/>
        <w:rPr/>
      </w:pPr>
      <w:r>
        <w:rPr/>
        <w:t>4. Постановление администрации Красноборского городского  поселения Тосненского района Ленинградской области от 08.09.2010 № 85 «Об утверждении Положения о комиссии по урегулированию конфликта интересов в администрации Красноборского городского  поселения Тосненского района Ленинградской области», признать утратившим силу.</w:t>
      </w:r>
    </w:p>
    <w:p>
      <w:pPr>
        <w:pStyle w:val="Normal"/>
        <w:ind w:firstLine="709"/>
        <w:jc w:val="both"/>
        <w:rPr/>
      </w:pPr>
      <w:r>
        <w:rPr/>
        <w:t>5. 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администрации</w:t>
        <w:tab/>
        <w:tab/>
        <w:tab/>
        <w:tab/>
        <w:tab/>
        <w:tab/>
        <w:t xml:space="preserve">   М.В. Сем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Исп. Хохлова  Л.П.</w:t>
      </w:r>
    </w:p>
    <w:p>
      <w:pPr>
        <w:pStyle w:val="Normal"/>
        <w:ind w:left="3540" w:firstLine="708"/>
        <w:jc w:val="right"/>
        <w:rPr/>
      </w:pPr>
      <w:r>
        <w:rPr/>
        <w:t>Приложение 1</w:t>
      </w:r>
    </w:p>
    <w:p>
      <w:pPr>
        <w:pStyle w:val="Normal"/>
        <w:ind w:left="3540"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Красноборского городского  поселения Тосненского района Ленинградской области   </w:t>
      </w:r>
    </w:p>
    <w:p>
      <w:pPr>
        <w:pStyle w:val="Normal"/>
        <w:ind w:left="3540" w:firstLine="708"/>
        <w:jc w:val="right"/>
        <w:rPr/>
      </w:pPr>
      <w:r>
        <w:rPr/>
        <w:t xml:space="preserve">от                      №  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Красноборского городского</w:t>
      </w:r>
      <w:r>
        <w:rPr/>
        <w:t xml:space="preserve">  </w:t>
      </w:r>
      <w:r>
        <w:rPr>
          <w:b/>
        </w:rPr>
        <w:t xml:space="preserve">поселения Тосненского района Ленинградской области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астоящее Положение разработано в соответствии с федеральными законами от 02.03.2007 № 25-ФЗ «О муниципальной службе в Российской Федерации»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— Закон о муниципальной службе), от 25.12.2008 №273-ФЗ «О противодействии коррупции (далее — Закон о противодействии коррупции), Указами Президента Российской Федерации от 12.08.2002 № 885 «Об утверждении общих принципов служебного поведения государственных служащих», от 01.07.2010 № 821 «О комиссиях по соблюдению требований к служебному поведению государственных гражданских служащих и урегулированию конфликта интересов» и определяет порядок формирования и работы комиссии администрации </w:t>
      </w:r>
      <w:r>
        <w:rPr>
          <w:rFonts w:cs="Times New Roman" w:ascii="Times New Roman" w:hAnsi="Times New Roman"/>
          <w:sz w:val="24"/>
          <w:szCs w:val="24"/>
        </w:rPr>
        <w:t>Красноборского городского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Тосненского района Ленинградской области   (далее — Администрация) по соблюдению требований к служебному поведению муниципальных служащих Администрации (далее — муниципальные служащие) и урегулированию конфликта интересов (далее — Комиссия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а также настоящим Положение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сновной задачей комиссии является содействи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обеспечении соблюдения муниципальными служащими Администраци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Законом о противодействии коррупции, другими федеральными законами (далее также — требования к служебному поведению и (или) требования об урегулировании конфликта интересов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осуществлении в Администрации мер по предупреждению корруп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(за исключением главы Администрации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Порядок образования комиссии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Комиссия образуется постановлением главы  Администрации, которым также утверждаются состав комиссии и порядок ее работ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 состав комиссии входя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(председатель комиссии),  должностное лицо по  кадровой  работе Администрации (секретарь комиссии), специалист по юридическому обеспечению, иные специалисты Администрации ответственные за решение вопросов по противодействию коррупции,  представители общественных организаций и депутаты </w:t>
      </w:r>
      <w:r>
        <w:rPr>
          <w:rFonts w:cs="Times New Roman" w:ascii="Times New Roman" w:hAnsi="Times New Roman"/>
          <w:sz w:val="24"/>
          <w:szCs w:val="24"/>
        </w:rPr>
        <w:t>Красноборского городского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 (члены комиссии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В заседаниях комиссии в качестве члена комиссии с правом совещательного голоса участвуют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— начальник соответствующего отдела, сектора или лицо, исполняющее его обязанности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В заседаниях комиссии в качестве члена комиссии с правом совещательного голоса на основании письменного решения председателя комиссии могут принять участи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другие муниципальные служащие, замещающие должности муниципальной службы в Администрации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специалисты, которые могут дать пояснения по вопросам муниципальной службы и вопросам, рассматриваемым комиссией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должностные лица других органов местного самоуправления и государственных органов, их территориальных орган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представители заинтересованных организаций;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Решение о включении в состав комиссии лиц, указанных в пункте 10, принимается председателем комиссии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. Порядок работы комиссии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Все члены комиссии при принятии решений обладают равными правам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В отсутствие председателя комиссии его обязанности исполняет  лицо, избранное комиссий из состава комиссии простым голосованием большинством голос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Основаниями для проведения заседания комиссии являются: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едставление главой Администрации в соответствии с пунктом 3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.09.2001 № 1065, (далее — Положение о проверке сведений) материалов проверки, свидетельствующих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едставлении муниципальным служащим недостоверных или неполных сведений, предусмотренных подпунктом «а» пункта 1 Положения о проверке сведен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ступившее главе Администра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Комиссия не рассматривает сообщения о преступлениях и административных правонарушениях, а также анонимные обращения, не проводит проверки по факта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 служебной дисциплин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главе  Администрации, и с результатами ее проверк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рассматривает ходатайства о приглашении на заседание комиссии лиц, указанных в пункте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. Решения комиссии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По итогам рассмотрения указанного в абзаце 2 подпункта «а» п. 17 настоящего Положения, комиссия принимает одно из следующих решений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становить, что сведения, представленные муниципальным служащим в соответствии с подпунктом «а» пункта 1 Положения о проверке сведений, являются достоверными и полны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становить, что сведения, представленные муниципальным служащим в соответствии с подпунктом «а» пункта 1 Положения о проверке сведений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По итогам рассмотрения вопроса, указанного в абзаце третьем подпункта «а» пункта 19 настоящего Положения, комиссия принимает одно из следующих решений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 По итогам рассмотрения вопроса, указанного в абзаце втором подпункта «б» пункта 17 настоящего Положения, комиссия принимает одно из следующих решений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По итогам рассмотрения вопроса, указанного в абзаце третьем подпункта «б» пункта 17 настоящего Положения, комиссия принимает одно из следующих решений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я применить к муниципальному служащему конкретную меру ответствен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8. По итогам рассмотрения вопросов, предусмотренных подпунктами «а» и «б» пункта 17 настоящего Положения, при наличии к тому оснований комиссия может принять иное, чем предусмотрено пунктами 24 — 27 настоящего Положения, решение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я и мотивы принятия такого решения должны быть отражены в протоколе заседания комисс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 По итогам рассмотрения вопроса, предусмотренного подпунктом «в» пункта 17 настоящего Положения, комиссия принимает соответствующее реше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. Для исполнения решений комиссии могут быть подготовлены проекты соответствующих актов Администрации, решений или поручений главы Администрации, которые представляются на рассмотрение главе Администраци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1. Решения комиссии по вопросам, указанным в пункте 17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7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17 настоящего Положения, носит обязательный характе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3. В протоколе заседания комиссии указываются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редъявляемые к гражданскому служащему претензии, материалы, на которых они основываютс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другие сведе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) результаты голосова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решение и обоснование его принят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5. Копии протокола заседания комиссии в 3-дневный срок со дня заседания направляются главе Администрации, полностью или в виде выписок из него — муниципальному служащему, а также по решению комиссии — иным заинтересованным лицам.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5. Реализация принятых комиссией решений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6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— немедленно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>Приложение 2</w:t>
      </w:r>
    </w:p>
    <w:p>
      <w:pPr>
        <w:pStyle w:val="Normal"/>
        <w:ind w:left="3540"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расноборского городского  поселения </w:t>
      </w:r>
    </w:p>
    <w:p>
      <w:pPr>
        <w:pStyle w:val="Normal"/>
        <w:jc w:val="right"/>
        <w:rPr/>
      </w:pPr>
      <w:r>
        <w:rPr/>
        <w:t xml:space="preserve">Тосненского района Ленинградской области   </w:t>
      </w:r>
    </w:p>
    <w:p>
      <w:pPr>
        <w:pStyle w:val="Normal"/>
        <w:ind w:left="3540" w:firstLine="708"/>
        <w:jc w:val="right"/>
        <w:rPr/>
      </w:pPr>
      <w:r>
        <w:rPr/>
        <w:t xml:space="preserve">от                            №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комиссии по соблюдению требований к служебному поведению муниципальных служащих и урегулированию конфликта интересов в администрации </w:t>
        <w:br/>
        <w:t>Красноборского городского</w:t>
      </w:r>
      <w:r>
        <w:rPr/>
        <w:t xml:space="preserve">  </w:t>
      </w:r>
      <w:r>
        <w:rPr>
          <w:b/>
        </w:rPr>
        <w:t xml:space="preserve">поселения Тосненского района Ленинградской области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едседатель комиссии:      Семиков М.В.,  глава  администрации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</w:t>
      </w:r>
      <w:r>
        <w:rPr/>
        <w:t>Красноборского городского  поселения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</w:t>
      </w:r>
      <w:r>
        <w:rPr/>
        <w:t xml:space="preserve">Тосненского  района  Ленинградской  област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10" w:hanging="2410"/>
        <w:jc w:val="both"/>
        <w:rPr/>
      </w:pPr>
      <w:r>
        <w:rPr/>
        <w:t xml:space="preserve">Секретарь комиссии: </w:t>
        <w:tab/>
        <w:t xml:space="preserve"> Зайцева С.И.,    специалист (по кадровым вопросам)</w:t>
      </w:r>
    </w:p>
    <w:p>
      <w:pPr>
        <w:pStyle w:val="Normal"/>
        <w:ind w:left="2410" w:hanging="2410"/>
        <w:jc w:val="both"/>
        <w:rPr/>
      </w:pPr>
      <w:r>
        <w:rPr/>
        <w:t xml:space="preserve">                                         </w:t>
      </w:r>
      <w:r>
        <w:rPr/>
        <w:t>администрации  Красноборского городского  поселения   Тосненского района Ленинградской области</w:t>
      </w:r>
    </w:p>
    <w:p>
      <w:pPr>
        <w:pStyle w:val="Normal"/>
        <w:ind w:left="2410" w:hanging="241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 Горбунова Н.В.,  главный бухгалтер   администрации Красноборского городского  поселения   Тосненского района Ленинград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  Хохлова  Лариса  Павловна,  юрист  администрации  Красноборского городского  поселения Тосненского района Ленинград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Иванов А.А., депутат совета депутатов Красноборского городского  поселения   Тосненского района Ленинград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Роо С.Р.., депутат совета депутатов Красноборского городского  поселения   Тосненского района Ленинград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>Приложение 3</w:t>
      </w:r>
    </w:p>
    <w:p>
      <w:pPr>
        <w:pStyle w:val="Normal"/>
        <w:ind w:left="3540"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540" w:firstLine="708"/>
        <w:jc w:val="right"/>
        <w:rPr/>
      </w:pPr>
      <w:r>
        <w:rPr/>
        <w:t xml:space="preserve">Красноборского городского  поселения </w:t>
      </w:r>
    </w:p>
    <w:p>
      <w:pPr>
        <w:pStyle w:val="Normal"/>
        <w:ind w:left="3540" w:firstLine="708"/>
        <w:jc w:val="right"/>
        <w:rPr/>
      </w:pPr>
      <w:r>
        <w:rPr/>
        <w:t xml:space="preserve">Тосненского района Ленинградской области </w:t>
      </w:r>
    </w:p>
    <w:p>
      <w:pPr>
        <w:pStyle w:val="Normal"/>
        <w:ind w:left="3540" w:firstLine="708"/>
        <w:jc w:val="right"/>
        <w:rPr/>
      </w:pPr>
      <w:r>
        <w:rPr/>
        <w:t xml:space="preserve">  </w:t>
      </w:r>
      <w:r>
        <w:rPr/>
        <w:t xml:space="preserve">от                            № 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rStyle w:val="StrongEmphasis"/>
        </w:rPr>
        <w:t xml:space="preserve">представления в комиссию </w:t>
      </w:r>
      <w:r>
        <w:rPr>
          <w:b/>
        </w:rPr>
        <w:t>по соблюдению требований к служебному поведению муниципальных служащих и урегулированию конфликта интересов в администрации Красноборского городского</w:t>
      </w:r>
      <w:r>
        <w:rPr/>
        <w:t xml:space="preserve">  </w:t>
      </w:r>
      <w:r>
        <w:rPr>
          <w:b/>
        </w:rPr>
        <w:t xml:space="preserve">поселения  Тосненского района Ленинградской области </w:t>
      </w:r>
      <w:r>
        <w:rPr/>
        <w:t xml:space="preserve"> </w:t>
      </w:r>
      <w:r>
        <w:rPr>
          <w:rStyle w:val="StrongEmphasis"/>
        </w:rPr>
        <w:t>информации и материалов, в которых содержатся основания для проведения ее заседаний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Порядок представления в комиссию по соблюдению требований к служебному поведению муниципальных служащих и урегулированию конфликта интересов в администрации Лисинского сельского поселения   Тосненского района Ленинградской области   материалов и информации, в которых содержатся основания для проведения ее заседаний (далее - Порядок) разработан во исполнение положений Указа Президента Российской Федерации от 01.07.2010 № 821 «О комиссиях по соблюдению требований к служебному поведению и урегулированию конфликта интересов» и устанавливает процедуру представления в комиссию по соблюдению требований к служебному поведению муниципальных служащих и урегулированию конфликта интересов в администрации Красноборского городского  поселения Тосненского района Ленинградской области  (далее - Комиссия) информации, содержащей основания для проведения ее заседа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правлению для рассмотрения Комиссией подлежат следующие материалы и информац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Материалы проверки, проведенной в соответствии с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.09.2001 № 1065, (далее — Положение о проверке сведений), свидетельствующие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 представлении муниципальным служащим недостоверных или неполных сведен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Поступившее должностному лицу по  кадровой  работе администрации </w:t>
      </w:r>
      <w:r>
        <w:rPr>
          <w:rFonts w:cs="Times New Roman" w:ascii="Times New Roman" w:hAnsi="Times New Roman"/>
          <w:sz w:val="24"/>
          <w:szCs w:val="24"/>
        </w:rPr>
        <w:t>Красноборского городского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Тосненского района Ленинградской области (далее «специалист по кадрам»)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ращение гражданина, замещавшего в администрации </w:t>
      </w:r>
      <w:r>
        <w:rPr>
          <w:rFonts w:cs="Times New Roman" w:ascii="Times New Roman" w:hAnsi="Times New Roman"/>
          <w:sz w:val="24"/>
          <w:szCs w:val="24"/>
        </w:rPr>
        <w:t>Красноборского городского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Тосненского района Ленинградской области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бязанность по подготовке материалов, указанных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подпункте «2.2» пункта 2 настоящего Порядка, и передачу их в Комиссию возлагается на  специалиста по кадрам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одпункте «2.1» пункта 2 настоящего Порядка, и передачу их в Комиссию возлагается на специалиста по кадра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Материалы и информация, перечисленные в подпункте «2.1» пункта 2 настоящего Порядка, передаются в Комиссию после рассмотрения главой администрации по его поручению и в установленный им срок специалистом по кадрам, с приложением всех имеющихся, в т.ч. истребованных в налоговых органах, органах внутренних дел, иных государственных органах, документов, подтверждающих недостоверность и (или) неполноту представленных муниципальным служащим сведен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Материалы и информация, перечисленные в подпункте «2.2» пункта 2 настоящего Порядка, передаются в Комиссию специалистом по кадрам, в течение трех дней, следующего за днем поступления к нему такого обращ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Материалы и информация, перечисленные в подпункте «2.3» пункта 2 настоящего Порядка, передаются в Комиссию по мере возникновения и необходимости рассмотрения таких вопросов лицом, вынесшим представле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рганизация приема и регистрации материалов и информации, в которых содержатся основания для проведения заседаний Комиссии, осуществляется секретарем Комисс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Материалы и информация в обязательном порядке регистрируются в журнале регистрации (далее - Журнал), оформленном согласно пункта 10 настоящего Порядк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сты Журнала должны быть пронумерованы, прошнурованы, заверены подписью заместителя главы администрации - председателя Комиссии и скреплены печатью администрации </w:t>
      </w:r>
      <w:r>
        <w:rPr>
          <w:rFonts w:cs="Times New Roman" w:ascii="Times New Roman" w:hAnsi="Times New Roman"/>
          <w:sz w:val="24"/>
          <w:szCs w:val="24"/>
        </w:rPr>
        <w:t>Красноборского городского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сненского района Ленинградской обл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бязанность по ведению Журнала, а также регистрации материалов и информации, поступившей в Комиссию, возлагается на секретаря Комисс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В Журнале должно быть отражено следующе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рядковый номер, присвоенный зарегистрированному материал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ата поступления в Комиссию материалов и информации, в которых содержатся основания для проведения ее заседан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ведения о лице, направившем в Комиссию материалы и информацию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краткое изложение фактов, указанных в поступивших материалах и информации, причина направления в Комиссию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.И.О., должность и подпись лица, принявшего материалы и информацию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ведения о передаче материалов и информации председателю Комисс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обые отметки (при наличии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ем Комиссии обеспечивается конфиденциальность полученных свед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После регистрации материалов и информации в Журнале секретарь Комиссии передает их председателю Комиссии для рассмотрения и последующей организации заседания Комиссии.</w:t>
      </w:r>
    </w:p>
    <w:p>
      <w:pPr>
        <w:pStyle w:val="Normal"/>
        <w:tabs>
          <w:tab w:val="clear" w:pos="708"/>
          <w:tab w:val="left" w:pos="1050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58:00Z</dcterms:created>
  <dc:creator>Mortido</dc:creator>
  <dc:description/>
  <dc:language>en-US</dc:language>
  <cp:lastModifiedBy>Пользователь</cp:lastModifiedBy>
  <dcterms:modified xsi:type="dcterms:W3CDTF">2015-06-30T11:58:00Z</dcterms:modified>
  <cp:revision>2</cp:revision>
  <dc:subject/>
  <dc:title>ФОРНОСОВСКОЕ   ГОРОДСКОЕ  ПОСЕЛЕНИЕ</dc:title>
</cp:coreProperties>
</file>