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Е ГОРОДСКОЕ ПОСЕЛЕНИЕ</w:t>
        <w:br/>
        <w:t>ТОСНЕНСКИ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12.2015 г. №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7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Положения «О порядке сообщения муниципальными служащими администрации Красноборского городского поселения Тосненск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(ред. от 03.11.2015г.)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постановлением Правительства Российской Федерации от 09.01.2014 № 10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с изменениями и дополнениями от 12.10.2015г.), Уставом Краснобор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«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рядке сообщении муниципальными служащими администрации Красноборского городского поселения Тосненск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ожение)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на официальном сайте админист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 администрации ______________ С.А.Мельников </w:t>
        <w:br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116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расноборского городского поселения Тосненского района Ленинградской области от «23»  декабря 2015   № 3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 xml:space="preserve">«О порядке сообщения </w:t>
      </w:r>
      <w:r>
        <w:rPr>
          <w:rFonts w:cs="Times New Roman" w:ascii="Times New Roman" w:hAnsi="Times New Roman"/>
          <w:b/>
          <w:bCs/>
          <w:iCs/>
        </w:rPr>
        <w:t>муниципальными служащими администрации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определяет порядок сообщения муниципаль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служащими администрации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sz w:val="24"/>
          <w:szCs w:val="24"/>
        </w:rPr>
        <w:t xml:space="preserve">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»</w:t>
      </w:r>
      <w:r>
        <w:rPr>
          <w:rFonts w:cs="Times New Roman" w:ascii="Times New Roman" w:hAnsi="Times New Roman"/>
          <w:sz w:val="24"/>
          <w:szCs w:val="24"/>
        </w:rPr>
        <w:t xml:space="preserve"> - получение лицом, замещающим государственную (муниципальную)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униципальные служащие и работн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ноб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униципальные служащие и работн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ноб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1, представляется не позднее 3 рабочих дней со дня получения подарка главе администрации Краснобор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45%23Par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ах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46%23Par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тор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работника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расноборского городского поселения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7.Подарок, стоимость которого подтверждается документами и превышает 3 тыс.рублей либо стоимость которого получившим его служащему, работнику неизвестна, сдается  соответствующему специалисту администрации, который принимает его на хранение по акту приема-передачи (Приложение № 4) не позднее 5 рабочих дней со дня регистрации уведомления в журнале регистрации уведомлений (Приложение №2), а также заполнить инвентаризационную карточку (Приложению № 3) к настоящему Положению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дарок, полученный муниципальным служащим, работник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49%23Par4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м № 4)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пециалист администрации (по бухгалтерскому учету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расноборского городского поселения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2.Муниципальный служащий, лицо, замещающее муниципальную должность, работник, сдавший подарок, может его выкупить, направив на имя главы администрации Красноборского городского поселения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 xml:space="preserve">13.Специалист администрации (по бухгалтерскому учету)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54%23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положения, либо в случае отказа указанных лиц от выкупа такого подарка подарок, изготовленный 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54%23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Красноборского городского поселения, с учетом заключения комиссии или коллегиального органа о целесообразности использования подарка для обеспечения деятельности администрации Красноборского городского поселения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4"/>
          <w:szCs w:val="24"/>
        </w:rPr>
        <w:t>15.В случае нецелесообразности использования подарка главой администрации Красноборского город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55%23Par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A%D0%BE%D0%BB%D1%8F/AppData/Local/Temp/%D0%9F%D0%BE%D1%81%D1%82%D0%B0%D0%BD%D0%BE%D0%B2%D0%BB%D0%B5%D0%BD%D0%B8%D0%B5%20%E2%84%9610.doc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В случае если подарок не выкуплен или не реализован, главой администрации Краснобор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Средства, вырученные от реализации (выкупа) подарка, зачисляются в доход бюджета Краснобор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6"/>
      <w:bookmarkStart w:id="7" w:name="Par66"/>
      <w:bookmarkEnd w:id="7"/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порядке сообщении   муниципальными служащими администрации Красноборского городского поселения Тосненск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Красноборского городского поселения Тосненского района Ленинградской области  поселения 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получения)подарка(ов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_________  ______________________  «__» ____ 20__ г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_________  ____________________  «__» ____ 20__ г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 «__» _________ 20__ г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bookmarkStart w:id="8" w:name="Par128"/>
      <w:bookmarkEnd w:id="8"/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порядке сообщении   муниципальными служащими администрации Красноборского городского поселения Тосненск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уведомлений о получении подарков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7"/>
        <w:gridCol w:w="817"/>
        <w:gridCol w:w="332"/>
        <w:gridCol w:w="1482"/>
        <w:gridCol w:w="1399"/>
        <w:gridCol w:w="992"/>
        <w:gridCol w:w="1157"/>
        <w:gridCol w:w="1117"/>
        <w:gridCol w:w="1183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9050" cy="1419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335</wp:posOffset>
                      </wp:positionV>
                      <wp:extent cx="9525" cy="1412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*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журнале пронумеровано и прошнурова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) ____________________________ страниц.</w:t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 ____________  ___________  _________________</w:t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         (подпись)               (расшифровка подписи)</w:t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 _____________ 20___г.</w:t>
            </w:r>
          </w:p>
        </w:tc>
      </w:tr>
      <w:tr>
        <w:trPr/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Графа 9 заполняется при принятии подарка на ответственное хранение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порядке сообщении   муниципальными служащими администрации Красноборского городского поселения Тосненск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№ 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р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приема-пере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 (Ф.И.О.,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(Ф.И.О.,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докумен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порядке сообщении   муниципальными служащими администрации Красноборского городского поселения Тосненского района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а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.Красный Бор                                                                                 «____» ___________ 20 ___ г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 __________________________________________________________________________, а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ответственного лица, занимаемая должность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 подарок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:                                                               Сдал: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____________________           _________  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(расшифровка подписи)                      (подпись)                 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 администрации Красноборского городского поселения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   ___________________     "__" ____________ 20__ г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редметов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756433E1CB864A56AB95547F5B8F3E39CD65654439D87E7C30853BBB0B2310224CC48XEU1G" TargetMode="External"/><Relationship Id="rId3" Type="http://schemas.openxmlformats.org/officeDocument/2006/relationships/hyperlink" Target="http://www.krb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9:00Z</dcterms:created>
  <dc:creator>Пользователь</dc:creator>
  <dc:description/>
  <cp:keywords/>
  <dc:language>en-US</dc:language>
  <cp:lastModifiedBy>Пользователь</cp:lastModifiedBy>
  <cp:lastPrinted>2015-12-23T17:02:00Z</cp:lastPrinted>
  <dcterms:modified xsi:type="dcterms:W3CDTF">2015-12-23T13:28:00Z</dcterms:modified>
  <cp:revision>4</cp:revision>
  <dc:subject/>
  <dc:title/>
</cp:coreProperties>
</file>