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0.09.2018 № 257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 утверждении Порядка организации, установки и вскрытия специализированного ящика «Для обращений граждан по вопросам коррупции» в администрац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Docname"/>
      <w:bookmarkStart w:id="1" w:name="Docname"/>
      <w:bookmarkEnd w:id="1"/>
    </w:p>
    <w:p>
      <w:pPr>
        <w:pStyle w:val="Normal"/>
        <w:ind w:firstLine="708"/>
        <w:jc w:val="both"/>
        <w:rPr/>
      </w:pPr>
      <w:r>
        <w:rPr/>
        <w:t>В соответствии Федеральным законом Российской Федерации от 02.03.2007 № 25-ФЗ «О муниципальной службе в Российской Федерации», Федеральным законом Российской Федерации от 25.12.2008 №273-ФЗ «О противодействии коррупции», Указом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- 2011 годы», Федеральным законом Российской Федерации от 02.05.2006 № 59-ФЗ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становить специализированный ящик «Для обращений граждан по вопросам коррупции» в помещении администрации Красноборского городского поселения Тосненского района Ленинградской области по адресу: Ленинградская область, Тосненский район, г.п.Красный Бор, ул.Культуры, д.62а.</w:t>
      </w:r>
    </w:p>
    <w:p>
      <w:pPr>
        <w:pStyle w:val="Normal"/>
        <w:ind w:firstLine="709"/>
        <w:jc w:val="both"/>
        <w:rPr/>
      </w:pPr>
      <w:r>
        <w:rPr/>
        <w:t>2.Утвердить Порядок организации, установки и вскрытия специализированного ящика «Для обращений граждан по вопросам коррупции» в администрации Красноборского городского поселения Тосненского района Ленинградской области (приложение 1).</w:t>
      </w:r>
    </w:p>
    <w:p>
      <w:pPr>
        <w:pStyle w:val="Normal"/>
        <w:ind w:firstLine="709"/>
        <w:jc w:val="both"/>
        <w:rPr/>
      </w:pPr>
      <w:r>
        <w:rPr/>
        <w:t>3.Утвердить состав рабочей группы по выемке обращений граждан из специализированного ящика «Для обращений граждан по вопросам коррупции» (приложение 2).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ind w:firstLine="709"/>
        <w:jc w:val="both"/>
        <w:rPr/>
      </w:pPr>
      <w:r>
        <w:rPr/>
        <w:t>4.Настоящее постановление разместить на сайте администрации Красноборского городского поселения Тосненского района Ленинградской области в сети Интернет www.krbor.ru.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ind w:firstLine="709"/>
        <w:jc w:val="both"/>
        <w:rPr/>
      </w:pPr>
      <w:r>
        <w:rPr/>
        <w:t>5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ind w:firstLine="709"/>
        <w:jc w:val="both"/>
        <w:rPr/>
      </w:pPr>
      <w:r>
        <w:rPr/>
        <w:t>6.Контроль над исполнением настоящего постановления возложить на ведущего специалиста по делопроизводству, нотариату и кадрам администрации Егорову Ю.А.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Глава администрации</w:t>
        <w:tab/>
        <w:t>О.В.Платонов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Исп.Егорова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1 к постановлению администрации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 10.09.2018 № 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</w:rPr>
        <w:t>организации, установки и вскрытия специализированного ящик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«Для обращений граждан по вопросам коррупции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Специализированный ящик «Для обращений граждан по вопросам коррупции» (далее - специализированный ящик) устанавливается в здании администрации Красноборского городского поселения Тосненского района Ленинградской области (далее – администрация) в доступном для граждан месте и предназначается для письменных обращений граждан по вопросам коррупции (далее – обращения граждан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Специализированный ящик должен закрываться и опечатываться печатью администрации членами рабочей группы по выемке письменных обращений граждан из специализированного ящика в администрации Красноборского городского поселения Тосненского района Ленинградской области (далее - рабочая группа), состав которой определяется администрацией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Обращения граждан по вопросам коррупции, поступающие в специализированный ящик, изымаются один раз в неделю членами рабочей групп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ыемка обращений из специализированного ящика оформляется актом выемки письменных обращений граждан (приложение 1) к настоящему Порядку (далее – акт выемки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4.После вскрытия специализированного ящика обращения граждан обрабатываются, регистрируются в журнале регистрации обращений граждан по вопросам коррупции (приложение 2)</w:t>
      </w:r>
      <w:r>
        <w:rPr/>
        <w:t xml:space="preserve"> </w:t>
      </w:r>
      <w:r>
        <w:rPr>
          <w:rStyle w:val="StrongEmphasis"/>
          <w:b w:val="false"/>
        </w:rPr>
        <w:t>к настоящему Порядк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5.В случае повреждения конверта, приложений к нему и (или) их недостачи, в акте делается соответствующая запись с последующим письменным уведомлением отправител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Извлеченные обращения граждан передаются главе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Поступившие обращения, содержащие сведения о фактах коррупции, должны быть тщательно проверены, в необходимых случаях с дополнительной встречей с заявителе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8.Для установления фактов коррупции проводится служебная проверка, организуемая в соответствии с распоряжением администрации Красноборского городского поселения Тосненского района Ленинградской области. По итогам служебной проверки главой администрации Красноборского городского поселения Тосненского района Ленинградской области, в случае подтверждения фактов, сведения о них направляются в соответствующие правоохранительные орган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9.По решению главы администрации Красноборского городского поселения Тосненского района Ленинградской области обращения граждан по вопросам коррупции, требующие дополнительной проверки, могут быть направлены в правоохранительные орган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иложение 2 к постановлению администрации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т 10.09.2018 №</w:t>
            </w:r>
          </w:p>
        </w:tc>
      </w:tr>
    </w:tbl>
    <w:p>
      <w:pPr>
        <w:pStyle w:val="Style18"/>
        <w:ind w:hanging="0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выемке письменных 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й граждан из специализированного ящика</w:t>
      </w:r>
    </w:p>
    <w:p>
      <w:pPr>
        <w:pStyle w:val="Style18"/>
        <w:ind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ля обращений граждан по вопросам коррупции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еменихина В.А. – заместитель главы администрации Краснобор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Егорова Ю.А. – ведущий специалист по вопросам делопроизводства, нотариату и кадрам администрации Краснобор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Матвеева И.В. – ведущий специалист финансово-экономического отдела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иложение 1 к Порядку организации, установки и вскрытия специализированного ящика «Для обращений граждан по вопросам коррупции»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Акт</w:t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 xml:space="preserve">выемки письменных обращений граждан из специализированного ящика 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«Для обращений граждан по вопросам коррупции»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В соответствии с Порядком организации, установки и вскрытия специализированного ящика «Для обращений граждан по вопросам коррупции» в администрации Красноборского городского поселения Тосненского района Ленинградской области, утвержденным постановлением администрации Красноборского городского поселения Тосненского района Ленинградской области от ______2018 № ____, ____________в ____ часов рабочей группой по выемке письменных обращений граждан произведено вскрытие специализированного ящика «Для обращения граждан по вопросам коррупции», расположенного по адресу: Ленинградская область, Тосненский район, г.п.Красный Бор, ул.Культуры, д.62а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При вскрытии установлено:              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31"/>
        <w:gridCol w:w="3029"/>
        <w:gridCol w:w="291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Ф.И.О обратившегос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Адрес обратившегос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ведения о повреждении конверта и приложений к нему и (или) их недостач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Дата «_____»  ____________ 20____ год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подписи лиц, производивших выемку 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_______________/________________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_____________/__________________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/________________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иложение 2 к Порядку организации, установки и вскрытия специализированного ящика «Для обращений граждан по вопросам коррупции»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Журнал</w:t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регистрации обращений граждан</w:t>
      </w:r>
    </w:p>
    <w:p>
      <w:pPr>
        <w:pStyle w:val="Normal"/>
        <w:ind w:firstLine="709"/>
        <w:jc w:val="center"/>
        <w:rPr>
          <w:rStyle w:val="StrongEmphasis"/>
        </w:rPr>
      </w:pPr>
      <w:r>
        <w:rPr>
          <w:rStyle w:val="StrongEmphasis"/>
        </w:rPr>
        <w:t>по вопросам коррупции</w:t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28"/>
        <w:gridCol w:w="1701"/>
        <w:gridCol w:w="1985"/>
        <w:gridCol w:w="1712"/>
        <w:gridCol w:w="193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обра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ницы журнала нумеруются, прошиваются и скрепляются подписью одного из членов рабочей групп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pacing w:val="-4"/>
      <w:sz w:val="23"/>
      <w:szCs w:val="23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300" w:after="0"/>
      <w:ind w:firstLine="580"/>
      <w:jc w:val="both"/>
    </w:pPr>
    <w:rPr>
      <w:spacing w:val="-4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21:00Z</dcterms:created>
  <dc:creator>45niv</dc:creator>
  <dc:description/>
  <cp:keywords/>
  <dc:language>en-US</dc:language>
  <cp:lastModifiedBy>Юлия</cp:lastModifiedBy>
  <cp:lastPrinted>2018-09-18T10:42:00Z</cp:lastPrinted>
  <dcterms:modified xsi:type="dcterms:W3CDTF">2018-09-18T07:42:00Z</dcterms:modified>
  <cp:revision>6</cp:revision>
  <dc:subject/>
  <dc:title/>
</cp:coreProperties>
</file>