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firstLine="567"/>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ind w:right="23" w:firstLine="567"/>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Normal"/>
        <w:spacing w:lineRule="auto" w:line="240" w:before="0" w:after="0"/>
        <w:ind w:right="2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firstLine="567"/>
        <w:jc w:val="center"/>
        <w:rPr>
          <w:rFonts w:ascii="Times New Roman" w:hAnsi="Times New Roman" w:cs="Times New Roman"/>
          <w:b/>
          <w:b/>
          <w:sz w:val="24"/>
          <w:szCs w:val="24"/>
        </w:rPr>
      </w:pPr>
      <w:r>
        <w:rPr>
          <w:rFonts w:cs="Times New Roman" w:ascii="Times New Roman" w:hAnsi="Times New Roman"/>
          <w:b/>
          <w:sz w:val="24"/>
          <w:szCs w:val="24"/>
        </w:rPr>
        <w:t>КРАСНОБОРСКОЕ ГОРОДСКОЕ ПОСЕЛЕНИЕ</w:t>
      </w:r>
    </w:p>
    <w:p>
      <w:pPr>
        <w:pStyle w:val="Normal"/>
        <w:spacing w:lineRule="auto" w:line="240" w:before="0" w:after="0"/>
        <w:ind w:right="23" w:firstLine="567"/>
        <w:jc w:val="center"/>
        <w:rPr>
          <w:rFonts w:ascii="Times New Roman" w:hAnsi="Times New Roman" w:cs="Times New Roman"/>
          <w:b/>
          <w:b/>
          <w:sz w:val="24"/>
          <w:szCs w:val="24"/>
        </w:rPr>
      </w:pPr>
      <w:r>
        <w:rPr>
          <w:rFonts w:cs="Times New Roman" w:ascii="Times New Roman" w:hAnsi="Times New Roman"/>
          <w:b/>
          <w:sz w:val="24"/>
          <w:szCs w:val="24"/>
        </w:rPr>
        <w:t>ТОСНЕНСКИЙ  РАЙОН ЛЕНИНГРАДСКОЙ ОБЛАСТИ</w:t>
      </w:r>
    </w:p>
    <w:p>
      <w:pPr>
        <w:pStyle w:val="Normal"/>
        <w:spacing w:lineRule="auto" w:line="240" w:before="0" w:after="0"/>
        <w:ind w:right="2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firstLine="567"/>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ind w:right="23"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3"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tabs>
          <w:tab w:val="clear" w:pos="708"/>
          <w:tab w:val="center" w:pos="4677" w:leader="none"/>
          <w:tab w:val="left" w:pos="77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16 2016г. № 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 утверждения Порядка </w:t>
      </w:r>
      <w:r>
        <w:rPr>
          <w:rFonts w:cs="Times New Roman" w:ascii="Times New Roman" w:hAnsi="Times New Roman"/>
          <w:sz w:val="24"/>
          <w:szCs w:val="24"/>
        </w:rPr>
        <w:t xml:space="preserve">подготовки,  рассмот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я,  регистрации, хранения муниципальных  правов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мых администрацией Красноборского городского</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селения Тосненского район Ленинградской  области</w:t>
      </w:r>
    </w:p>
    <w:p>
      <w:pPr>
        <w:pStyle w:val="Normal"/>
        <w:tabs>
          <w:tab w:val="clear" w:pos="708"/>
          <w:tab w:val="center" w:pos="4677" w:leader="none"/>
          <w:tab w:val="left" w:pos="77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астью 2 статьи 46</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Уставом Красноборского городского поселения Тосненского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ТАНОВЛЯ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3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готовки,  рассмотрения, принятия,  регистрации, хранения муниципальных правовых актов, принимаемых администрацией Красноборского городского поселения Тосненского район Ленинградской  области (прилаг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азместить настоящее постановление на официальном сайте Красноборского городского поселения Тосненского район Ленинградской  области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стоящее постановление вступает в силу с момента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над исполнением настоящего постановления возложить на ведущего специалиста администрации Егорову Ю.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 xml:space="preserve">администрации </w:t>
        <w:tab/>
        <w:t>С.А.Мельников</w:t>
      </w:r>
    </w:p>
    <w:p>
      <w:pPr>
        <w:pStyle w:val="Normal"/>
        <w:tabs>
          <w:tab w:val="clear" w:pos="708"/>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ова Ю.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ar31"/>
      <w:bookmarkEnd w:id="0"/>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расноборского город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сненского район Ленинград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02.2016 г. N 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 w:name="Par37"/>
      <w:bookmarkEnd w:id="1"/>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КИ,  РАССМОТРЕНИЯ, ПРИНЯТИЯ, РЕГИСТР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РАНЕНИЯ МУНИЦИПАЛЬНЫХ ПРАВОВЫХ АК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ИМАЕМЫХ АДМИНИСТРАЦИЕЙ КРАСНОБОРСКОГО ГОРОДСКОГО ПОСЕЛЕНИЯ ТОСНЕНСКОГО РАЙОНА ЛЕНИНГРАД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48"/>
      <w:bookmarkEnd w:id="2"/>
      <w:r>
        <w:rPr>
          <w:rFonts w:cs="Times New Roman" w:ascii="Times New Roman" w:hAnsi="Times New Roman"/>
          <w:sz w:val="24"/>
          <w:szCs w:val="24"/>
        </w:rPr>
        <w:t>Глава 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ий Порядок подготовки, рассмотрения, принятия, регистрации, хранения муниципальных правовых актов (далее - Порядок), принимаемых администрацией Красноборского городского поселения Тосненского район Ленинградской  области (далее - Администрация), разработан в соответствии с федеральным законодательством, законодательством Ленинградской  области, </w:t>
      </w:r>
      <w:hyperlink r:id="rId3">
        <w:r>
          <w:rPr>
            <w:rStyle w:val="InternetLink"/>
            <w:rFonts w:cs="Times New Roman" w:ascii="Times New Roman" w:hAnsi="Times New Roman"/>
            <w:sz w:val="24"/>
            <w:szCs w:val="24"/>
          </w:rPr>
          <w:t>Уставом</w:t>
        </w:r>
      </w:hyperlink>
      <w:r>
        <w:rPr>
          <w:sz w:val="24"/>
          <w:szCs w:val="24"/>
        </w:rPr>
        <w:t xml:space="preserve"> </w:t>
      </w:r>
      <w:r>
        <w:rPr>
          <w:rFonts w:cs="Times New Roman" w:ascii="Times New Roman" w:hAnsi="Times New Roman"/>
          <w:sz w:val="24"/>
          <w:szCs w:val="24"/>
        </w:rPr>
        <w:t>Красноборского городского поселения Тосненского район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Порядок устанавливает правила подготовки, рассмотрения, принятия, </w:t>
      </w:r>
      <w:bookmarkStart w:id="3" w:name="_GoBack"/>
      <w:bookmarkEnd w:id="3"/>
      <w:r>
        <w:rPr>
          <w:rFonts w:cs="Times New Roman" w:ascii="Times New Roman" w:hAnsi="Times New Roman"/>
          <w:sz w:val="24"/>
          <w:szCs w:val="24"/>
        </w:rPr>
        <w:t xml:space="preserve"> регистрации, хранения муниципальных правовых актов Администрации, а также устанавливает перечень и форму прилагаемых к ним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Муниципальный правовой акт -  нормативный и иной правовой акт главы  Администрации, </w:t>
      </w:r>
      <w:r>
        <w:rPr>
          <w:rFonts w:cs="Times New Roman" w:ascii="Times New Roman" w:hAnsi="Times New Roman"/>
          <w:sz w:val="24"/>
          <w:szCs w:val="24"/>
          <w:lang w:eastAsia="ru-RU"/>
        </w:rPr>
        <w:t xml:space="preserve">изданный в пределах своих полномочий, установленных федеральными законами, законами Ленинградской области, Уставом </w:t>
      </w:r>
      <w:r>
        <w:rPr>
          <w:rFonts w:cs="Times New Roman" w:ascii="Times New Roman" w:hAnsi="Times New Roman"/>
          <w:sz w:val="24"/>
          <w:szCs w:val="24"/>
        </w:rPr>
        <w:t>Красноборского городского поселения</w:t>
      </w:r>
      <w:r>
        <w:rPr>
          <w:rFonts w:cs="Times New Roman" w:ascii="Times New Roman" w:hAnsi="Times New Roman"/>
          <w:sz w:val="24"/>
          <w:szCs w:val="24"/>
          <w:lang w:eastAsia="ru-RU"/>
        </w:rPr>
        <w:t xml:space="preserve">, нормативными правовыми актами совета депутатов </w:t>
      </w:r>
      <w:r>
        <w:rPr>
          <w:rFonts w:cs="Times New Roman" w:ascii="Times New Roman" w:hAnsi="Times New Roman"/>
          <w:sz w:val="24"/>
          <w:szCs w:val="24"/>
        </w:rPr>
        <w:t>Красноборского городского поселения</w:t>
      </w:r>
      <w:r>
        <w:rPr>
          <w:rFonts w:cs="Times New Roman" w:ascii="Times New Roman" w:hAnsi="Times New Roman"/>
          <w:sz w:val="24"/>
          <w:szCs w:val="24"/>
          <w:lang w:eastAsia="ru-RU"/>
        </w:rPr>
        <w:t>, в форме постановлени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Муниципальные правовые акты не должны противоречить </w:t>
      </w:r>
      <w:hyperlink r:id="rId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иным нормативным правовым актам Российской Федерации, законам и иным нормативным правовым актам Ленинградской области, а также </w:t>
      </w:r>
      <w:hyperlink r:id="rId5">
        <w:r>
          <w:rPr>
            <w:rStyle w:val="InternetLink"/>
            <w:rFonts w:cs="Times New Roman" w:ascii="Times New Roman" w:hAnsi="Times New Roman"/>
            <w:sz w:val="24"/>
            <w:szCs w:val="24"/>
          </w:rPr>
          <w:t>Уставу</w:t>
        </w:r>
      </w:hyperlink>
      <w:r>
        <w:rPr>
          <w:sz w:val="24"/>
          <w:szCs w:val="24"/>
        </w:rPr>
        <w:t xml:space="preserve"> </w:t>
      </w:r>
      <w:r>
        <w:rPr>
          <w:rFonts w:cs="Times New Roman" w:ascii="Times New Roman" w:hAnsi="Times New Roman"/>
          <w:sz w:val="24"/>
          <w:szCs w:val="24"/>
        </w:rPr>
        <w:t>Красноборского городского поселения Тосненского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56"/>
      <w:bookmarkEnd w:id="4"/>
      <w:r>
        <w:rPr>
          <w:rFonts w:cs="Times New Roman" w:ascii="Times New Roman" w:hAnsi="Times New Roman"/>
          <w:sz w:val="24"/>
          <w:szCs w:val="24"/>
        </w:rPr>
        <w:t>Глава 2. ТРЕБОВАНИЯ К ОФОРМЛЕНИЮ МУНИЦИПАЛЬНЫХ</w:t>
      </w:r>
    </w:p>
    <w:p>
      <w:pPr>
        <w:pStyle w:val="Normal"/>
        <w:widowControl w:val="false"/>
        <w:autoSpaceDE w:val="false"/>
        <w:spacing w:lineRule="auto" w:line="240" w:before="0" w:after="0"/>
        <w:jc w:val="center"/>
        <w:rPr/>
      </w:pPr>
      <w:r>
        <w:rPr>
          <w:rFonts w:cs="Times New Roman" w:ascii="Times New Roman" w:hAnsi="Times New Roman"/>
          <w:sz w:val="24"/>
          <w:szCs w:val="24"/>
        </w:rPr>
        <w:t>ПРАВОВЫХ АКТОВ АДМИНИСТРАЦИИ  И ИХ ПРОЕ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Муниципальный правовой акт Администрации состоит из реквизитов и содержательной ч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Муниципальный правовой акт Администрации должен иметь следующие реквизи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аименование муниципального образования (в соответствии с </w:t>
      </w:r>
      <w:hyperlink r:id="rId6">
        <w:r>
          <w:rPr>
            <w:rStyle w:val="InternetLink"/>
            <w:rFonts w:cs="Times New Roman" w:ascii="Times New Roman" w:hAnsi="Times New Roman"/>
            <w:sz w:val="24"/>
            <w:szCs w:val="24"/>
          </w:rPr>
          <w:t>Уставом</w:t>
        </w:r>
      </w:hyperlink>
      <w:r>
        <w:rPr>
          <w:sz w:val="24"/>
          <w:szCs w:val="24"/>
        </w:rPr>
        <w:t xml:space="preserve"> </w:t>
      </w:r>
      <w:r>
        <w:rPr>
          <w:rFonts w:cs="Times New Roman" w:ascii="Times New Roman" w:hAnsi="Times New Roman"/>
          <w:sz w:val="24"/>
          <w:szCs w:val="24"/>
        </w:rPr>
        <w:t>Красноборского городского поселения Тосненского район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у  правового акта (постановление или распоря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правового 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ату и регистрационный номер правового акта о принятии правового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ь главы администрации Красноборского городского поселения Тосненского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О. исполн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одержательная часть муниципального правового акта включает преамбулу и может разделяться на разделы, главы, пункты, подпункты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аблицы, графики, схемы могут оформляться в виде приложений к муниципальному правовому акту. В содержательной части муниципального правового акта должны быть ссылки на при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приложении к муниципальному правовому акту в правом верхнем углу первого листа пишется: "Приложение N" с указанием наименования документа, его даты и регистрационного номер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расноборского город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сненского район Ленинградской  области</w:t>
      </w:r>
    </w:p>
    <w:p>
      <w:pPr>
        <w:pStyle w:val="Normal"/>
        <w:widowControl w:val="false"/>
        <w:autoSpaceDE w:val="false"/>
        <w:spacing w:lineRule="auto" w:line="240" w:before="0" w:after="0"/>
        <w:jc w:val="right"/>
        <w:rPr/>
      </w:pPr>
      <w:r>
        <w:rPr>
          <w:rFonts w:cs="Times New Roman" w:ascii="Times New Roman" w:hAnsi="Times New Roman"/>
          <w:sz w:val="24"/>
          <w:szCs w:val="24"/>
        </w:rPr>
        <w:t>от "__" _________ N ____"</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При подготовке муниципального правового акта используется текстовый редактор WordforWindows версии 6.0 и выше, шрифт TimesNewRoman размером N 12, в том числе для оформления табличных материалов, межстрочный интервал одинарны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Каждый лист правового акта должен иметь п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мм - лев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мм - прав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мм - верхн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мм - нижне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Наименование муниципального правового акта (далее - Заголовок) должен быть кратким и отвечать на вопрос "О ч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Тексты муниципальных правовых актов излагаются в соответствии с нормами официально-делового стиля современного русского литературного языка. Слова и выражения в муниципальных правовых актах используются в значениях, исключающих их неточное поним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0. Термины, используемые в муниципальных правовых актах, должны соответствовать по значению соответствующим терминам, используемым в </w:t>
      </w:r>
      <w:hyperlink r:id="rId7">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м и областном законодательстве, </w:t>
      </w:r>
      <w:hyperlink r:id="rId8">
        <w:r>
          <w:rPr>
            <w:rStyle w:val="InternetLink"/>
            <w:rFonts w:cs="Times New Roman" w:ascii="Times New Roman" w:hAnsi="Times New Roman"/>
            <w:sz w:val="24"/>
            <w:szCs w:val="24"/>
          </w:rPr>
          <w:t>Уставе</w:t>
        </w:r>
      </w:hyperlink>
      <w:r>
        <w:rPr>
          <w:sz w:val="24"/>
          <w:szCs w:val="24"/>
        </w:rPr>
        <w:t xml:space="preserve"> </w:t>
      </w:r>
      <w:r>
        <w:rPr>
          <w:rFonts w:cs="Times New Roman" w:ascii="Times New Roman" w:hAnsi="Times New Roman"/>
          <w:sz w:val="24"/>
          <w:szCs w:val="24"/>
        </w:rPr>
        <w:t>Красноборского городского поселения Тосненского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ксте муниципальных правовых актов должны даваться определения малоизвестных юридических, технических и других специальных терми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Одновременно с разработкой муниципального правового акта могут быть подготовлены предложения об изменении и дополнении или признании утратившими силу соответствующих ранее изданных актов или ча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Внесением изменений в муниципальные правовые акты счит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на слов, циф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ение слов, цифр,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вая редакция правового 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полнение муниципального правового акта новыми словами, цифрами или предло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полнение муниципального правового акта абзацами, подпунктами, пунктами, разделами, гла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становление действия муниципального  правового акта или его абзацев, подпунктов, пунктов, разделов, гл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дление действия муниципального правового акта или его абзацев, подпунктов, пунктов, разделов, гл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всегда вносятся только в основной муниципальный правовой акт. Вносить изменения в основной муниципальный правовой акт путем внесения изменений в изменяющий его муниципальный правовой акт недопусти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муниципальные правовые акты изменяемый текст заключается в кавы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мые в муниципальные правовые акты изменения должны излагаться последовательно (попунктно), с указанием конкретного абзаца, подпункта, пункта, раздела или главы, в которые вносятся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мерация абзацев, подпунктов, пунктов, разделов или глав муниципального правового акта должна быть сквозной. Недопустимо изменять нумерацию абзацев, подпунктов, пунктов, разделов или глав муниципального правового акта при внесении в него изменений и признании утратившими силу абзацев, подпунктов, пунктов, разделов или гл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х правовых актах (положениях, програм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делы и главы нумеруются римскими или арабскими цифрами (например, раздел III, глав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разделы нумеруются в пределах раздела. Номер подраздела должен состоять из номера раздела и номера подраздела, разделенных точкой (например,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нкты нумеруются арабскими цифрами с точкой и заголовков не имеют и при необходимости могут разделяться на подпункты, которые должны иметь порядковую нумерацию в пределах каждого пункта. Номер пункта должен состоять из номера раздела, подраздела и пункта, разделенных точками (например, 2.3.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ункты нумеруются арабскими цифрами через точку (например, 2.3.1.4), арабскими цифрами с закрывающей круглой скобкой или строчными буквами с закрывающей круглой скобкой, например: 1), "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дополнении муниципального правового акта пунктами или подпунктами в обязательном порядке указываются порядковые номера дополняемых пунктов или подпунктов, напри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ь пунктом 4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полномоченные составлять протоколы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нкт 14 дополнить подпунктом "д"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оставлять протоколы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менить цифровые обозначения употребляется термин "цифры", а не "числа", напри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фры "12, 14, 125" заменить цифрами "13, 15, 12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фры "35" заменить цифрами "4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менить слова и цифры употребляется термин "слова", напри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ва "в 50 раз" заменить словами "в 100 ра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значения подпунктов при ссылках на них печатаются строчными буквами русского алфавита в кавычках, напри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ункт "б" пункта 2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средством проведения агитационных публич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значения абзацев при ссылках на них указываются словами, напри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бзац второй пункт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абзацем первым пункт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ервым считается тот абзац, с которого начинается структурная единица, в составе которой он находи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Приведение муниципальных правовых актов в соответствие с вновь принятым муниципальным правовым актом Администрации происходит путем признания ранее принятых муниципальных  правовых актов утратившими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униципальных правовых актов, подлежащих признанию утратившими силу, должен быть юридически обоснованным и исчерпывающе полным с тем, чтобы не был упущен ни один муниципальный правовой акт, противоречащий новому правовому акту, в связи с которым составляется данный перечень, и не были включены для признания утратившими силу ни один муниципальный правовой или его часть, сохраняющие свое зна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униципальных правовых актов, подлежащих признанию утратившими силу, може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ым разделом, главой, пунктом, подпунктом, абзацем, строкой в проекте правового акта, устанавливающего новое правовое регул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ым разделом, главой, пунктом, подпунктом, абзацем, строкой в проекте правового акта о внесении изменений в правовые а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муниципальном правовом акте о признании утратившими силу некоторых муниципаль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муниципальном правовом акте остались один пункт или раздел, глава, пункт, абзац после того, как остальные утратили силу, и он (она) подлежит признанию утратившим силу, то необходимо признавать утратившим силу весь правовой акт полностью, а не только один этот пункт или раздел, главу, пункт, абза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муниципальном правовом акте имеются раздел, глава, пункт, подпункт, абзац, строка, которые признавались утратившими силу ранее изданными муниципальными правовыми актами,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разделов, глав, пунктов, подпунктов, абзацев, ст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чень муниципальных правовых актов, подлежащих признанию утратившими силу, следует включать не только муниципальные  правовые акты, которые действовали до принятия нового муниципального правового акта, но также муниципальные правовые акты по данному вопросу, которые ранее фактически утратили силу либо поглощены последующими муниципальными правовыми актами, но не были признаны утратившими силу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униципальных правовых актах признаются утратившими силу следующие структурные единицы: раздел, глава, пункт, подпункт, абзац, строка, столбец в таблице (т.к. они содержат правовые нормы, влияют на муниципальный правовой акт в целом и пересчету не подлеж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х правовых актах исключаются предложения, слова, цифры (т.к. они не являются их разделами, главами, пунктами, подпунктами, абзацами и не влияют на муниципальный правовой акт, несмотря на то, что предложение может содержать правовую нор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разделе, главе, пункте, подпункте, абзаце муниципального правового акта, оформленного не по правилам, например, существовал пункт 1 абзаца пятого (абзацы пунктов не имеют), ранее вносились изменения соответственно с использованием неправильного названия действующей структурной единицы, то при внесении в него очередных изменений следует придерживаться ранее используемого названия структурной единицы, т.е. изменения будут вноситься в пункт 1 абзаца пят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муниципального правового акта с использованием разделов, глав, пунктов, подпунктов, абзацев должно быть единообразным, пронумеровано, за исключением преамбулы и заголо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дном муниципальном правовом акте при обозначении подпунктов следует придерживаться одного обозначения структурных единиц (например, одновременное обозначение подпунктов строчными буквами с круглой скобкой и арабскими цифрами с круглой скобкой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имеется обоснованный протест на принятый муниципальный правовой акт Администрации от органов  прокуратуры, решение суда об отмене муниципального правового акта или выявлено несоответствие  муниципального правового акта действующему законодательству,  то применяется термин "отмен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Согласование проекта муниципального правового акта  предоставляемого для принятия главе Администрации, осуществляется оформлением листа согласования к проекту, в котором указываются должность, личная подпись, дата согласования и расшифровка подписи (инициалы, фамилия) лиц, исполнивших, согласовавших и представивших проект муниципального  правового акта. Также на листе согласования указывается рассылка с указанием, кому и в каком количестве представится муниципальный правовой а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Все проекты муниципальных правовых актов подлежат обязательному согласованию с лицом, осуществляющим юридическое сопровождение деятельности  Администрации, а также специалистами  Администрации в должностные обязанности которых входит исполнение данного муниципального правового акта. Если в ходе исполнения принятого муниципального правового акта возникают финансовые обязательства Красноборского городского поселения,  он подлежит обязательному согласованию с главным бухгалтером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152"/>
      <w:bookmarkEnd w:id="5"/>
      <w:r>
        <w:rPr>
          <w:rFonts w:cs="Times New Roman" w:ascii="Times New Roman" w:hAnsi="Times New Roman"/>
          <w:sz w:val="24"/>
          <w:szCs w:val="24"/>
        </w:rPr>
        <w:t xml:space="preserve">Глава 3. ПОДГОТОВКА ПРОЕКТО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Проекты муниципальных правовых актов Администрации имеют право готовить  должностные лица </w:t>
      </w:r>
      <w:r>
        <w:rPr>
          <w:rFonts w:cs="Times New Roman" w:ascii="Times New Roman" w:hAnsi="Times New Roman"/>
          <w:bCs/>
          <w:sz w:val="24"/>
          <w:szCs w:val="24"/>
        </w:rPr>
        <w:t xml:space="preserve">Администрации, а также лица </w:t>
      </w:r>
      <w:r>
        <w:rPr>
          <w:rFonts w:cs="Times New Roman" w:ascii="Times New Roman" w:hAnsi="Times New Roman"/>
          <w:sz w:val="24"/>
          <w:szCs w:val="24"/>
        </w:rPr>
        <w:t>установленные законодательством Российской Федерации, Ленинградской области и Уставом Красноборского городского поселения Тосненского район Ленинградской  области (далее – Исполнит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Порядок подготовки</w:t>
      </w:r>
      <w:r>
        <w:rPr>
          <w:rFonts w:cs="Times New Roman" w:ascii="Times New Roman" w:hAnsi="Times New Roman"/>
          <w:bCs/>
          <w:sz w:val="24"/>
          <w:szCs w:val="24"/>
        </w:rPr>
        <w:t xml:space="preserve">, рассмотрения и принятия </w:t>
      </w:r>
      <w:r>
        <w:rPr>
          <w:rFonts w:cs="Times New Roman" w:ascii="Times New Roman" w:hAnsi="Times New Roman"/>
          <w:sz w:val="24"/>
          <w:szCs w:val="24"/>
        </w:rPr>
        <w:t xml:space="preserve">муниципальных правовых актов </w:t>
      </w:r>
      <w:r>
        <w:rPr>
          <w:rFonts w:cs="Times New Roman" w:ascii="Times New Roman" w:hAnsi="Times New Roman"/>
          <w:bCs/>
          <w:sz w:val="24"/>
          <w:szCs w:val="24"/>
        </w:rPr>
        <w:t xml:space="preserve">Администрации, устанавливается </w:t>
      </w:r>
      <w:r>
        <w:rPr>
          <w:rFonts w:cs="Times New Roman" w:ascii="Times New Roman" w:hAnsi="Times New Roman"/>
          <w:sz w:val="24"/>
          <w:szCs w:val="24"/>
        </w:rPr>
        <w:t>Уставом Красноборского городского поселения Тосненского район Ленинградской  области и</w:t>
      </w:r>
      <w:r>
        <w:rPr>
          <w:rFonts w:cs="Times New Roman" w:ascii="Times New Roman" w:hAnsi="Times New Roman"/>
          <w:bCs/>
          <w:sz w:val="24"/>
          <w:szCs w:val="24"/>
        </w:rPr>
        <w:t xml:space="preserve"> настоящим  Порядком</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Проекты муниципальных правовых актов Администрации, в случае необходимости пояснений, направляются главе Администрации вместе с пояснительной запиской. В случаях если по проекту муниципального правового акта проведены публичные слушания, к проекту муниципального правового акта Администрации прилагается протокол (заключение) по результатам проведенны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полнитель проекта представляет копии указанных документов в бумажном и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в муниципальный правовой акт вносятся изменения и (или) дополнения, Исполнитель проекта представляет копию муниципального  правового акта, который подлежит изменению.</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4. В случае подготовки пояснительной записки к проекту муниципального правового акта Администрации в ней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сполнитель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ие необходимости принятия муниципаль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нансово-экономическое обоснование муниципального правового акта (в случае, если его реализация потребует финансовых затр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муниципальных правовых актах, которые необходимо принять, изменить или отменить в связи с принятием данного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ись о прохождении первичной экспертизы на коррупциогенность и отсутствии (наличии) в проекте муниципального правового акта коррупциогенных факторов.</w:t>
      </w:r>
    </w:p>
    <w:p>
      <w:pPr>
        <w:pStyle w:val="Normal"/>
        <w:spacing w:lineRule="auto" w:line="240" w:before="0" w:after="0"/>
        <w:ind w:firstLine="539"/>
        <w:jc w:val="both"/>
        <w:rPr/>
      </w:pPr>
      <w:r>
        <w:rPr>
          <w:rFonts w:cs="Times New Roman" w:ascii="Times New Roman" w:hAnsi="Times New Roman"/>
          <w:sz w:val="24"/>
          <w:szCs w:val="24"/>
        </w:rPr>
        <w:t>3.5. К проекту решения, должны прилагаться все необходимые соглас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6" w:name="Par194"/>
      <w:bookmarkStart w:id="7" w:name="Par179"/>
      <w:bookmarkStart w:id="8" w:name="Par194"/>
      <w:bookmarkStart w:id="9" w:name="Par179"/>
      <w:bookmarkEnd w:id="8"/>
      <w:bookmarkEnd w:id="9"/>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4. РАССМОТРЕНИЕ ПРОЕКТОВ МУНИЦИПАЛЬНЫХ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Х АКТОВ ГЛАВОЙ АДМИНИСТР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 Глава Администрации рассматривает проекты муниципальных правовых актов в течение трех рабочих дней с момента пол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По результатам рассмотрения проекта муниципального правового акта глава Администрации может принять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дписать проект муниципального правового акта в представле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дписать проект муниципального правового акта с изменениями (дополн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ить проект муниципального правового акта Исполнителю на доработку.</w:t>
      </w:r>
    </w:p>
    <w:p>
      <w:pPr>
        <w:pStyle w:val="Normal"/>
        <w:widowControl w:val="false"/>
        <w:autoSpaceDE w:val="false"/>
        <w:spacing w:lineRule="auto" w:line="240" w:before="0" w:after="0"/>
        <w:ind w:firstLine="540"/>
        <w:jc w:val="both"/>
        <w:rPr/>
      </w:pPr>
      <w:bookmarkStart w:id="10" w:name="Par210"/>
      <w:bookmarkEnd w:id="10"/>
      <w:r>
        <w:rPr>
          <w:rFonts w:cs="Times New Roman" w:ascii="Times New Roman" w:hAnsi="Times New Roman"/>
          <w:sz w:val="24"/>
          <w:szCs w:val="24"/>
        </w:rPr>
        <w:t>4.3. После подписания  правового акта главой Администрации муниципальный  правовой акт в течение трех рабочих дней направляется специалисту Администрации по делопроизводству для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писанному муниципальному правовому акту присваивается регистрационный номер в порядке, установленном </w:t>
      </w:r>
      <w:hyperlink w:anchor="Par22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11" w:name="Par227"/>
      <w:bookmarkEnd w:id="11"/>
      <w:r>
        <w:rPr>
          <w:rFonts w:cs="Times New Roman" w:ascii="Times New Roman" w:hAnsi="Times New Roman"/>
          <w:sz w:val="24"/>
          <w:szCs w:val="24"/>
        </w:rPr>
        <w:t>Глава 5. РЕГИСТРАЦИЯ, ВСТУПЛЕНИЕ В СИЛУ И ХРАН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Специалист Администрации по делопроизводству осуществляет регистрацию муниципального  правового акта подписанного главой Администрации (а в его отсутствие (болезнь, отпуск, командировка и др. - заместителем главы Администрации) в течение 3 рабочих дней со дня поступления муниципального  правового а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гистрации муниципальному  правовому акту присваивается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е номера присваиваются по единой нумерации, которая ведется </w:t>
        <w:br/>
        <w:t xml:space="preserve">с .№ 1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Специалист Администрации по делопроизводству в течение 3 рабочих дней со дня регистрации муниципального правового акта направляет копии муниципальных правовых актов, заверенные печатью Администрации адресатам согласно рассылочной ведомости, а  в установленном случае  для опубликования (обнаро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рядок вступления в силу муниципальных правовых актов Администрации и порядок их официального опубликования (обнародования) установлен Уставом Красноборского городского поселения Тосненского район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4. Действие муниципального правового акта Администрации не распространяется на правовые отношения, возникшие до его вступления в силу, если иное не установлено самим муниципальным правовым актом. При этом наделение  правового акта обратной силой допускается, если это не противоречит </w:t>
      </w:r>
      <w:hyperlink r:id="rId9">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и действующему законодатель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Муниципальный правовой акт Администрации действует бессрочно или в течение срока, установленного самим муниципальным правовым актом. Муниципальный правовой акт Администрации может быть изменен, отменен, признан утратившим силу, а также его действие может быть приостановлено другим муниципальным правовым актом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Муниципальные правовые акты Администрации хранятся в администрации Красноборского городского поселения Тосненского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Специалист Администрации по делопроизводству ведет реестр  муниципальных правовых актов Администрации и несет ответственность за их сохран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E593CEA9CFA995CA5A29945221BDEE484704928A8A2A98577418B6637785222024F745AF4AF10684EK" TargetMode="External"/><Relationship Id="rId3" Type="http://schemas.openxmlformats.org/officeDocument/2006/relationships/hyperlink" Target="consultantplus://offline/ref=229E593CEA9CFA995CA5A39750221BDEE783764F2FABA2A98577418B666347K" TargetMode="External"/><Relationship Id="rId4" Type="http://schemas.openxmlformats.org/officeDocument/2006/relationships/hyperlink" Target="consultantplus://offline/ref=229E593CEA9CFA995CA5A29945221BDEE78B714F24F9F5ABD4224F684EK" TargetMode="External"/><Relationship Id="rId5" Type="http://schemas.openxmlformats.org/officeDocument/2006/relationships/hyperlink" Target="consultantplus://offline/ref=229E593CEA9CFA995CA5A39750221BDEE783764F2FABA2A98577418B666347K" TargetMode="External"/><Relationship Id="rId6" Type="http://schemas.openxmlformats.org/officeDocument/2006/relationships/hyperlink" Target="consultantplus://offline/ref=229E593CEA9CFA995CA5A39750221BDEE783764F2FABA2A98577418B666347K" TargetMode="External"/><Relationship Id="rId7" Type="http://schemas.openxmlformats.org/officeDocument/2006/relationships/hyperlink" Target="consultantplus://offline/ref=229E593CEA9CFA995CA5A29945221BDEE78B714F24F9F5ABD4224F684EK" TargetMode="External"/><Relationship Id="rId8" Type="http://schemas.openxmlformats.org/officeDocument/2006/relationships/hyperlink" Target="consultantplus://offline/ref=229E593CEA9CFA995CA5A39750221BDEE783764F2FABA2A98577418B666347K" TargetMode="External"/><Relationship Id="rId9" Type="http://schemas.openxmlformats.org/officeDocument/2006/relationships/hyperlink" Target="consultantplus://offline/ref=229E593CEA9CFA995CA5A29945221BDEE78B714F24F9F5ABD4224F684E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40:00Z</dcterms:created>
  <dc:creator>1</dc:creator>
  <dc:description/>
  <cp:keywords/>
  <dc:language>en-US</dc:language>
  <cp:lastModifiedBy>Пользователь</cp:lastModifiedBy>
  <cp:lastPrinted>2016-02-12T16:22:00Z</cp:lastPrinted>
  <dcterms:modified xsi:type="dcterms:W3CDTF">2016-02-29T05:40:00Z</dcterms:modified>
  <cp:revision>12</cp:revision>
  <dc:subject/>
  <dc:title/>
</cp:coreProperties>
</file>