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692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БОРСКОЕ 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СНЕНСКОГО РАЙОНА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7.12.2020 № 4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 внесении изменений в кодекс этики и служебного поведения муниципальных служащих администрации Красноборского городского поселения Тосненского района Ленинградской области, утвержденный постановлением администрации Красноборского городского поселения от 26.12.2011 № 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25.12.2008 года № 273-ФЗ «О противодействии коррупции», Федерального закона от 02.03.2007 года № 25-ФЗ «О муниципальной службе в Российской Федерации», протеста Тосненской городской прокуратуры от 29.10.2020 № 7-54-2020 (вх.№ 01-11/2714 от 03.11.2020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изменения в кодекс этики и служебного поведения муниципальных служащих администрации Красноборского городского поселения Тосненского района Ленинградской области, утвержденный постановлением администрации Красноборского городского поселения от 26.12.2011 № 130 (далее – кодекс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.16 кодекс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Настоящее постановление подлежит размещению на сайте Красноборского городского поселения Тосненского района Ленинградской области в сети «Интернет» по адресу: https://krbor.ru/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о дня принят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>Н.И. Акс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Горчакова Ю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785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mplpathway">
    <w:name w:val="tmpl-pathw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E28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4:00Z</dcterms:created>
  <dc:creator>Пользователь</dc:creator>
  <dc:description/>
  <cp:keywords/>
  <dc:language>en-US</dc:language>
  <cp:lastModifiedBy>Юлия</cp:lastModifiedBy>
  <cp:lastPrinted>2020-09-23T09:40:00Z</cp:lastPrinted>
  <dcterms:modified xsi:type="dcterms:W3CDTF">2020-12-07T13:47:00Z</dcterms:modified>
  <cp:revision>4</cp:revision>
  <dc:subject/>
  <dc:title/>
</cp:coreProperties>
</file>