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692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12.2020 № 4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 утверждении формы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методическими рекомендациями по выявлению и минимизации коррупционных рисков при осуществлении государственных закупок товаров, работ, услуг для обеспечения государственных нужд, разработанными Министерством труда и социальной защиты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форму реестра (карты) коррупционных рисков, возникающих при осуществлении закупок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план (реестр) мер, направленных на минимизацию коррупционных рисков, возникающих при осуществлении закупок,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астоящее постановление подлежит размещению на сайте Красноборского городского поселения Тосненского района Ленинградской области в сети «Интернет» по адресу: https://krbor.ru/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>Н.И. Акс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Исп.Горчакова Ю.А.</w:t>
      </w:r>
    </w:p>
    <w:tbl>
      <w:tblPr>
        <w:tblW w:w="4217" w:type="dxa"/>
        <w:jc w:val="left"/>
        <w:tblInd w:w="10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 Красноборского городского поселения Тосненского района Ленинградской области от ___.___.2020 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(КАР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рупционных рисков, возникающих при осуществлении закупок в комитете </w:t>
        <w:br/>
        <w:t>по жилищно-коммунальному хозяйству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25"/>
        <w:gridCol w:w="3309"/>
        <w:gridCol w:w="2532"/>
        <w:gridCol w:w="2552"/>
        <w:gridCol w:w="3260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раткое наименование коррупционного рис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6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писание возможной коррупционной схе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Меры по минимизации коррупционных рисков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Реализуе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едлагаемы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217" w:type="dxa"/>
        <w:jc w:val="left"/>
        <w:tblInd w:w="10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 администрации Красноборского городского поселения Тосненского района Ленинградской области от ___.___.2020 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(РЕ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, направленных на минимизацию коррупционных рисков, возникающих </w:t>
        <w:br/>
        <w:t>при осуществлении закупок в комитете по жилищно-коммунальному хозяйству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4962"/>
        <w:gridCol w:w="2619"/>
        <w:gridCol w:w="1843"/>
        <w:gridCol w:w="3118"/>
        <w:gridCol w:w="20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минимизируемого коррупцион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(периодичность)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служащий (работни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10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искусственного дробления закуп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пособ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>
          <w:trHeight w:val="10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нятия аффилированности, установление требований к разрешению выявленных ситуаций аффилирова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 участников добровольно представлять информацию о цепочке собственников, справку о наличии конфликта интересов и(или) связей, носящих характер аффилирова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возможности работникам, ответственным за закупки,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явок и выбор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(экономист) финансово-экономического отдела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корруп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785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E28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9:00Z</dcterms:created>
  <dc:creator>Пользователь</dc:creator>
  <dc:description/>
  <cp:keywords/>
  <dc:language>en-US</dc:language>
  <cp:lastModifiedBy>Юлия</cp:lastModifiedBy>
  <cp:lastPrinted>2020-09-23T09:40:00Z</cp:lastPrinted>
  <dcterms:modified xsi:type="dcterms:W3CDTF">2020-12-07T12:52:00Z</dcterms:modified>
  <cp:revision>3</cp:revision>
  <dc:subject/>
  <dc:title/>
</cp:coreProperties>
</file>