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9.2010_№ 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 утверждении  методики  оценки  эффективности  </w:t>
      </w:r>
    </w:p>
    <w:p>
      <w:pPr>
        <w:pStyle w:val="Normal"/>
        <w:rPr/>
      </w:pPr>
      <w:r>
        <w:rPr/>
        <w:t>внутренних  систем  выявления  и  профилактики</w:t>
      </w:r>
    </w:p>
    <w:p>
      <w:pPr>
        <w:pStyle w:val="Normal"/>
        <w:rPr/>
      </w:pPr>
      <w:r>
        <w:rPr/>
        <w:t xml:space="preserve">коррупционных  рис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 Федеральным  законом  от  25.12.2008  №  273-ФЗ  «О  противодействии  коррупции»,  Национальным  планом  противодействия  коррупции от  31.07.2008,   в  целях  противодействия  коррупции  в  администрации  Красноборского городского  поселения  Тосненского  района  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  Утвердить:</w:t>
      </w:r>
    </w:p>
    <w:p>
      <w:pPr>
        <w:pStyle w:val="Normal"/>
        <w:rPr/>
      </w:pPr>
      <w:r>
        <w:rPr/>
        <w:t xml:space="preserve">         </w:t>
      </w:r>
      <w:r>
        <w:rPr/>
        <w:t>1.1.   Методику  оценки  эффективности  внутренних  систем  выявления  и  профилактики  коррупционных  рисков  (приложение ).</w:t>
      </w:r>
    </w:p>
    <w:p>
      <w:pPr>
        <w:pStyle w:val="Normal"/>
        <w:rPr/>
      </w:pPr>
      <w:r>
        <w:rPr/>
        <w:t xml:space="preserve">         </w:t>
      </w:r>
      <w:r>
        <w:rPr/>
        <w:t>2.   Контроль  за  исполнением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                                                                        М.В.Се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Хохл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расноборского  город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Тосненского 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енинград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8.09.2010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 эффективности  внутренних  систем  выявления  и  профилактики  коррупционных 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полож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оссийской  Федерацией  в  2006  году  ратифицированы  Конвенция  Организации  Объединенных  Наций  против  коррупции  от  31.10.2003    и  Конвенция  Совета  Европы  «Об  уголовной  ответственности  за  коррупцию»  от  27.01.1999,  в  соответствии  с  которыми  Россия  обязана  проводить  оценку  национального  законодательства  и  административных  мер  в  целях  предупреждения  корруп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9.05.2008  Президентом  Российской  Федерации  Д. Медведевым  подписан  Указ  «О  мерах  по  противодействию  коррупции»  и  31.07.2008  утвержден  Национальный  план  противодействия  корруп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5.12.2008  принят  Федеральный  закон  «О  противодействии  коррупции»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  - ФЗ.  05.03.2009  постановлениями  Правительства  Российской  Федерации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5  и   № 196  утверждены  Правила  и  Методика  проведения  экспертизы  проектов  нормативных  правовых  актов  и  иных  документов  в  целях  выявления  в  них  положений,  способствующих  созданию  условий  для  проявления  корруп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казанными  федеральными  нормативными  правовыми  актами  устанавливаются  основные  принципы  противодействия  коррупции,  борьбы  с  ее  проявлениями.  Отмечается,  что  важнейшей  организационной  основой  всех  мер  предупреждения  коррупционных  проявлений  является  раннее  выявление  факторов,  создающих  потенциальную  возможность  для  коррупционных  решений  и  действий  субъектов  регулируемых  правоотношений – должностных  лиц,  государственных  и  муниципальных  служащих,  руководителей  коммерческих  и  некоммерческих  организаций,  представителей  власти,  в  том  числе  наличие  и  функционирование  внутренних  систем  выявления  и  профилактики  коррупционных  рисков  в  органах  исполнительной  вла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сновной  задачей  применения  настоящей  методики  является  оценка  эффективности  внутренних  систем  выявления  и  профилактики  коррупционных  рисков  в  органах  исполнительной  власти  и  муниципальных  образ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 понятия,  используемые  в  методике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Антикоррупционный  стандарт</w:t>
      </w:r>
      <w:r>
        <w:rPr/>
        <w:t xml:space="preserve">  -  система  единых  для  определенной  сферы  правового  регулирования  правил  поведения  государственного  гражданского  или  муниципального  служащего,  осуществления  служебных  операций,  ограничений,  запретов  и  т.п.  процедур,  которая  делала  бы  возможным  или  уменьшала  вероятность  совершения  коррупционных  правонаруш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Коррупционные  риски  (коррупционные  факторы)</w:t>
      </w:r>
      <w:r>
        <w:rPr/>
        <w:t xml:space="preserve"> – обстоятельства  (явления,  процессы)  в  системе  органов  исполнительной  власти  и  муниципальных  образований,  их  функционировании,  действиях  (бездействиях)  государственных  гражданских  и  муниципальных  служащих,  которые  создают  ситуацию  возможного  совершения  коррупционного  правонаруш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Коррупционное  правонарушение</w:t>
      </w:r>
      <w:r>
        <w:rPr/>
        <w:t xml:space="preserve">  -  обобщенное  понятие,  обладающее</w:t>
      </w:r>
    </w:p>
    <w:p>
      <w:pPr>
        <w:pStyle w:val="Normal"/>
        <w:jc w:val="both"/>
        <w:rPr/>
      </w:pPr>
      <w:r>
        <w:rPr/>
        <w:t>признаками  коррупции,  за  которое  нормативным  правовым  актом  установлена  гражданско-правовая,  дисциплинарная,  административная  или  уголовная  ответственность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Коррупция</w:t>
      </w:r>
      <w:r>
        <w:rPr/>
        <w:t xml:space="preserve">  -  злоупотребление  служебным  положением,  дача  взятки,  получение  взятки,  злоупотребление  полномочиями,  коммерческий  подкуп, иное  незаконное  использование  субъектом  коррупционного  правонарушения  своего  должностного  положения  в  личных  или  корпоративных  интереса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убъект  коррупционных  правонарушений</w:t>
      </w:r>
      <w:r>
        <w:rPr/>
        <w:t xml:space="preserve"> -  юридическое  или  физическое  лицо,  использующее  свое  должностное  положение  в  личных  или  корпоративных  интересах  вопреки  законным  интересам  общества  и  государства  в  целях  получения  имущественной  выгод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офилактика  коррупции</w:t>
      </w:r>
      <w:r>
        <w:rPr/>
        <w:t xml:space="preserve">  -  деятельность  федеральных  органов  государственной  власти,  органов  государственной  власти  Ленинградской  области,  органов  местного  самоуправления  Ленинградской  области,  общественных  организаций  и  граждан  в  пределах  их  полномочий  по  выявлению  и  устранению  коррупционных  рисков  (факторов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Борьба  с  коррупцией</w:t>
      </w:r>
      <w:r>
        <w:rPr/>
        <w:t xml:space="preserve">  -  деятельность  федеральных  органов  государственной  власти,  органов  государственной  власти  Ленинградской  области,  общественных  организаций  и  граждан  в  пределах  их  полномочий  по  выявлению,  предупреждению,  пресечению,  раскрытию  и  расследованию  коррупционных  правонарушений,  а  также  минимизации  и  ликвидации  последствий  коррупционных  правонаруш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Экспертиза  на  коррупциогенность  (антикоррупционная  экспертиза)</w:t>
      </w:r>
      <w:r>
        <w:rPr/>
        <w:t xml:space="preserve">  -  экспертиза  нормативных  правовых  актов,  их  проектов  и  иных  документов  в  целях  выявления  в  них  положений,  способствующих  созданию  условий  для  проявления  корруп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Коррупциогенные  нормы</w:t>
      </w:r>
      <w:r>
        <w:rPr/>
        <w:t xml:space="preserve">  -  положения  проектов  документов,  содержащие  коррупционные  факторы.</w:t>
      </w:r>
    </w:p>
    <w:p>
      <w:pPr>
        <w:pStyle w:val="Normal"/>
        <w:jc w:val="center"/>
        <w:rPr/>
      </w:pPr>
      <w:r>
        <w:rPr>
          <w:b/>
        </w:rPr>
        <w:t>3.  Правила  применения  метод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1.  Эффективность  применения  методики  определяется  ее  полнотой,  системностью,  достоверностью  сообщаемых  результатов  и  возможностью  проверки  и  сравнительного  анализ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2.  Эффективность  применения  достигается  также  регулярностью  применения  методики  и  возможностью  расширения  за  счет  включения  в  методику  дополнительных  факторов  оцен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3.  По  результатам  применения  методики  составляется  краткое  заключение,  в  котором  отражаются  все  </w:t>
      </w:r>
    </w:p>
    <w:p>
      <w:pPr>
        <w:pStyle w:val="Normal"/>
        <w:jc w:val="both"/>
        <w:rPr/>
      </w:pPr>
      <w:r>
        <w:rPr/>
        <w:t>факторы  применения  методики  с  указанием  выявленных  положительных/отрицательных  полож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4.  Оценка  осуществляется   путем  ответа  «ДА»  -  «НЕТ»  на  факторы,  перечисленные  в  п.п.  4.1 – 4.10,  и  развернутого  ответа  на  факторы,  указанные  в  п.п.</w:t>
      </w:r>
    </w:p>
    <w:p>
      <w:pPr>
        <w:pStyle w:val="Normal"/>
        <w:jc w:val="both"/>
        <w:rPr/>
      </w:pPr>
      <w:r>
        <w:rPr/>
        <w:t>4.11.  -  4.14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5.  Меры,  принимаемые  органом  исполнительной  власти  или  местного  самоуправления  по  выявлению  и  профилактике  коррупционных  рисков  можно  оценить  как  эффективные,  в  том  числе  по  минимизации  и  (или)  ликвидации  последствий  коррупционных  правонарушений,  если  получены  80 %  ответов   «ДА»  на  факторы  4.1. – 4.12.  и отсутствуют  государственные  гражданские   или  муниципальные  служащие,  привлеченные  к  административной   или  уголовной  ответственности  по  фактору   4.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акторы,  требующие  оцен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1.  Разработаны  и  приняты  органом  местного  самоуправления  муниципального  образования  Ленинградской  области  нормативные/ненормативные  правовые  акты,  направленные  на  противодействие  коррупции  в  органе  местного  самоуправления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2.  Разработан  и  принят  органом  местного  самоуправления   муниципального  образования  Ленинградской  области  территориальный,  ведомственный  план  противодействия  коррупци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3.  Создана  и  работает  в  органе  местного  самоуправления  муниципального  образования  Ленинградской  области  комиссия  (совет  или  коррупционный  орган)  по  противодействию  коррупци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4.  Разработан  и  реализуется  план  работы  комиссии  (совета)  по  противодействию  коррупции  в  органе  местного  самоуправления  муниципального  образования  Ленинградской  област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5.  Создана  и  работает  в  органе  местного  самоуправления  муниципального  образования  Ленинградской  области  комиссия  по  соблюдению  требований  к  служебному  поведению  государственных  гражданских  служащих  и урегулированию  конфликта  интересов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6.  Организована  проверка  достоверности  и  полноты  представляемых</w:t>
      </w:r>
    </w:p>
    <w:p>
      <w:pPr>
        <w:pStyle w:val="Normal"/>
        <w:jc w:val="both"/>
        <w:rPr/>
      </w:pPr>
      <w:r>
        <w:rPr/>
        <w:t>государственным  гражданским  или  муниципальным  служащим  сведениях  о  доходах,  имуществе  и  обязательствах  имущественного  характера   в  органе  местного  самоуправления  муниципального  образования  Ленинградской  области,  а  также  соблюдению  ограничений  для  государственных  гражданских  или  муниципальных  служащих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7.  Организована  учеба  и  правовое  антикоррупционное  просвещение  для  лиц,  замещающих  должности  муниципальных  служащих  в  органе  местного  самоуправления  муниципального  образования  Ленинградской  област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8.  Разработана  и  применяется  в  органе  местного  самоуправления  муниципального  образования  Ленинградской  области  методика  оценки  эффективности  внутренних  систем  выявления  и  профилактики  коррупционных  рисков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9.  Существует  для  граждан  или  представителей  юридических  лиц  возможность  сообщения  в  органы  местного  самоуправления  муниципального  образования  Ленинградской  области  о  коррупционных  проявлениях  со  стороны  служащего  посредство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личного  приема  руководителем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обращений  (заявлений,  жалоб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0.  Принимают  участие  в  работе  комиссии  (советов)  по  противодействию  коррупции  представители  общественных  организаций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1.  Сколько  лиц,  замещающих  должности  муниципальной  службы  органа  местного  самоуправления  муниципального  образования  Ленинградской  области  привлечены  к  дисциплинарной  ответственности  за  нарушение  требований  должностных  регламентов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2.  Сколько  обращений,  заявлений,  жалоб  граждан  и  предпринимателей  поступило  и  рассмотрено  в  1,  2,  3,  4  кварталах  текущего  года?  Сколько  обоснованных?  Какие  меры  приняты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3.  Сколько  лиц,  замещающих  должности  муниципальной  службы  привлечены  к  административной  ответственности  за  совершение  коррупционных  правонарушений  в  1,  2,  3,  4  кварталах  текущего  год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14.  Как  организован  и  осуществляется  контроль  за  выполнением  мероприятий  по  противодействию  коррупции  в  органе  местного  самоуправления  муниципального  образования  Ленинградской  области? </w:t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3:00Z</dcterms:created>
  <dc:creator>USER</dc:creator>
  <dc:description/>
  <dc:language>en-US</dc:language>
  <cp:lastModifiedBy>Пользователь</cp:lastModifiedBy>
  <cp:lastPrinted>2009-09-11T10:35:00Z</cp:lastPrinted>
  <dcterms:modified xsi:type="dcterms:W3CDTF">2015-07-14T08:23:00Z</dcterms:modified>
  <cp:revision>2</cp:revision>
  <dc:subject/>
  <dc:title>Об  утверждении  методики  оценки  эффективности</dc:title>
</cp:coreProperties>
</file>