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          </w:t>
      </w:r>
      <w:r>
        <w:rPr>
          <w:b/>
        </w:rPr>
        <w:t>КРАСНОБОРСКОЕ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8.2014 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омиссии по соблюдению</w:t>
      </w:r>
    </w:p>
    <w:p>
      <w:pPr>
        <w:pStyle w:val="Normal"/>
        <w:rPr/>
      </w:pPr>
      <w:r>
        <w:rPr/>
        <w:t xml:space="preserve">требований к служебному поведению муниципальных </w:t>
      </w:r>
    </w:p>
    <w:p>
      <w:pPr>
        <w:pStyle w:val="Normal"/>
        <w:rPr/>
      </w:pPr>
      <w:r>
        <w:rPr/>
        <w:t>служащих и урегулированию конфликта интересов</w:t>
      </w:r>
    </w:p>
    <w:p>
      <w:pPr>
        <w:pStyle w:val="Normal"/>
        <w:rPr/>
      </w:pPr>
      <w:r>
        <w:rPr/>
        <w:t>в администрации Красноборского городского 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от 25.12.2008 №273-ФЗ «О противодействии коррупции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(приложение 1). 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  (приложение 2).</w:t>
      </w:r>
    </w:p>
    <w:p>
      <w:pPr>
        <w:pStyle w:val="Normal"/>
        <w:ind w:firstLine="708"/>
        <w:jc w:val="both"/>
        <w:rPr/>
      </w:pPr>
      <w:r>
        <w:rPr/>
        <w:t>3. Утвердить порядок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материалов и информации, в которых содержатся основания для проведения ее заседаний (приложение 3)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Красноборского городского  поселения Тосненского района Ленинградской области от 06.12.2010 № 103 «Об утверждении Положения о комиссии по урегулированию конфликта интересов в администрации Красноборского городского  поселения Тосненского района Ленинградской области», призн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О.В.Плато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.о. главы администрации</w:t>
        <w:tab/>
        <w:t xml:space="preserve">                        </w:t>
        <w:tab/>
        <w:t>В.А.Семен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ыбальченко Н.Ф.</w:t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расноборского городского  поселения Тосненского района Ленинградской области   </w:t>
      </w:r>
    </w:p>
    <w:p>
      <w:pPr>
        <w:pStyle w:val="Normal"/>
        <w:ind w:left="3540" w:firstLine="708"/>
        <w:jc w:val="right"/>
        <w:rPr/>
      </w:pPr>
      <w:r>
        <w:rPr/>
        <w:t>от 26.08.2014   № 138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</w:t>
      </w:r>
      <w:r>
        <w:rPr/>
        <w:t xml:space="preserve">  </w:t>
      </w:r>
      <w:r>
        <w:rPr>
          <w:b/>
        </w:rPr>
        <w:t xml:space="preserve">поселения Тосненского района Ленинградской области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азработано в соответствии с федеральными законами от 02.03.2007 № 25-ФЗ «О муниципальной службе в Российской Федерации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— Закон о муниципальной службе), от 25.12.2008 №273-ФЗ «О противодействии коррупции (далее — Закон о противодействии коррупции)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соблюдению требований к служебному поведению государственных гражданских служащих и урегулированию конфликта интересов» и определяет порядок формирования и работы комиссии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   (далее — Администрация) по соблюдению требований к служебному поведению муниципальных служащих Администрации (далее — муниципальные служащие) и урегулированию конфликта интересов (далее — Комисс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а также настоящим Положением (в ред. Постановления Губернатора Ленинградской области от 30.09.2013 № 9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о противодействии коррупции, другими федеральными законами (далее также — требования к служебному поведению и (или) требования об урегулировании конфликта интерес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(за исключением главы Администрац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орядок образования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миссия образуется постановлением главы  Администрации, которым также утверждаются состав комиссии и порядок ее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став комиссии входя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(председатель комиссии),  должностное лицо по  кадровой  работе Администрации (секретарь комиссии), специалист по юридическому обеспечению, иные специалисты Администрации ответственные за решение вопросов по противодействию коррупции,  представители общественных организаций и депутаты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(члены комисси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заседаниях комиссии в качестве члена комиссии с правом совещательного голоса участвую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начальник соответствующего отдела, сектора или лицо, исполняющее его обязанност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заседаниях комиссии в качестве члена комиссии с правом совещательного голоса на основании письменного решения председателя комиссии могут принять участи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ругие муниципальные служащие, замещающие должности муниципальной службы в Админист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лжностные лица других органов местного самоуправления и государственных органов, их территориальных орган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дставители заинтересованных организаций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шение о включении в состав комиссии лиц, указанных в пункте 10,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 Все члены комиссии при принятии решений обладают равными прав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отсутствие председателя комиссии его обязанности исполняет  лицо, избранное комиссий из состава комиссии простым голосованием большинством голо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снованиями для проведения заседания комиссии являю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1 № 1065, (далее — Положение о проверке сведений) материалов проверки, свидетельствующи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све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главе Администр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служебной дисципли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 Администрации, и с результатами ее провер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Решения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По итогам рассмотрения указанного в абзаце 2 подпункта «а» п. 17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сведений, являются достоверными и полны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 о проверке сведений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о итогам рассмотрения вопроса, указанного в абзаце третьем подпункта «а» пункта 19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я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 итогам рассмотрения вопросов, предусмотренных подпунктами «а» и «б» пункта 17 настоящего Положения, при наличии к тому оснований комиссия может принять иное, чем предусмотрено пунктами 24 — 27 настоящего Положения, решени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Для исполнения решений комиссии могут быть подготовлены проекты соответствующих актов Администрации, решений или поручений главы Администрации, которые представляются на рассмотрение главе Админист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В протоколе заседания комиссии указыва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Копии протокола заседания комиссии в 3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Реализация принятых комиссией решени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борского городского  поселения </w:t>
      </w:r>
    </w:p>
    <w:p>
      <w:pPr>
        <w:pStyle w:val="Normal"/>
        <w:jc w:val="right"/>
        <w:rPr/>
      </w:pPr>
      <w:r>
        <w:rPr/>
        <w:t xml:space="preserve">Тосненского района Ленинградской области   </w:t>
      </w:r>
    </w:p>
    <w:p>
      <w:pPr>
        <w:pStyle w:val="Normal"/>
        <w:jc w:val="right"/>
        <w:rPr/>
      </w:pPr>
      <w:r>
        <w:rPr/>
        <w:t>от 26.08.2014   №</w:t>
      </w:r>
      <w:r>
        <w:rPr>
          <w:lang w:val="en-US"/>
        </w:rPr>
        <w:t>138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  <w:br/>
        <w:t>Красноборского городского</w:t>
      </w:r>
      <w:r>
        <w:rPr/>
        <w:t xml:space="preserve">  </w:t>
      </w:r>
      <w:r>
        <w:rPr>
          <w:b/>
        </w:rPr>
        <w:t>поселения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редседатель комиссии:      Платонова О.В. и.о.  главы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Красноборского городского 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Тосненского  района  Ленинградской 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 xml:space="preserve">Секретарь комиссии: </w:t>
        <w:tab/>
        <w:t xml:space="preserve">        Рыбальченко Н.Ф.   специалист (по кадровым вопросам)</w:t>
      </w:r>
    </w:p>
    <w:p>
      <w:pPr>
        <w:pStyle w:val="Normal"/>
        <w:ind w:left="2410" w:hanging="2410"/>
        <w:jc w:val="both"/>
        <w:rPr/>
      </w:pPr>
      <w:r>
        <w:rPr/>
        <w:t xml:space="preserve">                                                </w:t>
      </w:r>
      <w:r>
        <w:rPr/>
        <w:t xml:space="preserve">администрации  Красноборского городского  </w:t>
      </w:r>
    </w:p>
    <w:p>
      <w:pPr>
        <w:pStyle w:val="Normal"/>
        <w:ind w:left="2410" w:hanging="2410"/>
        <w:jc w:val="both"/>
        <w:rPr/>
      </w:pPr>
      <w:r>
        <w:rPr/>
        <w:t xml:space="preserve">                                                </w:t>
      </w:r>
      <w:r>
        <w:rPr/>
        <w:t>поселения   Тосненского района Ленинградской области</w:t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Чурикова Е.А.  главный бухгалтер   администрации Красноборского городского  поселения 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Семенихина В.А.,  главный специалист   Красноборского городского 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Иванов А.А., депутат совета депутатов Красноборского городского  поселения 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оо С.Р., депутат совета депутатов Красноборского городского  поселения 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/>
        <w:t xml:space="preserve">Красноборского городского  поселения </w:t>
      </w:r>
    </w:p>
    <w:p>
      <w:pPr>
        <w:pStyle w:val="Normal"/>
        <w:ind w:left="3540" w:firstLine="708"/>
        <w:jc w:val="right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От  26.08.20134   №</w:t>
      </w:r>
      <w:r>
        <w:rPr>
          <w:lang w:val="en-US"/>
        </w:rPr>
        <w:t>138</w:t>
      </w:r>
      <w:r>
        <w:rPr/>
        <w:t xml:space="preserve">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едставления в комиссию </w:t>
      </w: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</w:t>
      </w:r>
      <w:r>
        <w:rPr/>
        <w:t xml:space="preserve">  </w:t>
      </w:r>
      <w:r>
        <w:rPr>
          <w:b/>
        </w:rPr>
        <w:t xml:space="preserve">поселения  Тосненского района Ленинградской области </w:t>
      </w:r>
      <w:r>
        <w:rPr/>
        <w:t xml:space="preserve"> </w:t>
      </w:r>
      <w:r>
        <w:rPr>
          <w:rStyle w:val="StrongEmphasis"/>
        </w:rPr>
        <w:t>информации и материалов, в которых содержатся основания для проведения ее заседани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рядок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  Тосненского района Ленинградской области   материалов и информации, в которых содержатся основания для проведения ее заседаний (далее - Порядок) разработан во исполнение положений Указа Президента Российской Федерации от 01.07.2010 № 821 «О комиссиях по соблюдению требований к служебному поведению и урегулированию конфликта интересов» и устанавливает процедуру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 (далее - Комиссия) информации, содержащей основания для проведения ее засед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лению для рассмотрения Комиссией подлежат следующие материалы и информац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Материалы проверки, проведенной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1 № 1065, (далее — Положение о проверке сведений), свидетельствующ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представлении муниципальным служащим недостоверных или неполных све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упившее должностному лицу по  кадровой  работе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 (далее «специалист по кадрам»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щение гражданина, замещавшего в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язанность по подготовке материалов, указанных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одпункте «2.2» пункта 2 настоящего Порядка, и передачу их в Комиссию возлагается на  специалиста по кадра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пункте «2.1» пункта 2 настоящего Порядка, и передачу их в Комиссию возлагается на специалиста по кадр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атериалы и информация, перечисленные в подпункте «2.1» пункта 2 настоящего Порядка, передаются в Комиссию после рассмотрения главой администрации по его поручению и в установленный им срок специалистом по кадрам, с приложением всех имеющихся, в т.ч. истребованных в налоговых органах, органах внутренних дел, иных государственных органах, документов, подтверждающих недостоверность и (или) неполноту представленных муниципальным служащим све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териалы и информация, перечисленные в подпункте «2.2» пункта 2 настоящего Порядка, передаются в Комиссию специалистом по кадрам, в течение трех дней, следующего за днем поступления к нему такого обра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ы и информация, перечисленные в подпункте «2.3» пункта 2 настоящего Порядка, передаются в Комиссию по мере возникновения и необходимости рассмотрения таких вопросов лицом, вынесшим предста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приема и регистрации материалов и информации, в которых содержатся основания для проведения заседаний Комиссии, осуществляется секретарем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атериалы и информация в обязательном порядке регистрируются в журнале регистрации (далее - Журнал), оформленном согласно пункта 10 настоящего Поряд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ы Журнала должны быть пронумерованы, прошнурованы, заверены подписью заместителя главы администрации - председателя Комиссии и скреплены печатью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сненского района Ленинград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язанность по ведению Журнала, а также регистрации материалов и информации, поступившей в Комиссию, возлагается на секретар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Журнале должно быть отражено следующе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овый номер, присвоенный зарегистрированному материа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та поступления в Комиссию материалов и информации, в которых содержатся основания для проведения ее засед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лице, направившем в Комиссию материалы и информац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раткое изложение фактов, указанных в поступивших материалах и информации, причина направления в Комисс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.И.О., должность и подпись лица, принявшего материалы и информ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передаче материалов и информации председателю Коми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бые отметки (при наличи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Комиссии обеспечивается конфиденциальность полученных све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сле регистрации материалов и информации в Журнале секретарь Комиссии передает их председателю Комиссии для рассмотрения и последующей организации заседания Комиссии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6:00Z</dcterms:created>
  <dc:creator>Mortido</dc:creator>
  <dc:description/>
  <cp:keywords/>
  <dc:language>en-US</dc:language>
  <cp:lastModifiedBy>Юлия</cp:lastModifiedBy>
  <cp:lastPrinted>2014-08-28T08:41:00Z</cp:lastPrinted>
  <dcterms:modified xsi:type="dcterms:W3CDTF">2018-04-28T10:05:00Z</dcterms:modified>
  <cp:revision>3</cp:revision>
  <dc:subject/>
  <dc:title>ФОРНОСОВСКОЕ   ГОРОДСКОЕ  ПОСЕЛЕНИЕ</dc:title>
</cp:coreProperties>
</file>