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 в администрации Красноборского городского поселения Тосненского района Ленинградской области за 1 квартал 202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422"/>
        <w:gridCol w:w="987"/>
        <w:gridCol w:w="994"/>
        <w:gridCol w:w="965"/>
        <w:gridCol w:w="985"/>
        <w:gridCol w:w="1203"/>
        <w:gridCol w:w="1023"/>
        <w:gridCol w:w="993"/>
        <w:gridCol w:w="782"/>
        <w:gridCol w:w="965"/>
        <w:gridCol w:w="1204"/>
        <w:gridCol w:w="787"/>
        <w:gridCol w:w="994"/>
        <w:gridCol w:w="985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органов/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ных в них комиссий в соответствии с Указом Президен-та РФ от 01.07.2010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Коли-чество проведен-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аседаний комиссий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Коли-чество отказов в заме-щении долж-ности, либо в выпол-нении работы на усло-виях граж-данско-право-вого догово-ра после уволь-нения со служб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Коли-чество служащих, привле-ченных к дисципли-нарной ответст-венности по результа-там заседаний комисс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материа-лов, направ-ленных комиссия-ми в правоох-ранитель-ные органы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представ-ления служа-щими недостоверных или неполных сведений  о доходах, об имуществе и обяза-тельствах имущест-венно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несоблю-дения служащи-ми требова-ний к служеб-ному поведе-нию и (или) требова-ний об урегули-ровании конфликта интере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-ческой или некоммер-ческой организа-ции, либо на выполне-ние работы на условиях граж-данско-правового догов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невозмож-ности по объективным причинам представить сведения о доходах супруги (супруга) и несовершен-нолетних детей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обеспе-чения соблюде-ния служащи-ми требований к служеб-ному поведению и (или) требований об урегули-ровании конфликта интересов, либо осуществ-ления мер по предуп-режден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соблюде-ния требова-ний о достовер-ности и полноте сведений о доходах, об имущест-ве и обяза-тельствах имущест-в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соблю-дения требо-ваний к служеб-ному поведе-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соблюде-ния требова-ний об урегули-ровании конфликта интере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соблюдения требований  об объектив-ности и уважитель-ности причин непредстав-ления сведений о доходах супруги (супруга) и несовершен-нолетних детей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Footnote"/>
        <w:ind w:left="170" w:firstLine="709"/>
        <w:jc w:val="both"/>
        <w:rPr/>
      </w:pPr>
      <w:r>
        <w:rPr>
          <w:sz w:val="18"/>
          <w:szCs w:val="18"/>
        </w:rPr>
        <w:t xml:space="preserve">Примечания: 1. </w:t>
      </w:r>
      <w:r>
        <w:rPr>
          <w:b/>
          <w:sz w:val="18"/>
          <w:szCs w:val="18"/>
        </w:rPr>
        <w:t>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Footnote"/>
        <w:ind w:left="17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№ 559.</w:t>
      </w:r>
    </w:p>
    <w:p>
      <w:pPr>
        <w:pStyle w:val="Footnote"/>
        <w:ind w:left="17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В графах 6 и 13 до принятия в МО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7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 № 821. При принятии комиссией иных решений согласно пункту 26 Положения, утвержденного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left="17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70" w:firstLine="709"/>
        <w:rPr/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министративного правонарушения или состава преступл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5:00Z</dcterms:created>
  <dc:creator>Кожевников В.Г., к. 473, тел. 2749475</dc:creator>
  <dc:description/>
  <dc:language>en-US</dc:language>
  <cp:lastModifiedBy>user</cp:lastModifiedBy>
  <cp:lastPrinted>2022-12-06T10:55:00Z</cp:lastPrinted>
  <dcterms:modified xsi:type="dcterms:W3CDTF">2023-03-21T11:41:00Z</dcterms:modified>
  <cp:revision>3</cp:revision>
  <dc:subject/>
  <dc:title>Главам муниципальных районов</dc:title>
</cp:coreProperties>
</file>