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о результатах мониторинга деятельности комиссии по соблюдению требований к служебному поведению муниципальных служащих и урегулированию конфликта интересов в муниципальном образовании Красноборское городское поселение Тосненского района Ленинградской област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за 2 квартал 2021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05"/>
        <w:gridCol w:w="872"/>
        <w:gridCol w:w="1054"/>
        <w:gridCol w:w="1023"/>
        <w:gridCol w:w="1044"/>
        <w:gridCol w:w="1275"/>
        <w:gridCol w:w="1084"/>
        <w:gridCol w:w="1054"/>
        <w:gridCol w:w="828"/>
        <w:gridCol w:w="1022"/>
        <w:gridCol w:w="1276"/>
        <w:gridCol w:w="835"/>
        <w:gridCol w:w="1059"/>
        <w:gridCol w:w="1042"/>
      </w:tblGrid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Наличие   комиссии в соответствии с Указом Президента РФ от 01.07.2010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t>821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ичество проведен-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ых заседаний комиссии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ичество рассмотренных комиссией материалов (обращений), касающихся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Количество установленных комиссией нарушений, касающихс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ичество служащих, привлеченных к дисциплинарной ответственности по результатам заседаний комисси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материалов, направленных комиссией в правоохранительные органы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облюдения требований к служебному повед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облюдения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2"/>
                <w:szCs w:val="12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лужащего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Муниципальное образование Красноборское городское поселение Тосненского района Ленинград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13" w:hanging="0"/>
        <w:jc w:val="both"/>
        <w:rPr/>
      </w:pPr>
      <w:r>
        <w:rPr>
          <w:b/>
          <w:sz w:val="21"/>
          <w:szCs w:val="21"/>
        </w:rPr>
        <w:tab/>
      </w:r>
      <w:r>
        <w:rPr>
          <w:b/>
          <w:sz w:val="18"/>
          <w:szCs w:val="18"/>
        </w:rPr>
        <w:t>Примечания: 1. Сведения о деятельности комиссии, образованной в соответствии с Указом Президента РФ от 01.07.2010 № 821, указываются дробью: в числителе – сведения за отчетный квартал, в знаменателе – итоговые сведения за прошедший период текущего календарного года (за исключением графы 2).</w:t>
      </w:r>
    </w:p>
    <w:p>
      <w:pPr>
        <w:pStyle w:val="Normal"/>
        <w:autoSpaceDE w:val="false"/>
        <w:ind w:left="11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2. В графах 4 и 5 указываются сведения о рассмотрении материалов проверок, представленных в комиссию в соответствии с подпунктом «а» пункта 16 Положения, утвержденного  Указом Президента РФ от 01.07.2010 № 821. При этом в графе 4 имеется в виду представление служащими сведений, предусмотренных нормативными правовыми актами, разработанными в соответствии с пунктом 3 Указа Президента РФ от  18.05.2009 № 559.</w:t>
      </w:r>
    </w:p>
    <w:p>
      <w:pPr>
        <w:pStyle w:val="Normal"/>
        <w:ind w:left="113" w:firstLine="595"/>
        <w:jc w:val="both"/>
        <w:rPr>
          <w:b/>
          <w:b/>
          <w:sz w:val="18"/>
          <w:szCs w:val="18"/>
        </w:rPr>
      </w:pPr>
      <w:bookmarkStart w:id="0" w:name="OLE_LINK2"/>
      <w:bookmarkStart w:id="1" w:name="OLE_LINK1"/>
      <w:r>
        <w:rPr>
          <w:b/>
          <w:sz w:val="18"/>
          <w:szCs w:val="18"/>
        </w:rPr>
        <w:t xml:space="preserve">3. </w:t>
      </w:r>
      <w:bookmarkEnd w:id="0"/>
      <w:bookmarkEnd w:id="1"/>
      <w:r>
        <w:rPr>
          <w:b/>
          <w:sz w:val="18"/>
          <w:szCs w:val="18"/>
        </w:rPr>
        <w:t>В графах 6 и 13 до принятия в регионе нормативных правовых актов, предусмотренных статьей 12 Федерального закона от 25 декабря 2008 г. № 273-ФЗ «О противодействии коррупции», проставляется прочерк, после принятия актов – ноль или соответствующее число.</w:t>
      </w:r>
    </w:p>
    <w:p>
      <w:pPr>
        <w:pStyle w:val="Normal"/>
        <w:ind w:left="113" w:firstLine="59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В графах 9-12 указывается количество нарушений, установленных на основании решений, принятых согласно пунктам 22, 23 и 25 Положения, утвержденного  Указом Президента РФ от 01.07.2010 № 821. При принятии комиссией иных решений согласно пункту 26 Положения, утвержденного  Указом Президента РФ от 01.07.2010 № 821, основания и мотивы принятия таких решений указываются в пояснительной записке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В графе 12 имеются в виду решения, принятые согласно подпунктам «б» и «в» пункта 25 Положения, утвержденного Указом Президента РФ от 01.07.2010 № 821.</w:t>
      </w:r>
    </w:p>
    <w:p>
      <w:pPr>
        <w:pStyle w:val="Normal"/>
        <w:ind w:left="113" w:firstLine="59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В графе 15 указывается количество направленных в правоохранительные органы материалов по выявленным комиссией фактам совершения служащими действия (бездействия), содержащего признаки административного правонарушения или состава преступлени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39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53:00Z</dcterms:created>
  <dc:creator>Sekret</dc:creator>
  <dc:description/>
  <cp:keywords/>
  <dc:language>en-US</dc:language>
  <cp:lastModifiedBy>Юлия</cp:lastModifiedBy>
  <cp:lastPrinted>2020-09-15T15:49:00Z</cp:lastPrinted>
  <dcterms:modified xsi:type="dcterms:W3CDTF">2021-07-06T13:53:00Z</dcterms:modified>
  <cp:revision>2</cp:revision>
  <dc:subject/>
  <dc:title/>
</cp:coreProperties>
</file>