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692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02.2021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поселения Тосненского района Ленинградской области, утвержденное постановлением администрации Красноборского городского поселения от 26.08.2014 № 138, с учетом внесенных изменений постановлениями № 349 от 19.10.2017 и № 211 от 22.06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3 Федерального закона от 25.12.2008 №273-ФЗ «О противодействии коррупции», Федерального закона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ч.4 ст.14 Федерального закона от 02.03.2007 № 25-ФЗ «О муниципальной службе в Российской Федерации», протестом Тосненской городской прокуратуры от 16.11.2020 № 7-54-2020 (вх.№ 01-11/2885 от 19.11.2020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поселения Тосненского района Ленинградской области, утвержденное постановлением администрации Красноборского городского поселения от 26.08.2014 № 138, с учетом внесенных изменений постановлениями № 349 от 19.10.2017 и № 211 от 22.06.2020 (далее – Полож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2 подпункта «б» пункта 1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истечения двух лет со дня увольнения с муниципальной службы, а также проинформировать гражданина о принятом решении.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астоящее постановление подлежит размещению на сайте Красноборского городского поселения Тосненского района Ленинградской области в сети «Интернет» по адресу: https://krbor.ru/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>Н.И. Акс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Горчакова Ю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785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E28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2:00Z</dcterms:created>
  <dc:creator>Пользователь</dc:creator>
  <dc:description/>
  <cp:keywords/>
  <dc:language>en-US</dc:language>
  <cp:lastModifiedBy>Юлия</cp:lastModifiedBy>
  <cp:lastPrinted>2021-02-12T10:31:00Z</cp:lastPrinted>
  <dcterms:modified xsi:type="dcterms:W3CDTF">2021-02-12T07:32:00Z</dcterms:modified>
  <cp:revision>2</cp:revision>
  <dc:subject/>
  <dc:title/>
</cp:coreProperties>
</file>