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РАЖДАНИНА_______________________________________ГОД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Каким учебным дисциплинам отдает предпочтение (перечислить не более трех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 xml:space="preserve"> </w:t>
      </w:r>
      <w:r>
        <w:rPr/>
        <w:t>Успешность (успеваемость) в трудовой (учебной) деятельности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Высокая (оценки 4-5), средняя (оценки 3-4), низкая (оценки 2-3)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 xml:space="preserve"> </w:t>
      </w:r>
      <w:r>
        <w:rPr/>
        <w:t>Увлечения и интересы в свободное от учебы (работы) время:</w:t>
      </w:r>
    </w:p>
    <w:p>
      <w:pPr>
        <w:pStyle w:val="Normal"/>
        <w:tabs>
          <w:tab w:val="clear" w:pos="708"/>
          <w:tab w:val="left" w:pos="180" w:leader="none"/>
        </w:tabs>
        <w:ind w:left="540" w:right="-104" w:hanging="0"/>
        <w:rPr/>
      </w:pPr>
      <w:r>
        <w:rPr/>
        <w:t>занятия в кружках, на курсах (указать)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right="-104" w:hanging="0"/>
        <w:rPr/>
      </w:pPr>
      <w:r>
        <w:rPr/>
        <w:t>занятия спортом (виды, спортивный разряд)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right="-104" w:hanging="0"/>
        <w:rPr/>
      </w:pPr>
      <w:r>
        <w:rPr/>
        <w:t>другие(указать)___________________________________________________________________________________________________________________________________________________</w:t>
      </w:r>
    </w:p>
    <w:p>
      <w:pPr>
        <w:pStyle w:val="Normal"/>
        <w:ind w:left="540" w:right="-104" w:hanging="0"/>
        <w:rPr/>
      </w:pPr>
      <w:r>
        <w:rPr/>
        <w:t>4. В каких олимпиадах, соревнованиях, конкурсах участвовал? Результаты участия (указать) _________________________________________________________________________________</w:t>
      </w:r>
    </w:p>
    <w:p>
      <w:pPr>
        <w:pStyle w:val="Normal"/>
        <w:ind w:left="540" w:right="-104" w:hanging="0"/>
        <w:rPr/>
      </w:pPr>
      <w:r>
        <w:rPr/>
        <w:t>5. Отношение к выполнению учебных (производственных) задач (подчеркнуть): добросовестное или пренебрежительное; инициативное или без проявления инициативы.</w:t>
      </w:r>
    </w:p>
    <w:p>
      <w:pPr>
        <w:pStyle w:val="Normal"/>
        <w:tabs>
          <w:tab w:val="clear" w:pos="708"/>
          <w:tab w:val="left" w:pos="540" w:leader="none"/>
        </w:tabs>
        <w:ind w:left="540" w:right="-104" w:hanging="0"/>
        <w:rPr/>
      </w:pPr>
      <w:r>
        <w:rPr/>
        <w:t>__________________________________________________________________________________________________________________________________________________________________6. Частое или продолжительное отсутствие на рабочем (учебном) месте по болезни (подчеркнуть):  да, нет 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7. Особенности поведения в учебном (трудовом )коллектив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отличается от большинства (подчеркнуть)-да, не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если отличается, то чем (подчеркнуть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отношением к учебе(работе) – активен, пассивен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отношением к учебной (производственной)дисциплине – нарушитель, чрезмерно пунктуален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оведением в коллективе – общителен, замкну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другим (указать)_________________________________________________________________</w:t>
      </w:r>
    </w:p>
    <w:p>
      <w:pPr>
        <w:pStyle w:val="Normal"/>
        <w:ind w:left="540" w:hanging="0"/>
        <w:rPr/>
      </w:pPr>
      <w:r>
        <w:rPr/>
        <w:t>8. Участие в общественной жизни учебного (трудового) коллектива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активно участвует (организатор), участвует как исполнитель, избегает участия, отказывается от участия.</w:t>
      </w:r>
    </w:p>
    <w:p>
      <w:pPr>
        <w:pStyle w:val="Normal"/>
        <w:ind w:left="540" w:hanging="0"/>
        <w:rPr/>
      </w:pPr>
      <w:r>
        <w:rPr/>
        <w:t>9. Место, занимаемое в учебном (производственном) коллективе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лидер, неформальный лидер, ведомый член коллектива, изолирован от коллектива, индивидуалист.</w:t>
      </w:r>
    </w:p>
    <w:p>
      <w:pPr>
        <w:pStyle w:val="Normal"/>
        <w:ind w:left="540" w:hanging="0"/>
        <w:rPr/>
      </w:pPr>
      <w:r>
        <w:rPr/>
        <w:t>10. Наличие способностей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математические, технические, музыкальные, художественные, другие (указать)_______________________________________________________________________</w:t>
      </w:r>
    </w:p>
    <w:p>
      <w:pPr>
        <w:pStyle w:val="Normal"/>
        <w:ind w:left="540" w:hanging="0"/>
        <w:rPr/>
      </w:pPr>
      <w:r>
        <w:rPr/>
        <w:t>11. Реакция на критику и замечания старших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Предпринимает действия по устранению недостатков или игнорирует замечания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Эмоциональные проявления: агрессия, обида, спокойствие, безразличие, депрессия.</w:t>
      </w:r>
    </w:p>
    <w:p>
      <w:pPr>
        <w:pStyle w:val="Normal"/>
        <w:ind w:left="540" w:hanging="0"/>
        <w:rPr/>
      </w:pPr>
      <w:r>
        <w:rPr/>
        <w:t>12. Наиболее характерные черты личности (перечислить)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13. Отношение к алкоголю и наркотикам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алкоголь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не употребляет, употребляет редко, употребляет часто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наркотики (подчеркнуть)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не употребляет, употребляет редко, употребляет часто.</w:t>
      </w:r>
    </w:p>
    <w:p>
      <w:pPr>
        <w:pStyle w:val="Normal"/>
        <w:ind w:left="540" w:hanging="0"/>
        <w:rPr/>
      </w:pPr>
      <w:r>
        <w:rPr/>
        <w:t>14. Склонность к профессиональной деятельности (указать какой)_______________________</w:t>
      </w:r>
    </w:p>
    <w:p>
      <w:pPr>
        <w:pStyle w:val="Normal"/>
        <w:ind w:left="540" w:hanging="0"/>
        <w:rPr/>
      </w:pPr>
      <w:r>
        <w:rPr/>
        <w:t>15. Подготовка в военной службе в объеме программы (подчеркнуть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образовательного учреждения (указать)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образовательного учреждения с дополнительной военной подготовкой (указать)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военно-патриотического (военно-спортивного) объединения(указать)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Директор (начальник)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, инициал имени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______»____________________20______Г.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8:00Z</dcterms:created>
  <dc:creator>Корнилов Дмитрий Константинович</dc:creator>
  <dc:description/>
  <dc:language>en-US</dc:language>
  <cp:lastModifiedBy>Корнилов Дмитрий Константинович</cp:lastModifiedBy>
  <cp:lastPrinted>2009-11-23T12:01:00Z</cp:lastPrinted>
  <dcterms:modified xsi:type="dcterms:W3CDTF">2009-11-23T09:02:00Z</dcterms:modified>
  <cp:revision>7</cp:revision>
  <dc:subject/>
  <dc:title/>
</cp:coreProperties>
</file>