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Адрес 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шения вопроса о первичной постановке на воинский учет и определения степени годности к военной службе </w:t>
      </w:r>
    </w:p>
    <w:p>
      <w:pPr>
        <w:pStyle w:val="Normal"/>
        <w:rPr/>
      </w:pPr>
      <w:r>
        <w:rPr/>
        <w:t>Вашего сына</w:t>
      </w:r>
      <w:r>
        <w:rPr>
          <w:sz w:val="18"/>
          <w:szCs w:val="18"/>
        </w:rPr>
        <w:t xml:space="preserve"> 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19_______г.р. </w:t>
      </w:r>
    </w:p>
    <w:p>
      <w:pPr>
        <w:pStyle w:val="Normal"/>
        <w:rPr/>
      </w:pPr>
      <w:r>
        <w:rPr/>
        <w:t>просим ответить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ОТЕЦ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                     </w:t>
      </w:r>
      <w:r>
        <w:rPr/>
        <w:t>(</w:t>
      </w:r>
      <w:r>
        <w:rPr>
          <w:sz w:val="16"/>
          <w:szCs w:val="16"/>
        </w:rPr>
        <w:t xml:space="preserve">Ф.И.О. , год и место рождения, место работы, мобильный и домашний телефон) 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АТЬ__________________________________________________________________________</w:t>
      </w:r>
    </w:p>
    <w:p>
      <w:pPr>
        <w:pStyle w:val="Normal"/>
        <w:ind w:left="720" w:hanging="540"/>
        <w:rPr/>
      </w:pPr>
      <w:r>
        <w:rPr/>
        <w:t xml:space="preserve">                                 </w:t>
      </w:r>
      <w:r>
        <w:rPr/>
        <w:t>(</w:t>
      </w:r>
      <w:r>
        <w:rPr>
          <w:sz w:val="16"/>
          <w:szCs w:val="16"/>
        </w:rPr>
        <w:t>Ф.И.О. , год и место рождения, место работы, мобильный и домашний телефон)</w:t>
      </w:r>
      <w:r>
        <w:rPr/>
        <w:t xml:space="preserve">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 xml:space="preserve">    </w:t>
      </w:r>
      <w:r>
        <w:rPr/>
        <w:t>3.     БРАТЬЯ И СЕСТРЫ ( в том числе и проживающие отдельно)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sz w:val="16"/>
          <w:szCs w:val="16"/>
        </w:rPr>
        <w:t>Ф.И.О. , год и место рождения, место работы, мобильный и домашний телефон)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ВАШЕГО ЗДОРОВЬЯ, имеете ли группу инвалидности и какую. Номер и дату документа инвалидности (являетесь ли Вы пенсионерами по возрасту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МИ БОЛЕЗНЯМИ БОЛЕЛ ВАШ СЫН (страдал ли ночным недержанием мочи, имел ли черепно-мозговые травмы головы, судорожные припадки, снохождение. Болел ли туберкулезными заболеваниями (кроме обычных детских заболеваний) и др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СТОИТ ЛИ ВАШ СЫН НА УЧЕТЕ В ПНД, КВД, наркологическом и туберкулезном диспансер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КАКИХ ЛЕЧЕБНЫХ УЧЕРЕЖДЕНИЯХ СТАЦИОНАРНО ЛЕЧИЛСЯ ВАШ СЫН И КОГ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ЙТЕ ХАРАКТЕРИСТИКУ ВАШЕМУ СЫНУ (его поведение в семье, общественных местах, укажите отличительные черты его характера, чем больше увлекаетс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>9.  ГДЕ РАБОТАЕТ  ИЛИ УЧИТСЯ ВАШ СЫН в настоящее время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                                 </w:t>
      </w:r>
      <w:r>
        <w:rPr>
          <w:sz w:val="18"/>
          <w:szCs w:val="18"/>
        </w:rPr>
        <w:t xml:space="preserve">(полное название предприятия (учебного заведения) и его адрес)    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>10. ОБЕСПЕЧЕНИЕ ЖИЛЬЕМ (собственный дом, квартира, предоставленная ЖКО, организацие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>11. ВАШЕ МНЕНИЕ о призыве сына в  ВС РФ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одителей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с ответом просим прислать до «_____» _____________________20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9:00Z</dcterms:created>
  <dc:creator>Корнилов Дмитрий Константинович</dc:creator>
  <dc:description/>
  <dc:language>en-US</dc:language>
  <cp:lastModifiedBy>Корнилов Дмитрий Константинович</cp:lastModifiedBy>
  <dcterms:modified xsi:type="dcterms:W3CDTF">2009-11-23T05:12:00Z</dcterms:modified>
  <cp:revision>6</cp:revision>
  <dc:subject/>
  <dc:title>                                       Адрес ___________________________________________________</dc:title>
</cp:coreProperties>
</file>