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color w:val="000000"/>
        </w:rPr>
        <w:t xml:space="preserve">30.12.2016  № </w:t>
      </w:r>
      <w:r>
        <w:rPr/>
        <w:t>362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б утвержден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rPr/>
      </w:pPr>
      <w:r>
        <w:rPr>
          <w:bCs/>
          <w:color w:val="000000"/>
          <w:spacing w:val="-2"/>
        </w:rPr>
        <w:t>«</w:t>
      </w:r>
      <w:r>
        <w:rPr>
          <w:color w:val="000000"/>
        </w:rPr>
        <w:t xml:space="preserve">Развитие части территории Красноборского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rPr/>
      </w:pPr>
      <w:r>
        <w:rPr>
          <w:color w:val="000000"/>
        </w:rPr>
        <w:t xml:space="preserve">городского поселения Тосненского района 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rPr>
          <w:bCs/>
          <w:color w:val="000000"/>
          <w:spacing w:val="-6"/>
        </w:rPr>
      </w:pPr>
      <w:r>
        <w:rPr>
          <w:color w:val="000000"/>
        </w:rPr>
        <w:t>Ленинградской области</w:t>
      </w:r>
      <w:r>
        <w:rPr>
          <w:bCs/>
          <w:color w:val="000000"/>
          <w:spacing w:val="-6"/>
        </w:rPr>
        <w:t>»</w:t>
      </w:r>
      <w:r>
        <w:rPr/>
        <w:t xml:space="preserve"> </w:t>
      </w:r>
      <w:r>
        <w:rPr>
          <w:bCs/>
          <w:color w:val="000000"/>
          <w:spacing w:val="-6"/>
        </w:rPr>
        <w:t>в 2017 - 2019 года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Ф», областным законом от 12 мая 2015 года № 42-оз «О содействии развитию иных форм местного самоуправления на части территории населенных пунктов Ленинградской области, являющихся административными центрами поселений», 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, являющейся административным центром посел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Утвердить муниципальную программу </w:t>
      </w:r>
      <w:r>
        <w:rPr>
          <w:bCs/>
          <w:color w:val="000000"/>
          <w:spacing w:val="-2"/>
        </w:rPr>
        <w:t>«</w:t>
      </w:r>
      <w:r>
        <w:rPr>
          <w:color w:val="000000"/>
        </w:rPr>
        <w:t>Развитие части территории Красноборского городского поселения Тосненского района Ленинградской области, являющейся административным центром поселения</w:t>
      </w:r>
      <w:r>
        <w:rPr>
          <w:bCs/>
          <w:color w:val="000000"/>
          <w:spacing w:val="-6"/>
        </w:rPr>
        <w:t xml:space="preserve">» в 2017 - 2019 годах </w:t>
      </w:r>
      <w:r>
        <w:rPr>
          <w:color w:val="000000"/>
        </w:rPr>
        <w:t xml:space="preserve">согласно приложению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color w:val="000000"/>
        </w:rPr>
        <w:t xml:space="preserve">2.Установить, что в ходе реализации муниципальной программы </w:t>
      </w:r>
      <w:r>
        <w:rPr>
          <w:bCs/>
          <w:color w:val="000000"/>
          <w:spacing w:val="-2"/>
        </w:rPr>
        <w:t>«</w:t>
      </w:r>
      <w:r>
        <w:rPr>
          <w:color w:val="000000"/>
        </w:rPr>
        <w:t>Развитие части территории Красноборского городского поселения Тосненского района Ленинградской области, являющейся административным центром поселения</w:t>
      </w:r>
      <w:r>
        <w:rPr>
          <w:bCs/>
          <w:color w:val="000000"/>
          <w:spacing w:val="-6"/>
        </w:rPr>
        <w:t xml:space="preserve">» </w:t>
      </w:r>
      <w:r>
        <w:rPr>
          <w:color w:val="000000"/>
        </w:rPr>
        <w:t>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Опубликовать настоящее постановление 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>4.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       О.В.Плат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Егорова Ю.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2-38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к Постановлению № 362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от 30.12.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right" w:pos="9216" w:leader="none"/>
        </w:tabs>
        <w:ind w:left="5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216" w:leader="none"/>
        </w:tabs>
        <w:ind w:left="57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ind w:firstLine="3578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/>
      </w:pPr>
      <w:r>
        <w:rPr>
          <w:bCs/>
          <w:color w:val="000000"/>
          <w:spacing w:val="-2"/>
        </w:rPr>
        <w:t>«</w:t>
      </w:r>
      <w:r>
        <w:rPr>
          <w:color w:val="000000"/>
        </w:rPr>
        <w:t xml:space="preserve">Развитие части территории Краснобо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color w:val="000000"/>
        </w:rPr>
      </w:pPr>
      <w:r>
        <w:rPr>
          <w:color w:val="000000"/>
        </w:rPr>
        <w:t xml:space="preserve">Тосненского района Ленинградской области,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/>
      </w:pPr>
      <w:r>
        <w:rPr>
          <w:color w:val="000000"/>
        </w:rPr>
        <w:t>являющейся административным центром поселения</w:t>
      </w:r>
      <w:r>
        <w:rPr>
          <w:bCs/>
          <w:color w:val="000000"/>
          <w:spacing w:val="-6"/>
        </w:rPr>
        <w:t>»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>в 2017 - 2019 года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  <w:bCs/>
          <w:color w:val="000000"/>
          <w:spacing w:val="-2"/>
        </w:rPr>
        <w:t>«</w:t>
      </w:r>
      <w:r>
        <w:rPr>
          <w:b/>
          <w:color w:val="000000"/>
        </w:rPr>
        <w:t>Развитие части территории Красноборского городского поселения Тосненского района  Ленинградской области, являющейся административным центром поселения</w:t>
      </w:r>
      <w:r>
        <w:rPr>
          <w:b/>
          <w:bCs/>
          <w:color w:val="000000"/>
          <w:spacing w:val="-6"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 2017 - 2019 годах</w:t>
      </w:r>
    </w:p>
    <w:p>
      <w:pPr>
        <w:pStyle w:val="Normal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«Развитие части территории Красноборского городского поселения Тосненского района  Ленинградской области</w:t>
            </w:r>
            <w:r>
              <w:rPr>
                <w:bCs/>
                <w:color w:val="000000"/>
                <w:spacing w:val="-6"/>
              </w:rPr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е для  разработ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бластной закон от 29 апреля 2015 года № 42-оз   «О содействии развитию иных форм местного самоуправления  на части территории населенных пунктов Ленинградской области, являющихся административными центрами поселений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</w:rPr>
              <w:t>- Устав муниципального образования Красноборского городского поселение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е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02.09.2016 № 76 «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 создание комфортных условий жизнедеятельно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вышение уровня комплексного обустройства административного центра Красноборского городского поселения, содержание объектов социаль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иление мер противопожарной без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pacing w:val="-6"/>
              </w:rPr>
              <w:t>Красноборского городского Тосненского района Ленинградской области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реализации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- 2019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рублей)</w:t>
            </w:r>
          </w:p>
        </w:tc>
      </w:tr>
      <w:tr>
        <w:trPr>
          <w:trHeight w:val="41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Реализация Программы обеспечит повышение качества жизни населения в Красноборском городском поселении, активизацию участия граждан в решении вопросов местного значения, развитию в иных форм местного самоуправления. </w:t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</w:rPr>
        <w:t>1.Анализ ситуации, обоснование целей и задач Программы</w:t>
      </w:r>
    </w:p>
    <w:p>
      <w:pPr>
        <w:pStyle w:val="Normal"/>
        <w:ind w:firstLine="708"/>
        <w:jc w:val="both"/>
        <w:rPr>
          <w:bCs/>
          <w:color w:val="000000"/>
          <w:spacing w:val="-6"/>
        </w:rPr>
      </w:pPr>
      <w:r>
        <w:rPr>
          <w:color w:val="000000"/>
        </w:rPr>
        <w:t xml:space="preserve">В состав </w:t>
      </w:r>
      <w:r>
        <w:rPr>
          <w:bCs/>
          <w:color w:val="000000"/>
          <w:spacing w:val="-6"/>
        </w:rPr>
        <w:t xml:space="preserve">Красноборского городского поселения Тосненского района Ленинградской области </w:t>
      </w:r>
      <w:r>
        <w:rPr>
          <w:color w:val="000000"/>
        </w:rPr>
        <w:t xml:space="preserve">входит три населенных пункта: административный центр – г.п.Красный Бор и три сельских населенных пункта – д.Поркузи, д.Феклистово, д.Мишкино. Площадь Красноборского городского поселения составляет 8239,6 Га, численность населения – 5,522 человек тыс. челове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числу основных проблем развития территорий городского поселения, на решение которых направлена реализация Программы, относятся  низкий уровень благоустройства и обеспеченности  инженерной инфраструктур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color w:val="000000"/>
        </w:rPr>
        <w:t>2.Основные цели и задачи Программы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Цель Программы: </w:t>
      </w:r>
      <w:r>
        <w:rPr>
          <w:color w:val="000000"/>
        </w:rPr>
        <w:t xml:space="preserve">создание комфортных условий жизнедеятельности населения административного центра Красноборского городского поселения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овышение уровня комплексного обустройства административного центра Красноборского городского поселения, содержание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силение мер противопожарной безопасност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</w:rPr>
        <w:t xml:space="preserve">3.1.Перечень мероприятий муниципальной программы 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«Развитие части территории Красноборского городского поселения Тосненского района  Ленинградской области»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5"/>
        <w:gridCol w:w="1417"/>
        <w:gridCol w:w="1418"/>
        <w:gridCol w:w="1442"/>
        <w:gridCol w:w="1417"/>
      </w:tblGrid>
      <w:tr>
        <w:trPr>
          <w:trHeight w:val="14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</w:tr>
      <w:tr>
        <w:trPr>
          <w:trHeight w:val="6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Общественных Советов на части территории административного центра Красноборского городского поселения Тосненского района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.2.Перечень мероприятий по реализации проекта на 2017 год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110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и установке водопропускных труб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1.Пересечение пр. Красноборский и ул. 4-ая дорога 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2.Пересечение пр. Карла Маркса и ул. 4-ая дорога (между домами №69 и №71)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3.Пересечение пр. Энгельса и ул. 4-ая дорога 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4.Пересечение пр. Советский и ул. Садовая (дом № 16)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5.Пересечение пр. Энгельса и ул. 5-ая дорога 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6.Пересечение пр. Карла Маркса и ул. 2-ая дорога 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7.Пересечение Большого пр. и ул. 2-ая дорога 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8.Пересечение пр. Красноборский и ул. 5-ая дорога 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9.Пересечение пр. Красноборский и ул. 6-ая дорога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10.микрорайон Марковка, 2 ули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грунтовой  дороги улицы 2-я дорога Красноборского городского поселения Тосненского района Ленингра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2 Дорога г.п.Красный Б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4:00Z</dcterms:created>
  <dc:creator>Спиридонов Виктор Анатольевич</dc:creator>
  <dc:description/>
  <cp:keywords/>
  <dc:language>en-US</dc:language>
  <cp:lastModifiedBy>Астахова</cp:lastModifiedBy>
  <cp:lastPrinted>2015-12-25T11:59:00Z</cp:lastPrinted>
  <dcterms:modified xsi:type="dcterms:W3CDTF">2017-02-21T05:57:00Z</dcterms:modified>
  <cp:revision>3</cp:revision>
  <dc:subject/>
  <dc:title>П А С П О Р Т</dc:title>
</cp:coreProperties>
</file>