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35" w:leader="none"/>
          <w:tab w:val="right" w:pos="9638" w:leader="none"/>
        </w:tabs>
        <w:jc w:val="right"/>
        <w:rPr/>
      </w:pPr>
      <w:r>
        <w:rPr/>
        <w:t xml:space="preserve">к Постановлению № 352                                                         </w:t>
      </w:r>
    </w:p>
    <w:p>
      <w:pPr>
        <w:pStyle w:val="Normal"/>
        <w:tabs>
          <w:tab w:val="clear" w:pos="709"/>
          <w:tab w:val="left" w:pos="7995" w:leader="none"/>
        </w:tabs>
        <w:jc w:val="right"/>
        <w:rPr/>
      </w:pPr>
      <w:r>
        <w:rPr/>
        <w:tab/>
        <w:t xml:space="preserve"> от 30.12.2016г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center" w:pos="5034" w:leader="none"/>
        </w:tabs>
        <w:ind w:firstLine="709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center" w:pos="5034" w:leader="none"/>
        </w:tabs>
        <w:ind w:firstLine="709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bCs/>
        </w:rPr>
        <w:t>«УТВЕРЖДАЮ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</w:tabs>
        <w:ind w:firstLine="709"/>
        <w:jc w:val="right"/>
        <w:outlineLvl w:val="0"/>
        <w:rPr/>
      </w:pPr>
      <w:r>
        <w:rPr>
          <w:b/>
          <w:bCs/>
          <w:sz w:val="28"/>
          <w:szCs w:val="28"/>
        </w:rPr>
        <w:tab/>
      </w:r>
      <w:r>
        <w:rPr>
          <w:bCs/>
        </w:rPr>
        <w:tab/>
        <w:t xml:space="preserve">И.о. главы администраци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center" w:pos="5034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Красноборского городского посел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center" w:pos="5034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Тосненского района Ленинградской област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center" w:pos="5034" w:leader="none"/>
        </w:tabs>
        <w:ind w:firstLine="709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jc w:val="right"/>
        <w:rPr>
          <w:bCs/>
        </w:rPr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Cs/>
        </w:rPr>
        <w:t>___________________ О.В. Платонова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Благоустройство территории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Красноборского городского поселение Тосненского района Ленинградской области на 2017-2019 годы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Благоустройство территории Красноборского городского поселения Тосненского района Ленинградской области на 2017-2019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>
          <w:trHeight w:val="14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ая программа «Благоустройство территории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Красноборского городского поселение Тосненского района Ленинградской области на 2017-2019 годы» -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(далее - Программа)</w:t>
            </w:r>
          </w:p>
        </w:tc>
      </w:tr>
      <w:tr>
        <w:trPr>
          <w:trHeight w:val="13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борского городского поселения Тосненского района Ленинградской области</w:t>
            </w:r>
          </w:p>
        </w:tc>
      </w:tr>
      <w:tr>
        <w:trPr>
          <w:trHeight w:val="7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бор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бор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борского городского поселения Тосненского района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 xml:space="preserve">санитарного содержания населенных пунктов Красноборского городского поселения Тосненского района Ленинградской области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эстетического вида Красноборского городского поселения Тосненского района Ленинградской области создание гармоничной архитектурно-ландшафтной среды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и работ по благоустройству территории поселения в границах населенных пунктов, реконструкции систем наружного освещения улиц населенных пунктов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доровление санитарной экологической обстановки в поселении и на свободных территориях, ликвидация свалок бытового мусора.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здоровление санитарной экологической обстановки в местах санкционированного размещения ТБО, выполнить зачистки, оградить, обустроить подъездные пути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– 2019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35 341,00 тыс. рублей, 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 12 065,0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- 13 271,00 тыс. руб.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- 10 005,00 тыс. руб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35 341,00 тыс. рублей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единое управление комплексным благоустройством муниципального образования «Красноборского городского поселения Тосненского района Ленинградской области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определение перспективы улучшения благоустройства </w:t>
            </w:r>
            <w:r>
              <w:rPr>
                <w:sz w:val="28"/>
                <w:szCs w:val="28"/>
              </w:rPr>
              <w:t>муниципального образования «Красноборского городского поселения Тосненского района Ленинградской области</w:t>
            </w:r>
            <w:r>
              <w:rPr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лучшение состояния территорий </w:t>
            </w:r>
            <w:r>
              <w:rPr>
                <w:sz w:val="28"/>
                <w:szCs w:val="28"/>
              </w:rPr>
              <w:t>муниципального образования «Красноборского городского поселения Тосненского района Ленинградской области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ивитие жителям муниципального образования к соблюдению чистоты и порядка на территории </w:t>
            </w:r>
            <w:r>
              <w:rPr>
                <w:sz w:val="28"/>
                <w:szCs w:val="28"/>
              </w:rPr>
              <w:t>муниципального образования «Красноборского городского поселения Тосненского района Ленинградской области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- увеличение площади благоустроенных  зелёных насаждений в поселении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 создание зелёных зон для отдыха жителей и гост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 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величение количества высаживаемых деревье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площади цветочного оформ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Природно-климатические условия Красноборского городского поселения Тосненского района Ленинградской области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твердых бытовых отходов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Printj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есмотря на предпринимаемые меры, еще остаются несанкционированные свалки мусора и твердых бытовых отходов, отдельные домовладения не ухожены. 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и поселения.  </w:t>
      </w:r>
    </w:p>
    <w:p>
      <w:pPr>
        <w:pStyle w:val="Printj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ля решения проблем по благоустройству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 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2.1. Анализ существующего положения в комплексном благоустройстве поселения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2.2. Анализ качественного состояния элементов благоустройства поселения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.2.1.Озеленение </w:t>
      </w:r>
    </w:p>
    <w:p>
      <w:pPr>
        <w:pStyle w:val="Normal"/>
        <w:ind w:firstLine="78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, </w:t>
      </w:r>
      <w:r>
        <w:rPr>
          <w:sz w:val="28"/>
          <w:szCs w:val="28"/>
        </w:rPr>
        <w:t>покос травы.</w:t>
      </w:r>
      <w:r>
        <w:rPr>
          <w:color w:val="000000"/>
          <w:sz w:val="28"/>
          <w:szCs w:val="28"/>
        </w:rPr>
        <w:t xml:space="preserve"> Причин такого положения много и, прежде всего, в 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/>
      </w:pPr>
      <w:r>
        <w:rPr>
          <w:color w:val="000000"/>
          <w:sz w:val="28"/>
          <w:szCs w:val="28"/>
        </w:rPr>
        <w:t xml:space="preserve">Для решения этой проблемы необходимо, чтобы работы по озеленению выполнялись работник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2.2.2. Благоустройство территории</w:t>
      </w:r>
    </w:p>
    <w:p>
      <w:pPr>
        <w:pStyle w:val="Normal"/>
        <w:ind w:firstLine="601"/>
        <w:jc w:val="both"/>
        <w:rPr/>
      </w:pPr>
      <w:r>
        <w:rPr>
          <w:color w:val="000000"/>
          <w:sz w:val="28"/>
          <w:szCs w:val="28"/>
        </w:rPr>
        <w:t xml:space="preserve">Благоустройство территории включает в себя устройство тротуаров, озеленение, детские игровые площадки, места отдыха. Благоустройством занимается администрация муниципального образования Красноборского городского поселения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2.3. Привлечение жителей к участию в решении проблем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благоустройства поселения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й из проблем благоустройства поселения является негативное отношение жителей к элементам благоустройства: создаются несанкционированные свалки мусора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поселения  на улицах и во дворах, не бе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течение 2017 - 2019 годов необходимо организовать и провест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анная Программа направлена на повышение уровня комплексного благоустройства территорий населенных пунктов Красноборского городского поселения Тосненского района Ленинградской област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е системы комплексного благоустройства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расноборского городского поселения Тосненского района Ленинградской области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 xml:space="preserve">санитарного содержания населенных пунктов Красноборского городского поселения Тосненского района Ленинградской области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эстетического вида Красноборского городского поселение Тосненского района Ленинградской области, создание гармоничной архитектурно-ландшафтной среды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ации работ по благоустройству территории поселения в границах населенных пунктов, реконструкции систем наружного освещения улиц населенных пунктов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 поддержка инициатив жителей населенных пунктов по благоустройству санитарной очистке придомовых территорий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щего  уровня благоустройства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Приведение в качественное состояние элементов благоустрой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здоровление санитарной экологической обстановки в поселении и на свободных территориях, ликвидация свалок бытового мусора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-Оздоровление санитарной экологической обстановки в местах санкционированного размещения ТБО, выполнить зачистки, оградить, обустроить места сбора ТБО и подъездные пут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>Программа рассчитана на 2017 - 2019 годы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ой Программы является следующа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Мероприятия по совершенствованию систем освещения Красноборского городского поселения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>3.2. Мероприятия по благоустройству мест санкционированного размещения твердых бытовых отходов Красноборского городского  поселения.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>3.3. Проведение конкурсов на звание  "Лучшее домовладение", «Лучшая улица». Основной целью проведения данных конкурсов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ГОДА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378"/>
        <w:gridCol w:w="1390"/>
        <w:gridCol w:w="1417"/>
        <w:gridCol w:w="139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инвестор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 200 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 20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чное освещение электроэнерг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000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00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ирование пешеходной дорожки пр.К.Маркс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0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стройство пешеходной дорожки к детскому сад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гражданских и воинских захорон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0" w:name="OLE_LINK26"/>
            <w:bookmarkStart w:id="1" w:name="OLE_LINK25"/>
            <w:r>
              <w:rPr/>
              <w:t>Обустройство водоотведения от д.27 к.1 ул.Комсомольская</w:t>
            </w:r>
            <w:bookmarkEnd w:id="0"/>
            <w:bookmarkEnd w:id="1"/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сметной документ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2" w:name="OLE_LINK2"/>
            <w:r>
              <w:rPr/>
              <w:t>Приобретение трактора</w:t>
            </w:r>
            <w:bookmarkEnd w:id="2"/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300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30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и на проведение работ МБУ Красноборского городского поселения «БиО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402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402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12 065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12 065 000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осуществления муниципальной целевой программы «Благоустройство территории «Красноборского городского поселения Тосненского района Ленинградской области» в 2017 году силами Муниципального бюджетного учреждения Красноборского городского поселения «Благоустройство и озеленение» в целях реализации основных видов деятельности выполняются следующие виды рабо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Спил аварийных и угрожающих населению деревье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кос травы и борьба с борщевиком Сосновского в районе детских площадок, придомовых территориях МКД, местах общего сбора  люд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Обустройство площадок для вывоза ТБ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Замена водопропускных труб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Очистка канав, дренажной систе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Содержание детских площадок, стади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Ликвидация несанкционированных свалок;</w:t>
      </w:r>
    </w:p>
    <w:p>
      <w:pPr>
        <w:pStyle w:val="Normal"/>
        <w:tabs>
          <w:tab w:val="clear" w:pos="709"/>
          <w:tab w:val="left" w:pos="79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Зимнее содержание дорог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416"/>
        <w:gridCol w:w="1378"/>
        <w:gridCol w:w="1255"/>
        <w:gridCol w:w="1418"/>
        <w:gridCol w:w="153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инвестор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00 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00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чное освещение электроэнерг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00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000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гражданских и воинских захорон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стройство новой пешеходной дорожки по ул.Малая Нов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00 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00 24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сметной документ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вка уличных светодиодных светильни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5 7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5 76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вка детского игрового уличного оборудов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0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00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сметной документ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и на проведение работ МБУ Красноборского городского поселения «БиО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56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560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 271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 271 0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осуществления муниципальной целевой программы «Благоустройство территории «Красноборского городского поселения Тосненского района Ленинградской области» в 2018 году силами Муниципального бюджетного учреждения Красноборского городского поселения «Благоустройство и озеленение» в целях реализации основных видов деятельности выполняются следующие виды рабо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Спил аварийных и угрожающих населению деревье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Покос травы и борьба с борщевиком Сосновского в районе детских площадок, придомовых территориях МКД, местах общего сбора  люд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Содержание детских площадок, стади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Ликвидация несанкционированных свал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Конкурс «Лучшее домовладени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Конкурс «Лучшая улиц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Замена водопропускных труб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4"/>
        <w:gridCol w:w="1378"/>
        <w:gridCol w:w="1256"/>
        <w:gridCol w:w="1418"/>
        <w:gridCol w:w="153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я средств программ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нвестор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электроэнерг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05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05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ка уличных светодиодных светильников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0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сметной документ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гражданских и воинских захорон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на проведение работ МБУ Красноборского городского поселения «БиО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0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00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5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5 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осуществления муниципальной целевой программы «Благоустройство территории «Красноборского городского поселения Тосненского района Ленинградской области»  в  2019 году силами Муниципального бюджетного учреждения Красноборского городского поселения «Благоустройство и озеленение» в целях реализации основных видов деятельности выполняются следующие виды рабо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Спил аварийных и угрожающих населению деревье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Покос травы и борьба с борщевиком Сосновского в районе детских площадок, придомовых территориях МКД, местах общего сбора  люд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Закупка и установка газонных ограж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Посадка зеленых насаждений на территории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Обустройство парковой зоны у привокзальной площад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онкурс «Лучшее домовладение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.Конкурс «Лучшая улица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МЕХАНИЗМ РЕАЛИЗАЦИИ, ОРГАНИЗАЦИЯ 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Красноборского городского поселения Тосненского района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Красноборского городского поселения Тосненского района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Красноборского городского поселения Тосненского района Ленинград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обобщение и подготовку информации о ходе реализации мероприятий Программ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5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</w:t>
      </w:r>
      <w:r>
        <w:rPr>
          <w:sz w:val="28"/>
          <w:szCs w:val="28"/>
        </w:rPr>
        <w:t>Красноборского городского поселения Тосненского района Ленинградской обла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 Программы ожид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 п</w:t>
      </w:r>
      <w:r>
        <w:rPr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10:00Z</dcterms:created>
  <dc:creator>User</dc:creator>
  <dc:description/>
  <dc:language>en-US</dc:language>
  <cp:lastModifiedBy>Астахова</cp:lastModifiedBy>
  <cp:lastPrinted>2017-03-03T10:39:00Z</cp:lastPrinted>
  <dcterms:modified xsi:type="dcterms:W3CDTF">2017-03-03T09:10:00Z</dcterms:modified>
  <cp:revision>2</cp:revision>
  <dc:subject/>
  <dc:title>МУНИЦИПАЛЬНАЯ ДОЛГОСРОЧНАЯ ЦЕЛЕВАЯ ПРОГРАММА</dc:title>
</cp:coreProperties>
</file>