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7.10.2017 № 345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>О внесении изменений в Перечень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от 01.09.2017 № 283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борского городского поселения Тосненского района Ленинградской области, постановлением администрации Красноборского городского поселения Тосненского района Ленинградской области от 11.08.2017 № 257 «Об утверждении Порядка формирования, ведения, обязательного опубликования перечня муниципального имущества Краснобор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и среднего 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1. Внести изменения в Перечень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постановлением администрации Красноборского городского поселения Тосненского района Ленинградской области от 01.09.2017 № 283 (далее – Перечень):</w:t>
      </w:r>
    </w:p>
    <w:p>
      <w:pPr>
        <w:pStyle w:val="Style21"/>
        <w:spacing w:before="0" w:after="0"/>
        <w:ind w:firstLine="709"/>
        <w:jc w:val="both"/>
        <w:rPr/>
      </w:pPr>
      <w:r>
        <w:rPr/>
        <w:t>1.1. Исключить из Перечня объект муниципального имущества, изложив Перечень в новой редакции согласно приложению № 1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/>
        <w:t>2.</w:t>
      </w:r>
      <w:r>
        <w:rPr>
          <w:rFonts w:cs="Arial" w:ascii="Arial" w:hAnsi="Arial"/>
          <w:color w:val="39465C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ередать сведения о внесенных изменениях в Перечень в Комитет по развитию малого, среднего бизнеса и потребительского рынка Ленинградской области, а также в администрацию муниципального образования Тосненский район Ленинградской области не позднее 10 рабочих дней с момента принятия настоящего постанов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3.Опубликовать (обнародовать)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Глава администрации                                                                                          О.В. Платоно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color w:val="0070C0"/>
        </w:rPr>
      </w:pPr>
      <w:r>
        <w:rPr>
          <w:sz w:val="20"/>
          <w:szCs w:val="20"/>
        </w:rPr>
        <w:t>Исп. Федосеева М.С.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20"/>
        <w:ind w:left="10620" w:hanging="0"/>
        <w:jc w:val="both"/>
        <w:rPr/>
      </w:pPr>
      <w:r>
        <w:rPr/>
        <w:t xml:space="preserve">Красноборского городского поселения </w:t>
      </w:r>
    </w:p>
    <w:p>
      <w:pPr>
        <w:pStyle w:val="Style20"/>
        <w:ind w:left="10620" w:hanging="0"/>
        <w:jc w:val="both"/>
        <w:rPr/>
      </w:pPr>
      <w:r>
        <w:rPr/>
        <w:t>Тосненского района Ленинградской области</w:t>
      </w:r>
    </w:p>
    <w:p>
      <w:pPr>
        <w:pStyle w:val="Style20"/>
        <w:ind w:left="10620" w:hanging="0"/>
        <w:jc w:val="both"/>
        <w:rPr/>
      </w:pPr>
      <w:r>
        <w:rPr/>
        <w:t>от 17.10.2017 № 345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</w:rPr>
      </w:pPr>
      <w:r>
        <w:rPr>
          <w:bCs/>
        </w:rPr>
        <w:t>Перечень муниципального имущества Краснобор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076"/>
        <w:gridCol w:w="1701"/>
        <w:gridCol w:w="1985"/>
        <w:gridCol w:w="1276"/>
        <w:gridCol w:w="1842"/>
        <w:gridCol w:w="1276"/>
        <w:gridCol w:w="1843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нахождение) объекта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Целевое использ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Реквизиты договора аренды, сроки догов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 внесении  в пере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исключении             из перечня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помещение, 1-этажное, общая площадь 80,8 кв.м., инвентаризационный номер 11869, условный номер 47-47-29/039/2013-14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айон, г.п. Красный Бор, ул. Комсомольская, д. 10 (пом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,  1-этажное, общая площадь 364,1 кв.м., инвентаризационный номер 12393, кадастровый номер 47:26:0206001:2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айон, г.п. Красный Бор, ул. Комсомоль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2-этажное, общая площадь 196 кв.м., инвентаризационный номер 6717, условный номер 47-78-29/054/2005-2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айон, г.п. Красный Бор, ул. Вокзальная, д. 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1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Красноборского городского поселения Тосненского района Ленинградской области №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2:00Z</dcterms:created>
  <dc:creator>Людмила</dc:creator>
  <dc:description/>
  <cp:keywords/>
  <dc:language>en-US</dc:language>
  <cp:lastModifiedBy>1</cp:lastModifiedBy>
  <cp:lastPrinted>2017-09-04T16:43:00Z</cp:lastPrinted>
  <dcterms:modified xsi:type="dcterms:W3CDTF">2017-10-31T12:23:00Z</dcterms:modified>
  <cp:revision>3</cp:revision>
  <dc:subject/>
  <dc:title>Документ предоставлен КонсультантПлюс</dc:title>
</cp:coreProperties>
</file>