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1.08.2017 № 257</w:t>
      </w:r>
    </w:p>
    <w:p>
      <w:pPr>
        <w:pStyle w:val="Normal"/>
        <w:rPr/>
      </w:pPr>
      <w:r>
        <w:rPr/>
      </w:r>
    </w:p>
    <w:p>
      <w:pPr>
        <w:pStyle w:val="Style21"/>
        <w:spacing w:before="0" w:after="280"/>
        <w:ind w:right="3685" w:hanging="0"/>
        <w:jc w:val="both"/>
        <w:rPr/>
      </w:pPr>
      <w:r>
        <w:rPr/>
        <w:t>Об утверждении Порядка формирования, ведения, обязательного опубликования перечня муниципального имущества Красноборского городского поселения  Тосненского района Ленинградской области, свободного  от прав третьих лиц (за исключением субъектов малого и  среднего предпринимательства), предназначенного  для предоставления его во владение и (или) пользование  на долгосрочной основе (в том числе по льготным ставкам арендной платы) субъектам малого и среднего 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1"/>
        <w:spacing w:before="0" w:after="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Красноборского городского поселения Тосненского района Ленинградской области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>ПОСТАНОВЛЯЮ: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>1. Утвердить Порядок формирования, ведения, обязательного опубликования перечня муниципального имущества Красноборского городского поселения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Style21"/>
        <w:spacing w:before="0" w:after="0"/>
        <w:ind w:firstLine="709"/>
        <w:jc w:val="both"/>
        <w:rPr/>
      </w:pPr>
      <w:r>
        <w:rPr/>
        <w:t>2. Утвердить форму перечня муниципального имущества Красноборского городского поселения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Style21"/>
        <w:spacing w:before="0" w:after="0"/>
        <w:ind w:firstLine="709"/>
        <w:jc w:val="both"/>
        <w:rPr/>
      </w:pPr>
      <w:r>
        <w:rPr/>
        <w:t>3. Постановление администрации Красноборского городского поселения Тосненского района Ленинградской области от 23.12.2008 № 98/1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 признать утратившим силу.</w:t>
      </w:r>
    </w:p>
    <w:p>
      <w:pPr>
        <w:pStyle w:val="Style21"/>
        <w:spacing w:before="0" w:after="0"/>
        <w:ind w:firstLine="709"/>
        <w:jc w:val="both"/>
        <w:rPr/>
      </w:pPr>
      <w:r>
        <w:rPr/>
        <w:t>4. Опубликовать (обнародовать) настоящее постановление в порядке, установленном Уставом Красноборского городского поселения Тосненского района Ленинградской области.</w:t>
      </w:r>
    </w:p>
    <w:p>
      <w:pPr>
        <w:pStyle w:val="Style21"/>
        <w:spacing w:before="0" w:after="0"/>
        <w:ind w:firstLine="709"/>
        <w:jc w:val="both"/>
        <w:rPr/>
      </w:pPr>
      <w:r>
        <w:rPr/>
        <w:t>5. Настоящее постановление вступает в силу с момента официального опубликования (обнародования).</w:t>
      </w:r>
    </w:p>
    <w:p>
      <w:pPr>
        <w:pStyle w:val="Style21"/>
        <w:spacing w:before="0" w:after="0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Глава администрации                                                                                          О.В. Платонова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. Федосеева М.С.</w:t>
      </w:r>
      <w:r>
        <w:br w:type="page"/>
      </w:r>
    </w:p>
    <w:p>
      <w:pPr>
        <w:pStyle w:val="ConsPlusNormal"/>
        <w:ind w:left="4956" w:hanging="0"/>
        <w:jc w:val="both"/>
        <w:rPr>
          <w:color w:val="000000"/>
        </w:rPr>
      </w:pPr>
      <w:r>
        <w:rPr/>
        <w:t>Приложение 1</w:t>
      </w:r>
    </w:p>
    <w:p>
      <w:pPr>
        <w:pStyle w:val="ConsPlusNormal"/>
        <w:ind w:left="4956" w:hanging="0"/>
        <w:jc w:val="both"/>
        <w:rPr/>
      </w:pPr>
      <w:r>
        <w:rPr/>
        <w:t>к постановлению администрации</w:t>
      </w:r>
    </w:p>
    <w:p>
      <w:pPr>
        <w:pStyle w:val="ConsPlusNormal"/>
        <w:ind w:left="4956" w:hanging="0"/>
        <w:rPr/>
      </w:pPr>
      <w:r>
        <w:rPr/>
        <w:t xml:space="preserve">Красноборского городского поселения </w:t>
      </w:r>
    </w:p>
    <w:p>
      <w:pPr>
        <w:pStyle w:val="ConsPlusNormal"/>
        <w:ind w:left="4956" w:hanging="0"/>
        <w:rPr/>
      </w:pPr>
      <w:r>
        <w:rPr/>
        <w:t>Тосненского района Ленинградской области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sz w:val="20"/>
          <w:szCs w:val="20"/>
        </w:rPr>
        <w:t>от 11.08.2017</w:t>
      </w:r>
      <w:r>
        <w:rPr>
          <w:color w:val="000000"/>
          <w:sz w:val="20"/>
          <w:szCs w:val="20"/>
        </w:rPr>
        <w:t xml:space="preserve"> № 257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ирования, ведения, обязательного опубликования перечня муниципального 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имущества Красноборского городского поселения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орядок формирования, ведения, обязательного опубликования перечня муниципального имущества Красноборского городского поселения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, разработан в соответствии с Федеральными законами от 24.07.2007 № 209-ФЗ «О развитии малого и среднего предпринимательства в Российской Федерации» (далее – Федеральный закон № 209-ФЗ)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.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.2. Настоящий порядок устанавливает процедуру формирования, ведения и обязательного опубликования перечня муниципального имущества Красноборского городского поселения Тосненского района Ленинградской области, свободного от прав третьих лиц (за исключением 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Функции по формированию, утверждению, ведению, опубликованию Перечн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существляет администрация Красноборского городского поселения Тосненского района Ленинградской области в соответствии с настоящим Порядком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2. Формирование Перечн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ab/>
        <w:t>2.1. Перечень формируется из состава учтенного в реестре муниципального имущества Красноборского городского поселения Тосненского района Ленинградской области муниципального имущества, свободного от прав третьих лиц (за исключением  субъектов малого и среднего предпринимательства), на которое зарегистрировано право собственности Красноборского городского поселения Тосненского района Ленинградской области, кроме: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муниципального имущества, включенного в действующий план (программу) приватизации муниципального имуществ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униципального имущества, в отношении которого рассматривается вопрос о приватизации на основании заявления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статьей 4 Федерального закона № 209-ФЗ, и о реализации преимущественного права на приобретение арендуемого имущества в соответствии с Федеральным законом № 159-ФЗ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муниципального имущества, изъятого из оборота или ограниченног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земельных участков, находящихся в собственности Красноборского городского поселения Тосненского района Ленинградской области, не занятых зданиями, строениями, сооружениями и свободными от прав других лиц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2. Состав муниципального имуществ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отвечающего требованиям п. 2.1 настоящего Порядка, для включения в Перечень определяется администрацией Красноборского городского поселения Тосненского района Ленинградской обла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До рассмотрения вопроса об определении состава муниципального имущества,  отвечающего требованиям п. 2.1 настоящего Порядка, для включения в перечень ответственный специалист администрации Красноборского городского поселения Тосненского района Ленинградской области составляет список муниципального имущества, а также свед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 необходимости или отсутствии необходимости использования муниципального имущества, предлагаемого для включения в Перечень, для иных целей по их направлениям деятельности, указанных в ст. 50 Федерального закона от 06.10.2003 № 131-ФЗ «Об общих принципах организации местного самоуправления в Российской Федерации» с приложением выписок из реестра муниципального имущества Красноборского городского поселения Тосненского района Ленинградской области в отношении муниципального имущества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твечающего требованиям п. 2.1 настоящего Порядка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Глава администрации Красноборского городского поселения Тосненского района Ленинградской области рассматривает список, сведения и дает ответ в течение 3 (трех) рабочих дней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3. После получения ответа главы администрации Красноборского городского поселения Тосненского района Ленинградской области, ответственный специалист администрации Красноборского городского поселения Тосненского района Ленинградской области в течение 2 (двух) рабочих дней готовит соответствующий проект муниципального правового акта об утверждении Перечня или внесении изменений (дополнений) в Перечень в форме постановле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4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№ 159-ФЗ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3. Ведение Перечн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1. Перечень ведется в электронном виде и на бумажном носителе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2. Ответственный специалист администрации Красноборского городского поселения Тосненского района Ленинградской области осуществляет мониторинг муниципального имущества, соответствующего требованиям п. 2.1 настоящего Порядка, и осуществляет подготовку соответствующих проектов муниципальных правовых актов в соответствии с настоящим Порядком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3 Администрация Красноборского городского поселения Тосненского района Ленинградской области ежегодно, до 01 ноября, вносит дополнения в перечень и утверждает их в форме постановле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4. В перечень могут быть внесены следующие изменения: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включение муниципального имущества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внесение изменений в сведения о муниципальном имуществе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исключение муниципального имущества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5. Основаниями для включения муниципального имущества в перечень являются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ятие соответствующих муниципальных правовых актов, предусматривающих изменение состава муниципальной собственности Красноборского городского поселения Тосненского района Ленинградской области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установление соответствия муниципального имущества, ранее не включенного в перечень, требованиям п. 2.1 настоящего Порядка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принятие муниципального правового акта, устанавливающего иной порядок распоряжения муниципальным имуществ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 Основаниями для внесения изменений в Перечень сведений о муниципальном имуществе является изменение сведений о таком имуществе в реестре муниципального имущества Красноборского городского поселения Тосненского района Ленинградской обла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7. Основаниями для исключения муниципального имущества из Перечня являются: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прекращение права собственности Красноборского городского поселения Тосненского района Ленинградской области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утрата арендатором статуса субъекта малого и среднего предпринимательства и исключение его из единого реестра субъектов малого и среднего предпринимательства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исключение муниципального имущества из реестра муниципального имущества Красноборского городского поселения Тосненского района Ленинградской области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непригодность муниципального имущества к дальнейшему использованию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необходимость закрепления имущества на праве оперативного управления или хозяйственного ведения за органами местного самоуправления, учреждениями и предприятиями соответственно (в отношении свободного имущества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ятие нормативного акта, устанавливающего иной порядок распоряжения муниципальным имуществом (в отношении свободного имущества)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4. Опубликование Перечн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 Перечень и вносимые в него изменения подлежат обязательному опубликованию в газете «Тосненский вестник» или </w:t>
      </w:r>
      <w:r>
        <w:rPr>
          <w:color w:val="000000"/>
          <w:sz w:val="24"/>
          <w:szCs w:val="24"/>
          <w:shd w:fill="FFFFFF" w:val="clear"/>
        </w:rPr>
        <w:t>в сетевом издании «Ленинградское областное информационное агентство (ЛЕНОБЛИНФОРМ)»</w:t>
      </w:r>
      <w:r>
        <w:rPr>
          <w:sz w:val="24"/>
          <w:szCs w:val="24"/>
        </w:rPr>
        <w:t>, а также размещению на официальном сайте администрации Красноборского городского поселения Тосненского района Ленинградской обла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5. Порядок предоставления информации, содержащейся в Перечн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1. </w:t>
      </w:r>
      <w:r>
        <w:rPr>
          <w:sz w:val="24"/>
          <w:szCs w:val="24"/>
          <w:shd w:fill="FFFFFF" w:val="clear"/>
        </w:rPr>
        <w:t xml:space="preserve">Администрация Красноборского городского поселения Тосненского района Ленинградской области предоставляет в Комитет по развитию малого, среднего бизнеса и потребительского рынка Ленинградской области, а также в </w:t>
      </w:r>
      <w:r>
        <w:rPr>
          <w:sz w:val="24"/>
          <w:szCs w:val="24"/>
        </w:rPr>
        <w:t>администрацию муниципального образования Тосненский район Ленинградской области: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сведения о Перечне - в течение 10 (десяти) рабочих дней со дня его утверждения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сведения об изменениях, внесенных в Перечень, в том числе о ежегодных дополнениях перечня в течение 10 (десяти) рабочих дней со дня их утверждения, но не позднее 5 (пятого) ноября текущего года. 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подготовку и представление указанной информации является специалист администрации Красноборского городского поселения Тосненского района Ленинградской обла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ab/>
        <w:t>5.2. Информация об объектах учета, содержащаяся в перечне, предоставляется любым заинтересованным лицам по их письменному заявлению в адрес администрации Красноборского городского поселения Тосненского района Ленинградской области в порядке, предусмотренном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Style20"/>
        <w:ind w:left="10620" w:hanging="0"/>
        <w:jc w:val="both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Style20"/>
        <w:ind w:left="10620" w:hanging="0"/>
        <w:jc w:val="both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Style20"/>
        <w:ind w:left="10620" w:hanging="0"/>
        <w:jc w:val="both"/>
        <w:rPr/>
      </w:pPr>
      <w:r>
        <w:rPr/>
        <w:t xml:space="preserve">Красноборского городского поселения </w:t>
      </w:r>
    </w:p>
    <w:p>
      <w:pPr>
        <w:pStyle w:val="Style20"/>
        <w:ind w:left="10620" w:hanging="0"/>
        <w:jc w:val="both"/>
        <w:rPr/>
      </w:pPr>
      <w:r>
        <w:rPr/>
        <w:t>Тосненского района Ленинградской области</w:t>
      </w:r>
    </w:p>
    <w:p>
      <w:pPr>
        <w:pStyle w:val="Normal"/>
        <w:ind w:left="1062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т 11.08.2017</w:t>
      </w:r>
      <w:r>
        <w:rPr>
          <w:color w:val="000000"/>
          <w:sz w:val="20"/>
          <w:szCs w:val="20"/>
        </w:rPr>
        <w:t xml:space="preserve"> № 257</w:t>
      </w:r>
    </w:p>
    <w:p>
      <w:pPr>
        <w:pStyle w:val="Style20"/>
        <w:ind w:left="93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jc w:val="center"/>
        <w:rPr>
          <w:bCs/>
        </w:rPr>
      </w:pPr>
      <w:r>
        <w:rPr>
          <w:bCs/>
        </w:rPr>
        <w:t>Перечень муниципального имущества Красноборского городского поселения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0"/>
        <w:gridCol w:w="2076"/>
        <w:gridCol w:w="1843"/>
        <w:gridCol w:w="1996"/>
        <w:gridCol w:w="1406"/>
        <w:gridCol w:w="1842"/>
        <w:gridCol w:w="1135"/>
        <w:gridCol w:w="1417"/>
      </w:tblGrid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Наименование муниципального имущества и другие сведения, позволяющие индивидуализировать муниципальное имущество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естонахождение) объекта муниципальн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Целевое использование имуществ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Реквизиты договора аренды, сроки договор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Отметка о внесении  в переч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 об исключении             из перечня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59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1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02:00Z</dcterms:created>
  <dc:creator>Людмила</dc:creator>
  <dc:description/>
  <cp:keywords/>
  <dc:language>en-US</dc:language>
  <cp:lastModifiedBy>1</cp:lastModifiedBy>
  <cp:lastPrinted>2017-01-10T15:52:00Z</cp:lastPrinted>
  <dcterms:modified xsi:type="dcterms:W3CDTF">2017-08-14T16:18:00Z</dcterms:modified>
  <cp:revision>9</cp:revision>
  <dc:subject/>
  <dc:title>Документ предоставлен КонсультантПлюс</dc:title>
</cp:coreProperties>
</file>