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збука бизнеса – для творческих отраслей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color w:val="000000"/>
          <w:sz w:val="28"/>
          <w:szCs w:val="28"/>
        </w:rPr>
        <w:t>В Ленинградском областном колледже культуры и искусства проходит тренинг «Азбука предпринимателя»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Обучение проводится по программе Корпорации МСП в рамках национального проекта «Малое и среднее предпринимательство и поддержка индивидуальной предпринимательской инициативы». Организатор - Фонд поддержки  предпринимательства  Ленинградской област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в течение четырёх дней будут изучать основы предпринимательства: анализировать бизнес-идеи, формировать маркетинговый, организационный, финансовый планы. В итоге смогут самостоятельно составить бизнес-план и выйти на защиту своего проекта, чтобы в дальнейшем получить «молодежный» грант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Уже в первый день специалисты комитета по развитию малого, среднего бизнеса и потребительского рынка Ленобласти рассказали, какая господдержка доступна в рамках национального проекта, в том числе о грантах до 500 тысяч рублей молодым предпринимателям не старше 25 лет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ю бизнеса в креативных, творческих отраслях мы уделяем сейчас особое внимание, - подчеркнула председатель комитета Светлана Нерушай. - В этом году на базе центра «Мой бизнес» начал работу сектор специализированного консультирования, студенты колледжа проходят практику в центре молодежного инновационного творчества, созданного также в рамках нацпроекта, планируется проведение областного фестиваля креативных индустрий. Мы надеемся, что для студентов обучение основам бизнеса станет импульсом к созданию своего дела и в дальнейшем – к получению финансовой поддержки в виде грантов»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только первая встреча комитета и обучающая программа, организованная Фондом  поддержки предпринимательства для студентов. Подобные мероприятия комитет и Фонд проведут в 2023 году также в других колледжах и вузах Ленинградской области и готовы сформировать  график встреч по запросам учебных завед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Тренинги по программам Корпорации МСП проходят практически во всех районах Ленинградской области. В 2022 году проведено 116 тренингов, участниками которых стали почти 1600 человек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Информацию об обучающих мероприятиях можно получить на сайте 813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по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813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odderzhk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buchenie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 xml:space="preserve"> или в муниципальной организации поддержки предпринимательства, контакты смотрите здесь </w:t>
      </w:r>
      <w:hyperlink r:id="rId3">
        <w:r>
          <w:rPr>
            <w:rStyle w:val="InternetLink"/>
            <w:sz w:val="28"/>
            <w:szCs w:val="28"/>
          </w:rPr>
          <w:t>https://813.ru/support-centers/munitsipalnye-fondy-podderzhki/</w:t>
        </w:r>
      </w:hyperlink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813.ru/podderzhka/obuchenie/" TargetMode="External"/><Relationship Id="rId3" Type="http://schemas.openxmlformats.org/officeDocument/2006/relationships/hyperlink" Target="https://813.ru/support-centers/munitsipalnye-fondy-podderzhk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16:00Z</dcterms:created>
  <dc:creator>*</dc:creator>
  <dc:description/>
  <dc:language>en-US</dc:language>
  <cp:lastModifiedBy>Platonova</cp:lastModifiedBy>
  <cp:lastPrinted>2022-02-17T13:04:00Z</cp:lastPrinted>
  <dcterms:modified xsi:type="dcterms:W3CDTF">2023-03-21T14:16:00Z</dcterms:modified>
  <cp:revision>2</cp:revision>
  <dc:subject/>
  <dc:title>Первому заместителю</dc:title>
</cp:coreProperties>
</file>