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БОРСКОЕ  ГОРОДСКОЕ  ПОС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20.08.2020   №296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>Об утверждении Порядка предоставления муниципальной преференции в целях поддержки субъектов малого и среднего предпринимательства в виде передачи в аренду, безвозмездное пользование муниципального имущества без проведения торгов.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firstLine="690"/>
        <w:rPr>
          <w:rStyle w:val="WT20"/>
          <w:szCs w:val="24"/>
        </w:rPr>
      </w:pPr>
      <w:r>
        <w:rPr>
          <w:szCs w:val="24"/>
        </w:rPr>
        <w:t>В соответствии с Федеральными законами от 24.07.2007 N 209-ФЗ "О развитии малого и среднего предпринимательства в Российской Федерации", от 26.07.2006 N 135-ФЗ "О защите конкуренции",</w:t>
      </w:r>
      <w:r>
        <w:rPr>
          <w:rStyle w:val="WT20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Cs w:val="24"/>
        </w:rPr>
        <w:t xml:space="preserve"> постановлением администрации Красноборского городского поселения Тосненского района Ленинградской области от 17.08.2017 № 263 "</w:t>
      </w:r>
      <w:r>
        <w:rPr/>
        <w:t xml:space="preserve">Об утверждении Положения о порядке и условиях предоставления во владение и (или) в пользование </w:t>
      </w:r>
      <w:r>
        <w:rPr>
          <w:shd w:fill="FFFFFF" w:val="clear"/>
        </w:rPr>
        <w:t>на долгосрочной основе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ого на территории</w:t>
      </w:r>
      <w:r>
        <w:rPr>
          <w:spacing w:val="2"/>
        </w:rPr>
        <w:t xml:space="preserve"> Красноборского городского поселения Тосненского района Ленинградской области</w:t>
      </w:r>
      <w:r>
        <w:rPr>
          <w:rStyle w:val="WT20"/>
          <w:szCs w:val="24"/>
        </w:rPr>
        <w:t>», Уставом Красноборского городского поселения Тосненского района Ленинградской области,</w:t>
      </w:r>
    </w:p>
    <w:p>
      <w:pPr>
        <w:pStyle w:val="Normal"/>
        <w:ind w:right="-286" w:firstLine="690"/>
        <w:rPr>
          <w:rStyle w:val="WT20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ПОСТАНОВЛЯЮ:</w:t>
      </w:r>
    </w:p>
    <w:p>
      <w:pPr>
        <w:pStyle w:val="Normal"/>
        <w:ind w:firstLine="69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ой преференции в целях поддержки субъектов малого и среднего предпринимательства в виде передачи в аренду, безвозмездное пользование муниципального имущества без проведения торгов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rPr/>
      </w:pPr>
      <w:r>
        <w:rPr>
          <w:szCs w:val="24"/>
        </w:rPr>
        <w:t>3.Конто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Blk"/>
          <w:szCs w:val="24"/>
        </w:rPr>
        <w:t>Глава администрации</w:t>
        <w:tab/>
        <w:t>Н.И.Аксенов</w:t>
      </w:r>
      <w:r>
        <w:br w:type="page"/>
      </w:r>
    </w:p>
    <w:p>
      <w:pPr>
        <w:pStyle w:val="Normal"/>
        <w:ind w:firstLine="5100"/>
        <w:rPr>
          <w:rStyle w:val="Blk"/>
          <w:szCs w:val="24"/>
        </w:rPr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7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от 20.08.2020 г. № 296</w:t>
            </w:r>
          </w:p>
        </w:tc>
      </w:tr>
    </w:tbl>
    <w:p>
      <w:pPr>
        <w:pStyle w:val="WP18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муниципальной преференции в целях поддержки субъектов малого и среднего предпринимательства в виде передачи в аренду, безвозмездное пользование муниципального имущества без проведения торг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муниципальной преференции в целях поддержки субъектов малого и среднего предпринимательства в виде передачи в аренду, безвозмездное пользование муниципального имущества без проведения торгов (далее - Порядок) разработан в соответствии с Федеральными законами от 24.07.2007 N 209-ФЗ "О развитии малого и среднего предпринимательства в Российской Федерации", от 26.07.2006 N 135-ФЗ "О защите конкуренции", постановлением администрации Красноборского городского поселения Тосненского района Ленинградской области от 17.08.2017 № 263 "Об утверждении Положения о порядке и условиях предоставления во владение и (или) в пользование на долгосрочной основе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ого на территории Красноборского городского поселения Тосненского района Ленинградской области», и определяет порядок предоставления муниципальной преференции в целях поддержки субъектов малого и среднего предпринимательства (далее - субъект МСП) в виде передачи в аренду, безвозмездное пользование муниципального имущества без проведения торгов (далее - муниципальная преференция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еференция предоставляется юридическим лицам и индивидуальным предпринимателям, отнесенным к категории субъектов МСП в соответствии со статьей 4 Федерального закона от 24.07.2007 N 209-ФЗ "О развитии малого и среднего предпринимательства в Российской Федерации", за исключением субъектов МСП, указанных в части 3 статьи 14 указанного Федерального зако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вопросов, связанных с получением субъектами МСП муниципальной преференции, осуществляет комиссия по рассмотрению заявлений субъектов МСП, претендующих на получение муниципальной преференции в виде передачи муниципального имущества в аренду, безвозмездное пользование без проведения торг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словия и критерии предоставления муниципальной преференци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еференция предоставляется субъектам МСП на следующих условиях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имущество администрации (далее - муниципальное имущество) предоставляется в аренд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е пользование без проведения торгов субъектам МСП на срок не более чем на 4 года 11 месяце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ъект МСП может обратиться за предоставлением муниципальной преференции один раз в текущем финансовом году при условии отсутствия заключенного ранее договора аренды муниципального имущества в рамках предоставления муниципальной преференции, срок действия которого на момент подачи заявления не исте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предоставления муниципальной преференции субъектам МСП являю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я субъекта МСП и осуществление деятельности в установленном законодательством Российской Федерации порядк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у субъекта МСП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нарушений условий ранее заключенных договоров аренды муниципального имущес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факта нахождения субъекта МСП в процессе ликвидации, а также отсутствие решения арбитражного суда о признании его банкротом и об открытии конкурсного производств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муниципального имущества, предоставляемого на праве аренды, либо на праве безвозмездного пользования без проведения торгов субъекту МСП, исключительно по целевому назначени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Комиссия по рассмотрению заявлений субъектов малого и среднего предпринимательства, претендующих на получение муниципальной преференции в виде передачи муниципального имущества  в аренду, безвозмездное пользование без проведения торг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по рассмотрению заявлений субъектов МСП, претендующих на получение муниципальной преференции в виде передачи муниципального имущества  в аренду, безвозмездное пользование без проведения торгов (далее - Комиссия), утверждается распоряжением Администр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, заместителя (заместителей) председателя, секретаря и членов Комисс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 осуществляет общее руководство Комиссией, организует и координирует работу Комиссии, проводит заседания Комиссии, утверждает график работы Комисс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сутствие и по поручению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ой задачей Комиссии является рассмотрение вопросов, связанных с получением субъектами МСП муниципальной преферен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боты Комиссия выносит одно из следующих заключен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гласовании предоставления субъекту МСП муниципальной преферен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согласовании предоставления субъекту МСП муниципальной преферен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я Комиссии носят рекомендательный характе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я Комиссии проводятся по мере необходимости рассмотрения вопросов, входящих в ее компетенцию, но не реже одного раза в месяц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Комиссии считается правомочным, если на нем присутствует более половины ее члено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онное- техническое обеспечение работы Комиссии обеспечивает администр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рассмотрения заявлений о предоставлении муниципальной преференци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ление о предоставлении муниципальной преференции (далее - Заявление) и прилагаемые к нему документы подаются в Администраци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явитель или его законный представитель вправе отозвать свое Заявление в любой момент его рассмотрения. При этом заявитель или его законный представитель собственноручно делает соответствующую запись на бланке ранее поданного Заявл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рассмотрения вопроса о возможности предоставления муниципальной преференции субъект МСП предста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 к настоящему Порядк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лиц, входящих в одну группу лиц с хозяйствующим субъектом МСП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ые в установленном законодательством порядке копии учредительных документов субъекта МСП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убъект МСП вправе предоставить по собственной инициативе следующие документы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(для юридических лиц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(для физических лиц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остановке на учет в налоговом органе (для физических лиц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из налогового органа об отсутствии задолженности перед бюджетами и государственными внебюджетными фондами всех уровн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инадлежность субъекта МСП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упившее в Администрацию  Заявление с представленными документами передается в порядке, установленном муниципальными правовыми актами администрац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непредставлении субъектом МСП документов, указанных в пункте 20, Комитет запрашивает данные документы самостоятельно в рамках межведомственного информационного взаимодейств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если представленное Заявление не соответствует типовой форме (приложение) и (или) представлен неполный пакет документов, предусмотренный пунктом 19 Порядка, Администрация в пятидневный срок со дня регистрации Заявления возвращает указанное Заявление заявителю с сопроводительным письмом за подписью главы администрации с указанием причин возврата Заявле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екретарь Комиссии уведомляет членов Комиссии о повестке дня заседания Комиссии с указанием даты, времени и места его проведения путем направления писем или телефоно-, факсограмм либо по электронной почт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миссия в назначенный день рассматривает Заявление, с приложенными к нему документами, проводят оценку возможности согласования предоставления муниципальной преференци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окончании работы Комиссии секретарь Комиссии в течение 5 рабочих дней составляет в 2 экземплярах проект заключения, указанного в пункте 12 настоящего Порядк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шение об отказе в предоставлении муниципальной преференции приним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убъектов МСП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наличии двух и более заявлений от субъектов МСП на предоставление преференции в отношении одного и того же имущес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я обременения объекта, в отношении которого подано Заявление, правами третьих лиц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тсутствия государственной регистрации права собственности Красноборского городского поселения на объект (в случае предоставления муниципальной преференции на срок более 11 месяцев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ешение о предоставлении субъекту МСП муниципальной преференции оформляется правовым актом Администрации либо уполномоченного должностного лица местного самоуправления  в пределах его компетенции, установленной правовым актом Администрации, с указанием наименования субъекта МСП, которому предоставляется муниципальная преференция, сведений о муниципальном имуществе, сроках и целей предоставления муниципальной преференц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тказ в предоставлении муниципальной преференции оформляется письменным уведомлением с указанием причин такого отказа за подписью уполномоченного должностного лица местного самоуправления Администрации в пределах его компетенции, установленной правовым актом Администр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дготовку проекта правового акта о предоставлении муниципальной преференции, а также уведомления об отказе в предоставлении муниципальной преференции осуществляет Администрац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ешения, указанные в пунктах 29, 30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рок рассмотрения Заявления, включая подготовку и согласование правового акта (уведомления об отказе) не должен превышать 30 календарных дней со дня регистрации Заявления.</w:t>
      </w:r>
      <w:r>
        <w:br w:type="page"/>
      </w:r>
    </w:p>
    <w:p>
      <w:pPr>
        <w:pStyle w:val="NoSpacing"/>
        <w:ind w:left="4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4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униципальной преференции в целях поддержки субъектов малого и среднего предпринимательства в  виде передачи в аренду, безвозмездное пользование муниципального имущества без проведения торгов.</w:t>
      </w:r>
    </w:p>
    <w:p>
      <w:pPr>
        <w:pStyle w:val="NoSpacing"/>
        <w:ind w:left="4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43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Красноборского городского поселения Тосненского района Ленинградской области 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сенову Н.И.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индивидуального предпринимателя - Ф.И.О. и адрес проживания, для юридического лица - юридический и (или) почтовый адрес)</w:t>
      </w:r>
    </w:p>
    <w:p>
      <w:pPr>
        <w:pStyle w:val="NoSpacing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ind w:firstLine="720"/>
        <w:jc w:val="both"/>
        <w:rPr/>
      </w:pPr>
      <w:r>
        <w:rPr/>
        <w:t xml:space="preserve">В целях поддержки субъекта малого и среднего предпринимательства прошу  оказать муниципальную преференцию в виде передачи в аренду, безвозмездное пользование муниципального имущества без проведения торгов </w:t>
      </w:r>
      <w:r>
        <w:rPr>
          <w:i/>
        </w:rPr>
        <w:t>объект (объекты) муниципального нежилого фонда (нежилое помещение, встроенное, пристроенное к жилому или нежилому зданию, отдельно стоящее здание, сооружение, строение  и другое), расположенное по адресу</w:t>
      </w:r>
      <w:r>
        <w:rPr/>
        <w:t>: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точный адрес здания, сооружения, уточняющие характеристики расположения объекта: подъезд, этаж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общей площадью __________ кв. м, для использования 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целевое назначение)</w:t>
      </w:r>
    </w:p>
    <w:p>
      <w:pPr>
        <w:pStyle w:val="Style17"/>
        <w:rPr>
          <w:i/>
          <w:i/>
        </w:rPr>
      </w:pPr>
      <w:r>
        <w:rPr>
          <w:i/>
        </w:rPr>
        <w:t>объект (объекты) муниципального движимого имущества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сооружения, уточняющие характеристики и т.д.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Приложени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ихайловская Н.Б. 8 (81361) 62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left"/>
    </w:pPr>
    <w:rPr>
      <w:sz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6:00Z</dcterms:created>
  <dc:creator>User</dc:creator>
  <dc:description/>
  <cp:keywords/>
  <dc:language>en-US</dc:language>
  <cp:lastModifiedBy>Platonova</cp:lastModifiedBy>
  <cp:lastPrinted>2020-08-24T11:47:00Z</cp:lastPrinted>
  <dcterms:modified xsi:type="dcterms:W3CDTF">2020-08-24T14:17:00Z</dcterms:modified>
  <cp:revision>2</cp:revision>
  <dc:subject/>
  <dc:title>АКТ</dc:title>
</cp:coreProperties>
</file>